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u w:val="single"/>
        </w:rPr>
      </w:pPr>
      <w:r>
        <w:rPr>
          <w:b/>
          <w:u w:val="single"/>
        </w:rPr>
      </w:r>
    </w:p>
    <w:p>
      <w:pPr>
        <w:pStyle w:val="Normal"/>
        <w:spacing w:lineRule="exact" w:line="320"/>
        <w:jc w:val="center"/>
        <w:rPr/>
      </w:pPr>
      <w:r>
        <w:rPr>
          <w:b/>
          <w:u w:val="single"/>
        </w:rPr>
        <w:t>Chapitre 3</w:t>
      </w:r>
      <w:r>
        <w:rPr>
          <w:b/>
        </w:rPr>
        <w:t xml:space="preserve"> : </w:t>
      </w:r>
      <w:r>
        <w:rPr>
          <w:b/>
          <w:u w:val="single"/>
        </w:rPr>
        <w:t>L’inégalité des salaires en France au 20</w:t>
      </w:r>
      <w:r>
        <w:rPr>
          <w:b/>
          <w:u w:val="single"/>
          <w:vertAlign w:val="superscript"/>
        </w:rPr>
        <w:t>ème</w:t>
      </w:r>
      <w:r>
        <w:rPr>
          <w:b/>
          <w:u w:val="single"/>
        </w:rPr>
        <w:t xml:space="preserve"> siècle</w:t>
      </w:r>
    </w:p>
    <w:p>
      <w:pPr>
        <w:pStyle w:val="Normal"/>
        <w:spacing w:lineRule="exact" w:line="320"/>
        <w:jc w:val="both"/>
        <w:rPr>
          <w:rFonts w:eastAsia="Arial"/>
        </w:rPr>
      </w:pPr>
      <w:r>
        <w:rPr>
          <w:rFonts w:eastAsia="Arial"/>
        </w:rPr>
        <w:t xml:space="preserve">  </w:t>
      </w:r>
    </w:p>
    <w:p>
      <w:pPr>
        <w:pStyle w:val="Normal"/>
        <w:spacing w:lineRule="exact" w:line="320"/>
        <w:jc w:val="both"/>
        <w:rPr/>
      </w:pPr>
      <w:r>
        <w:rPr>
          <w:rFonts w:eastAsia="Arial"/>
        </w:rPr>
        <w:t xml:space="preserve">  </w:t>
      </w:r>
      <w:r>
        <w:rPr/>
        <w:t>Dans ce chapitre, nous présentons les résultats de nos estimations de l’évolution de l’inégalité des salaires en France au 20</w:t>
      </w:r>
      <w:r>
        <w:rPr>
          <w:vertAlign w:val="superscript"/>
        </w:rPr>
        <w:t>ème</w:t>
      </w:r>
      <w:r>
        <w:rPr/>
        <w:t xml:space="preserve"> siècle, estimations qui se fondent à titre principal sur l’exploitation des tableaux statistiques issus des déclarations de salaires que les employeurs sont tenus de déposer chaque année depuis 1917 auprès de l’administration fiscale. L’étude de l’inégalité des salaires a un intérêt évident en soi : les salaires ont représenté tout au long du siècle la principale source de revenu des ménages, et il est essentiel de savoir comment cette masse salariale globale se répartit entre les salariés. De plus, le chapitre précédent nous a conduit à plusieurs reprises à constater l’importance des mouvements de compression ou d’élargissement des hiérarchies salariales pour l’étude des fluctuations de l’inégalité des revenus, et plusieurs hypothèses formulées alors demandent à être confirmées et précisées par une analyse de l’inégalité des salaires en tant que telle. En particulier, la très grande stabilité à long terme de la part des « classes moyennes » dans le revenu total suggère que l’inégalité des salaires s’est caractérisée par une très forte inertie de long terme en France au 20</w:t>
      </w:r>
      <w:r>
        <w:rPr>
          <w:vertAlign w:val="superscript"/>
        </w:rPr>
        <w:t>ème</w:t>
      </w:r>
      <w:r>
        <w:rPr/>
        <w:t xml:space="preserve"> siècle, mais une telle hypothèse mérite évidemment confirmation. Enfin, la question des « salariés à haut salaire » a une importance toute particulière du point de vue de la représentation sociale des inégalités, et l’étude de l’inégalité des salaires constitue une étape essentielle pour l’analyse de ces représentations et de leur évolution au cours du siècle. </w:t>
      </w:r>
    </w:p>
    <w:p>
      <w:pPr>
        <w:pStyle w:val="Normal"/>
        <w:spacing w:lineRule="exact" w:line="320"/>
        <w:jc w:val="both"/>
        <w:rPr/>
      </w:pPr>
      <w:r>
        <w:rPr>
          <w:rFonts w:eastAsia="Arial"/>
        </w:rPr>
        <w:t xml:space="preserve">  </w:t>
      </w:r>
      <w:r>
        <w:rPr/>
        <w:t>Nous commencerons par rappeler ce que l’évolution des effectifs des différentes catégories de salariés dénombrés lors des recensements peuvent nous apprendre concernant la structure du salariat et ses transformations au cours du 20</w:t>
      </w:r>
      <w:r>
        <w:rPr>
          <w:vertAlign w:val="superscript"/>
        </w:rPr>
        <w:t>ème</w:t>
      </w:r>
      <w:r>
        <w:rPr/>
        <w:t xml:space="preserve"> siècle (section 1). Puis nous présenterons les résultats de nos estimations de l’évolution de la part des hauts salaires dans la masse salariale totale en France au cours du 20</w:t>
      </w:r>
      <w:r>
        <w:rPr>
          <w:vertAlign w:val="superscript"/>
        </w:rPr>
        <w:t>ème</w:t>
      </w:r>
      <w:r>
        <w:rPr/>
        <w:t xml:space="preserve"> siècle, et notamment notre résultat central concernant la très grande stabilité de long terme de la part des hauts salaires (section 2). Un intérêt supplémentaire de l’étude de l’inégalité des salaires étant qu’il s’agit de l’une des rares catégories de revenus pour lesquelles nous disposons d’informations sur longue période relatives au bas de la distribution, nous verrons ensuite ce que ces données nous permettent de dire au sujet de l’évolution des inégalités entre bas salaires et salaires moyens et entre bas revenus et revenus moyens (section 3). Puis nous nous intéresserons à la question des perceptions et des représentations: comment se fait-il que l’idée même de « salarié à haut salaire » semble avoir mis tant de temps à prendre sa place dans les représentations sociales de l’inégalité, et ce en dépit du fait que le poids des hauts salaires (relativement à la masse salariale totale) semble n’avoir guère évolué au cours du siècle ? (section 4). Enfin, nous tenterons de déterminer les raisons susceptibles d’expliquer cette très grande stabilité à long terme de l’inégalité des salaires, question qui en apparence semble nous faire revenir à des considérations purement économiques, mais qui en réalité implique sans doute de façon importante des questions de représentation et d’acceptabilité sociale (section 5).</w:t>
      </w:r>
    </w:p>
    <w:p>
      <w:pPr>
        <w:pStyle w:val="Normal"/>
        <w:spacing w:lineRule="exact" w:line="320"/>
        <w:jc w:val="both"/>
        <w:rPr>
          <w:u w:val="single"/>
        </w:rPr>
      </w:pPr>
      <w:r>
        <w:rPr>
          <w:u w:val="single"/>
        </w:rPr>
        <w:t>1. Les inégalités entre salariés dans les recensements</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Les informations issues des recensements concernant les effectifs des différentes catégories de salariés permettent de prendre une première mesure de l’évolution de la structure du salariat en France au 20</w:t>
      </w:r>
      <w:r>
        <w:rPr>
          <w:vertAlign w:val="superscript"/>
        </w:rPr>
        <w:t>ème</w:t>
      </w:r>
      <w:r>
        <w:rPr/>
        <w:t xml:space="preserve"> siècle. Ces informations ne permettent évidemment pas de connaître l’évolution de l’inégalité des salaires, ne serait-ce que parce qu’elles portent uniquement sur les effectifs, et non pas sur le montant des salaires perçus par les uns et les autres. La connaissance des effectifs peut toutefois fournir des indications et suggérer des pistes, et ces informations générales nous seront utiles pour interpréter les résultats obtenus pour l’évolution de l’inégalité des salaires et que nous présenterons plus loin. </w:t>
      </w:r>
    </w:p>
    <w:p>
      <w:pPr>
        <w:pStyle w:val="Normal"/>
        <w:spacing w:lineRule="exact" w:line="320"/>
        <w:jc w:val="both"/>
        <w:rPr/>
      </w:pPr>
      <w:r>
        <w:rPr>
          <w:rFonts w:eastAsia="Arial"/>
        </w:rPr>
        <w:t xml:space="preserve"> </w:t>
      </w:r>
      <w:r>
        <w:rPr/>
        <w:t>Commençons par rappeler que ce n’est qu’après la seconde guerre mondiale que les statisticiens ont commencé à mettre au point des nomenclatures et des catégories socioprofessionnelles permettant de classer les salariés selon une grille correspondant plus ou moins à la hiérarchie des salaires et des fonctions occupées.</w:t>
      </w:r>
      <w:r>
        <w:rPr>
          <w:rStyle w:val="FootnoteCharacters"/>
          <w:rStyle w:val="FootnoteAnchor"/>
        </w:rPr>
        <w:footnoteReference w:id="2"/>
      </w:r>
      <w:r>
        <w:rPr/>
        <w:t xml:space="preserve"> Avant la seconde guerre mondiale, les recensements se contentaient de répartir la population active en fonction de seulement quatre catégories : « ouvriers », « employés », « chefs d’établissement », et « travailleurs isolés ». L’opposition entre « ouvriers » et « employés » est évidemment insuffisante pour se faire une idée des inégalités qui divisaient déjà le salariat. En particulier, la catégorie des « employés », qui en réalité regroupait tous les « non-ouvriers », était extrêmement hétérogène : elle comprenait aussi bien des personnes travaillant comme serveur ou comme coursier dans un petit restaurant, dont les salaires pouvaient être inférieurs à ceux de nombre d’ouvriers, que des personnes travaillant comme ingénieur ou comme directeur commercial dans une grosse société anonyme, dont les salaires pouvaient largement dépasser les bénéfices dégagés par le restaurateur employant le serveur ou le coursier. Le fait essentiel est que les recensements menés avant la seconde guerre mondiale ne permettent pas d’isoler au sein de cette vaste catégorie des « employés » la fraction correspondant aux fonctions administratives et techniques supérieures des entreprises et de l’Etat, et en particulier ne permettent en aucune façon de mesurer le nombre de « cadres » ou de « cadres supérieurs », au sens que ces termes prendront par la suite. Les quatre catégories centrales (« ouvriers », « employés », « chefs d’établissement » et « travailleurs isolés ») étaient certes réparties en fonction du secteur d’activité (agriculture, industrie, transports, commerce, services publics, etc.), mais cela ne nous fournit en général qu’une information de type « horizontal » et non pas de type « vertical » sur les salariés concernés : le fait de savoir qu’un « employé » relève du secteur « industries extractives » ou du secteur « banques et assurances » ne nous dit pas s’il s’agit d’un petit employé faiblement rémunéré ou d’un cadre supérieur appartenant à l’équipe dirigeante de l’entreprise.</w:t>
      </w:r>
      <w:r>
        <w:rPr>
          <w:rStyle w:val="FootnoteCharacters"/>
          <w:rStyle w:val="FootnoteAnchor"/>
        </w:rPr>
        <w:footnoteReference w:id="3"/>
      </w:r>
      <w:r>
        <w:rPr/>
        <w:t xml:space="preserve"> </w:t>
      </w:r>
    </w:p>
    <w:p>
      <w:pPr>
        <w:pStyle w:val="Normal"/>
        <w:spacing w:lineRule="exact" w:line="320"/>
        <w:jc w:val="both"/>
        <w:rPr/>
      </w:pPr>
      <w:r>
        <w:rPr>
          <w:rFonts w:eastAsia="Arial"/>
        </w:rPr>
        <w:t xml:space="preserve">  </w:t>
      </w:r>
      <w:r>
        <w:rPr/>
        <w:t>Cette grave « imperfection », qui d’ailleurs est intéressante en tant que telle, et sur laquelle nous reviendrons plus loin, ne signifie évidemment pas que les recensements antérieurs à la seconde guerre mondiale ne nous apportent aucune information utile. Par exemple, nous avons déjà vu que ces recensements décrivaient également la répartition des non-salariés  (« chefs d’établissement » et « travailleurs isolés ») en fonction du nombre de salariés qu’ils employaient, ce qui nous a permis de constater que ces non-salariés étaient pour l’essentiel des « petits », et que seule une infime fraction d’entre eux pouvait être qualifiée de « gros » entrepreneurs.</w:t>
      </w:r>
      <w:r>
        <w:rPr>
          <w:rStyle w:val="FootnoteCharacters"/>
          <w:rStyle w:val="FootnoteAnchor"/>
        </w:rPr>
        <w:footnoteReference w:id="4"/>
      </w:r>
      <w:r>
        <w:rPr/>
        <w:t xml:space="preserve"> Notons également que la catégorie des « travailleurs isolés » est en elle-même emblématique de l’ambiguïté de la notion de « non-salarié » : les « travailleurs isolés » étaient censés regrouper des « petits patrons » (artisans, travailleurs à domicile, etc.) n’employant aucun salarié, des ouvriers, façonniers, etc., travaillant à domicile de façon « indépendante », des « ouvriers à emploi irrégulier travaillant tantôt chez l’un, tantôt chez l’autre, sans patron fixe », etc. En pratique, les frontières exactes de cette vaste catégorie étaient extrêmement floues, autant vis-à-vis de la catégorie des « ouvriers » (à partir de quel moment doit-on considérer qu’un ouvrier travaillant à domicile cesse d’être « indépendant » et devient un « salarié » ?) que de la catégorie des « chefs d’établissement » (à partir de quel moment doit-on considérer qu’à la fois le mari et la femme travaillent effectivement au sein de leur petite exploitation agricole ou artisanale, ce qui était une condition suffisante pour être considéré comme « chef d’établissement » et non pas comme « travailleur isolé » ?).</w:t>
      </w:r>
      <w:r>
        <w:rPr>
          <w:rStyle w:val="FootnoteCharacters"/>
          <w:rStyle w:val="FootnoteAnchor"/>
        </w:rPr>
        <w:footnoteReference w:id="5"/>
      </w:r>
      <w:r>
        <w:rPr/>
        <w:t xml:space="preserve"> Les statisticiens de la SGF se risquaient parfois à évaluer quelle fraction de ces « travailleurs isolés » méritait d’être intégrée à la catégorie des « salariés » (avec les « ouvriers » et les « employés ») et non pas à celle des « patrons » (avec les « chefs d’établissement »), mais il va de soi qu’il s’agit d’estimations relativement fragiles, comme le reconnaissait d’ailleurs la SGF.</w:t>
      </w:r>
      <w:r>
        <w:rPr>
          <w:rStyle w:val="FootnoteCharacters"/>
          <w:rStyle w:val="FootnoteAnchor"/>
        </w:rPr>
        <w:footnoteReference w:id="6"/>
      </w:r>
    </w:p>
    <w:p>
      <w:pPr>
        <w:pStyle w:val="Normal"/>
        <w:spacing w:lineRule="exact" w:line="320"/>
        <w:jc w:val="both"/>
        <w:rPr/>
      </w:pPr>
      <w:r>
        <w:rPr>
          <w:rFonts w:eastAsia="Arial"/>
        </w:rPr>
        <w:t xml:space="preserve">  </w:t>
      </w:r>
      <w:r>
        <w:rPr/>
        <w:t>Si l’on s’en tient aux salariés proprement dit, c’est-à-dire aux personnes classées comme « ouvriers » ou comme « employés », alors la principale régularité qu’il est utile de retenir est que les « employés » ont toujours représenté environ un quart du total dans les recensements antérieurs à la seconde guerre mondiale : environ 2,5 millions d’employés pour 7,5 millions d’ouvriers au début du siècle, et environ 3 millions d’employés contre 9 millions d’ouvriers dans l’entre-deux-guerres, tout du moins avant la crise.</w:t>
      </w:r>
      <w:r>
        <w:rPr>
          <w:rStyle w:val="FootnoteCharacters"/>
          <w:rStyle w:val="FootnoteAnchor"/>
        </w:rPr>
        <w:footnoteReference w:id="7"/>
      </w:r>
      <w:r>
        <w:rPr/>
        <w:t xml:space="preserve"> L’impact de la crise des années 1930 est en effet nettement visible dans les recensements : le nombre d’ouvriers occupant effectivement un emploi s’effondre entre le recensement de 1931 et le recensement de 1936, alors que le nombre d’employés reste stable, si bien que la proportion d’employés dans l’emploi total augmente sensiblement.</w:t>
      </w:r>
      <w:r>
        <w:rPr>
          <w:rStyle w:val="FootnoteCharacters"/>
          <w:rStyle w:val="FootnoteAnchor"/>
        </w:rPr>
        <w:footnoteReference w:id="8"/>
      </w:r>
      <w:r>
        <w:rPr/>
        <w:t xml:space="preserve"> Les recensements permettent également de constater l’importance des fonctionnaires au sein de la catégorie des « employés », même si leur poids relatif tend à diminuer : près de la moitié du total des employés au début du siècle, à peine un tiers dans l’entre-deux-guerres, ce qui signifie que le poids des employés du secteur privé dans l’emploi total et parmi les employés était déjà sur une pente nettement ascendante au début du siècle et dans l’entre-deux-guerres.</w:t>
      </w:r>
      <w:r>
        <w:rPr>
          <w:rStyle w:val="FootnoteCharacters"/>
          <w:rStyle w:val="FootnoteAnchor"/>
        </w:rPr>
        <w:footnoteReference w:id="9"/>
      </w:r>
      <w:r>
        <w:rPr/>
        <w:t xml:space="preserve"> On notera aussi le très grand nombre d’ouvriers agricoles et de domestiques (ces derniers étaient également classés parmi les ouvriers) : leur importance est certes déclinante, mais le fait essentiel à retenir est que ce n’est qu’au cours de l’entre-deux-guerres que les ouvriers de l’industrie deviennent (légèrement) majoritaires au sein de la catégorie des ouvriers. Au début du siècle, les ouvriers de l’industrie étaient minoritaires : en 1901, sur un total d’environ 7,5 millions de personnes classées comme « ouvriers », moins de 3,5 millions sont des ouvriers de l’industrie, contre près de 3 millions d’ouvriers agricoles et près de 1 million de domestiques.  Il est particulièrement important d’être conscient de ce fait  lorsque l’on s’intéresse à l’inégalité des salaires : les salaires des ouvriers agricoles et des domestiques ont toujours été nettement inférieurs à ceux des ouvriers de l’industrie, et ces deux groupes de « salariés pauvres » par excellence ont trop souvent été négligés. Par exemple, les séries de « salaire ouvrier », si souvent sollicitées par les historiens et les économistes, ne concernent en général que les seuls ouvriers de l’industrie, même si les chercheurs omettent souvent de préciser ce « détail ».</w:t>
      </w:r>
    </w:p>
    <w:p>
      <w:pPr>
        <w:pStyle w:val="Normal"/>
        <w:spacing w:lineRule="exact" w:line="320"/>
        <w:jc w:val="both"/>
        <w:rPr/>
      </w:pPr>
      <w:r>
        <w:rPr>
          <w:rFonts w:eastAsia="Arial"/>
        </w:rPr>
        <w:t xml:space="preserve">  </w:t>
      </w:r>
      <w:r>
        <w:rPr/>
        <w:t>Après la seconde guerre mondiale, les nomenclatures utilisées dans les recensements pour décrire les différents groupes de salariés deviennent nettement plus sophistiquées. La nomenclature introduite lors du recensement de 1946 utilise pour la première fois la notion de « cadre », c’est-à-dire de « salarié en charge de l’encadrement » (au sens large). Mais il ne s’agit que d’une première tentative, qui de notre point de vue a notamment le défaut de confondre dans la même catégorie les « patrons » et les « cadres supérieurs », et la nomenclature de 1946 ne sera jamais réutilisée par la suite.</w:t>
      </w:r>
      <w:r>
        <w:rPr>
          <w:rStyle w:val="FootnoteCharacters"/>
          <w:rStyle w:val="FootnoteAnchor"/>
        </w:rPr>
        <w:footnoteReference w:id="10"/>
      </w:r>
      <w:r>
        <w:rPr/>
        <w:t xml:space="preserve"> Le recensement de 1954 utilise pour la première fois une nomenclature complète de catégories socioprofessionnelles (CSP), nomenclature qui s’appliquera sans modification majeure jusqu’au recensement de 1982 : sur environ 12 millions de salariés, on dénombre en 1954 plus de 400000 « cadres supérieurs », plus de 1,1 millions de « cadres moyens », et environ 2 millions d’ « employés », ce terme étant désormais utilisé dans un sens nettement plus restreint qu’avant guerre (puisqu’il exclut dorénavant les « cadres »), et le reste se répartissant entre les catégories « ouvriers », « salariés agricoles » et « personnel de service » (ces deux derniers groupes sont désormais séparés des ouvriers de l’industrie).</w:t>
      </w:r>
      <w:r>
        <w:rPr>
          <w:rStyle w:val="FootnoteCharacters"/>
          <w:rStyle w:val="FootnoteAnchor"/>
        </w:rPr>
        <w:footnoteReference w:id="11"/>
      </w:r>
      <w:r>
        <w:rPr/>
        <w:t xml:space="preserve"> Du recensement de 1954 au recensement de 1982, on assiste à une formidable progression du nombre de salariés « bourgeois » : le nombre total de salariés passe d’environ 12 millions en 1954 à environ 18 millions en 1982, soit une progression de l’ordre de 50%, mais le nombre d’employés augmente de plus de 100% (de 2 millions à plus de 4 millions), le nombre de « cadres moyens » progresse de près de 200% (de 1,1 à 3,1 millions) et le nombre de « cadres supérieurs » de près de 300% (de 400000 à plus de 1,5 millions).</w:t>
      </w:r>
      <w:r>
        <w:rPr>
          <w:rStyle w:val="FootnoteCharacters"/>
          <w:rStyle w:val="FootnoteAnchor"/>
        </w:rPr>
        <w:footnoteReference w:id="12"/>
      </w:r>
      <w:r>
        <w:rPr/>
        <w:t xml:space="preserve"> Ces recensements permettent également de constater là encore le poids important des fonctionnaires parmi les salariés « bourgeois » : même si la part du secteur privé augmente continûment, les fonctionnaires représentent encore à la fin des années 1970 plus du tiers des « cadres administratifs moyens » et des « cadres administratifs supérieurs ».</w:t>
      </w:r>
      <w:r>
        <w:rPr>
          <w:rStyle w:val="FootnoteCharacters"/>
          <w:rStyle w:val="FootnoteAnchor"/>
        </w:rPr>
        <w:footnoteReference w:id="13"/>
      </w:r>
    </w:p>
    <w:p>
      <w:pPr>
        <w:pStyle w:val="Normal"/>
        <w:spacing w:lineRule="exact" w:line="320"/>
        <w:jc w:val="both"/>
        <w:rPr/>
      </w:pPr>
      <w:r>
        <w:rPr>
          <w:rFonts w:eastAsia="Arial"/>
        </w:rPr>
        <w:t xml:space="preserve">  </w:t>
      </w:r>
      <w:r>
        <w:rPr/>
        <w:t>Une nouvelle nomenclature, dite « PCS » (professions et catégories socioprofessionnelles), est introduite en 1982 (il s’agit de la nomenclature qui s’applique encore actuellement). Par rapport à la nomenclature de 1954, une des principales innovations consiste à supprimer les catégories de « cadres moyens » et de « cadres supérieurs », et à les remplacer par les catégories des « professions intermédiaires » et des « cadres et professions intellectuelles supérieures ». Ce changement va évidemment au-delà d’un simple changement de nom : les frontières exactes de ces deux catégories ont été modifiées, si bien qu’il est impossible de comparer de façon totalement rigoureuse les effectifs mesurés avant et après 1982. Qualitativement, les évolutions ne font toutefois aucun doute : alors que le nombre total de salariés plafonne aux alentours de 19-20 millions dans les années 1980-1990, les effectifs de la catégorie des « cadres et professions intellectuelles supérieures » passent de moins de 2 millions de personnes en 1982 à plus de 3 millions en 1998, et les « professions intermédiaires » passent de moins de 4 millions de membres de 1982 à près de 5 millions en 1998.</w:t>
      </w:r>
      <w:r>
        <w:rPr>
          <w:rStyle w:val="FootnoteCharacters"/>
          <w:rStyle w:val="FootnoteAnchor"/>
        </w:rPr>
        <w:footnoteReference w:id="14"/>
      </w:r>
      <w:r>
        <w:rPr/>
        <w:t xml:space="preserve"> Au final, la catégorie des « employés », définie au sens large, c’est-à-dire la catégorie des « non-ouvriers » (employés, professions intermédiaires, cadres, etc.), qui représentait le quart de l’emploi salarié au début du siècle, regroupe environ 14 millions de salariés en 1998, c’est-à-dire près des trois quarts de l’emploi salarié.</w:t>
      </w:r>
      <w:r>
        <w:rPr>
          <w:rStyle w:val="FootnoteCharacters"/>
          <w:rStyle w:val="FootnoteAnchor"/>
        </w:rPr>
        <w:footnoteReference w:id="15"/>
      </w:r>
    </w:p>
    <w:p>
      <w:pPr>
        <w:pStyle w:val="Normal"/>
        <w:spacing w:lineRule="exact" w:line="320"/>
        <w:jc w:val="both"/>
        <w:rPr/>
      </w:pPr>
      <w:r>
        <w:rPr>
          <w:rFonts w:eastAsia="Arial"/>
        </w:rPr>
        <w:t xml:space="preserve">  </w:t>
      </w:r>
      <w:r>
        <w:rPr/>
        <w:t>Notons également qu’un des avantages pour notre objet de la nomenclature introduite en 1982 est qu’elle permet d’isoler au sein des « cadres et professions intellectuelles supérieures » la fraction correspondant aux « cadres d’état-major administratifs, financiers et commerciaux des grandes entreprises », ce qui nous permet de constater que cette sous-catégorie ne regroupe dans les années 1990 qu’à peine plus de 10000 personnes (sur un total de plus de 3 millions de « cadres et professions intellectuelles supérieures »).</w:t>
      </w:r>
      <w:r>
        <w:rPr>
          <w:rStyle w:val="FootnoteCharacters"/>
          <w:rStyle w:val="FootnoteAnchor"/>
        </w:rPr>
        <w:footnoteReference w:id="16"/>
      </w:r>
      <w:r>
        <w:rPr/>
        <w:t xml:space="preserve"> Autrement dit, de même qu’il existe très peu de non-salariés qui puissent être qualifiés de « gros » chefs d’entreprise (environ 30000 « chefs d’entreprise de plus de 50 salariés » dans les années 1990), il existe très peu de salariés correspondant à l’archétype des « super-cadres ». Dans les années 1990, si l’on additionne les effectifs des sous-catégories « chefs d’entreprise de plus 50 salariés » et « cadres d’état-major administratifs, financiers et commerciaux des grandes entreprises », c’est-à-dire les deux sous-catégories les plus clairement susceptibles d’abriter des très hauts revenus, on arrive péniblement à 40000 actifs, soit moins de 0,2% des quelques 22 millions d’actifs, et une proportion encore plus faible du nombre total de foyers. Rappelons également que cette décomposition des 40000 « très hauts revenus potentiels » des années 1990 entre environ 30000 « gros chefs d’entreprise non-salariés » et environ 10000 « cadres dirigeants salariés des grandes entreprises» n’est pas satisfaisante, puisque la nomenclature introduite en 1982 reprend la convention déjà appliquée avant la seconde guerre mondiale et consistant à classer toutes les personnes dirigeant effectivement une entreprise comme des non-salariés, dans la catégorie des « chefs d’entreprise », y compris les PDG et autres directeurs généraux de sociétés anonymes ayant en fait un statut de salarié.</w:t>
      </w:r>
      <w:r>
        <w:rPr>
          <w:rStyle w:val="FootnoteCharacters"/>
          <w:rStyle w:val="FootnoteAnchor"/>
        </w:rPr>
        <w:footnoteReference w:id="17"/>
      </w:r>
      <w:r>
        <w:rPr/>
        <w:t xml:space="preserve"> Autrement dit, une partie importante, mais impossible à chiffrer avec précision, des 30000 « gros chefs d’entreprise non-salariés » devrait en réalité être réintégrée aux 10000 « super-cadres ». </w:t>
      </w:r>
    </w:p>
    <w:p>
      <w:pPr>
        <w:pStyle w:val="Corpsdetexte3"/>
        <w:rPr>
          <w:u w:val="none"/>
        </w:rPr>
      </w:pPr>
      <w:r>
        <w:rPr>
          <w:rFonts w:eastAsia="Arial"/>
          <w:u w:val="none"/>
        </w:rPr>
        <w:t xml:space="preserve">  </w:t>
      </w:r>
      <w:r>
        <w:rPr>
          <w:u w:val="none"/>
        </w:rPr>
        <w:t>Au-delà de cette dernière difficulté, sans grande importance pour les effectifs globaux, et surtout au-delà des problèmes posés par les changements de nomenclatures et par l’introduction tardive de la notion de « cadre » dans les recensements, on voit donc qu’en termes d’effectifs de salariés concernés, le 20</w:t>
      </w:r>
      <w:r>
        <w:rPr>
          <w:u w:val="none"/>
          <w:vertAlign w:val="superscript"/>
        </w:rPr>
        <w:t>ème</w:t>
      </w:r>
      <w:r>
        <w:rPr>
          <w:u w:val="none"/>
        </w:rPr>
        <w:t xml:space="preserve"> siècle a effectivement été marqué par la « montée des cadres », et plus généralement par la montée en puissance des « salariés non-ouvriers » : à un salariat composé au début du siècle d’un quart de « non-ouvriers » et de trois quarts d’ouvriers s’est progressivement substitué un salariat composé à la fin du siècle d’un quart d’ouvriers et de trois quarts de « non-ouvriers ». On retiendra également la lente diminution du poids des fonctionnaires au sein des « non-ouvriers », ainsi que la quasi-disparition des ouvriers agricoles et des domestiques au sein des ouvriers : entre le recensement de 1901 et le recensement de 1990, la part des ouvriers agricoles dans l’emploi salarié total est passé de 30% à 1%, et la part des domestiques dans l’emploi salarié total est passée de 10% à 1%.</w:t>
      </w:r>
      <w:r>
        <w:rPr>
          <w:rStyle w:val="FootnoteCharacters"/>
          <w:rStyle w:val="FootnoteAnchor"/>
          <w:u w:val="none"/>
        </w:rPr>
        <w:footnoteReference w:id="18"/>
      </w:r>
    </w:p>
    <w:p>
      <w:pPr>
        <w:pStyle w:val="Normal"/>
        <w:spacing w:lineRule="exact" w:line="320"/>
        <w:jc w:val="both"/>
        <w:rPr>
          <w:u w:val="none"/>
        </w:rPr>
      </w:pPr>
      <w:r>
        <w:rPr>
          <w:u w:val="none"/>
        </w:rPr>
      </w:r>
    </w:p>
    <w:p>
      <w:pPr>
        <w:pStyle w:val="Normal"/>
        <w:spacing w:lineRule="exact" w:line="320"/>
        <w:jc w:val="both"/>
        <w:rPr>
          <w:u w:val="single"/>
        </w:rPr>
      </w:pPr>
      <w:r>
        <w:rPr>
          <w:u w:val="single"/>
        </w:rPr>
        <w:t>2. L’évolution de la part des hauts salaires dans la masse salariale totale</w:t>
      </w:r>
    </w:p>
    <w:p>
      <w:pPr>
        <w:pStyle w:val="Normal"/>
        <w:spacing w:lineRule="exact" w:line="320"/>
        <w:jc w:val="both"/>
        <w:rPr>
          <w:rFonts w:eastAsia="Arial"/>
        </w:rPr>
      </w:pPr>
      <w:r>
        <w:rPr>
          <w:rFonts w:eastAsia="Arial"/>
        </w:rPr>
        <w:t xml:space="preserve"> </w:t>
      </w:r>
    </w:p>
    <w:p>
      <w:pPr>
        <w:pStyle w:val="Normal"/>
        <w:spacing w:lineRule="exact" w:line="320"/>
        <w:jc w:val="both"/>
        <w:rPr/>
      </w:pPr>
      <w:r>
        <w:rPr>
          <w:rFonts w:eastAsia="Arial"/>
        </w:rPr>
        <w:t xml:space="preserve">  </w:t>
      </w:r>
      <w:r>
        <w:rPr/>
        <w:t>Une fois ces informations générales rappelées, nous pouvons maintenant présenter nos résultats concernant l’évolution de la part des hauts salaires dans la masse salariale totale. De la même façon que pour l’inégalité des revenus, la seule façon de mesurer correctement l’inégalité des salaires et son évolution consiste à avoir recours à la notion de fractile et à étudier les mouvements de la part des différents fractiles de la distribution des salaires (et en particulier la part des fractiles de hauts salaires) dans la masse salariale totale. Pour cela, il est indispensable de disposer de données adéquates, et nous commencerons par décrire les principales caractéristiques de la source utilisée ici (section 2.1) (le lecteur peu friand de ce type de détails techniques peut passer directement à la sous-section suivante). Puis, de la même façon que pour les revenus, nous présenterons séparément les résultats obtenus concernant d’une part l’évolution de la part des hauts salaires dans la masse salariale totale dans le long terme (section 2.2), et d’autre part les fluctuations de court terme et de moyen terme (section 2.3). Enfin, nous verrons que la méthode consistant à comparer non pas les salaires de différents fractiles mais les salaires de différentes catégories socioprofessionnelles de salariés constitue une méthode tout à fait inadaptée pour étudier l’évolution à long terme de l’inégalité des salaires, et qu’elle a conduit certains chercheurs à des conclusions erronées concernant le prétendu déclin séculaire de l’inégalité des salaires en France (section 2.4).</w:t>
      </w:r>
    </w:p>
    <w:p>
      <w:pPr>
        <w:pStyle w:val="Normal"/>
        <w:spacing w:lineRule="exact" w:line="320"/>
        <w:jc w:val="both"/>
        <w:rPr/>
      </w:pPr>
      <w:r>
        <w:rPr/>
      </w:r>
    </w:p>
    <w:p>
      <w:pPr>
        <w:pStyle w:val="Normal"/>
        <w:spacing w:lineRule="exact" w:line="320"/>
        <w:jc w:val="both"/>
        <w:rPr>
          <w:u w:val="single"/>
        </w:rPr>
      </w:pPr>
      <w:r>
        <w:rPr>
          <w:u w:val="single"/>
        </w:rPr>
        <w:t>2.1. La source utilisée</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Rappelons tout d’abord que, de façon générale, les données statistiques portant sur les salaires sont considérées comme des données extrêmement fiables, ce qui s’explique notamment par le fait que les salaires sont généralement fixés à l’avance dans des contrats, des grilles de salaires, etc., et qu’ils ont donc un caractère largement « public », ce qui les épargnent dans une très large mesure des problèmes de fraude et de dissimulation (légale ou non) qui se posent parfois pour les revenus de capitaux mobiliers et les revenus mixtes. Cela est particulièrement vrai pour la source que nous utilisons ici, à savoir les déclarations de salaires que les employeurs sont tenus de remettre chaque année depuis 1917 à l’administration fiscale, et sur lesquelles les employeurs doivent indiquer le montant des salaires versés à chacun de leurs salariés au cours de l’année précédente. En effet, ces déclarations sont utilisées par l’administration à la fois pour contrôler le montant total de la masse salariale que les employeurs prétendent déduire de leurs bénéfices déclarés au fisc, ce qui implique que les employeurs n’ont pas intérêt à minorer les salaires réellement versés (car l’administration leur demanderait alors d’acquitter un impôt plus élevé sur leurs bénéfices), et pour contrôler le montant des salaires déclarés au fisc par chacun des salariés concernés, ce qui implique que les salariés n’ont pas intérêt à ce que leur employeur majorent les salaires réellement perçus (car l’administration leur demanderait alors d’acquitter un impôt plus élevé sur leurs salaires). Ces recoupements confèrent une très grande fiabilité à cette source.</w:t>
      </w:r>
    </w:p>
    <w:p>
      <w:pPr>
        <w:pStyle w:val="Normal"/>
        <w:spacing w:lineRule="exact" w:line="320"/>
        <w:jc w:val="both"/>
        <w:rPr/>
      </w:pPr>
      <w:r>
        <w:rPr>
          <w:rFonts w:eastAsia="Arial"/>
        </w:rPr>
        <w:t xml:space="preserve">  </w:t>
      </w:r>
      <w:r>
        <w:rPr/>
        <w:t>De plus et surtout, il s’agit de la seule source disponible sur longue période qui permette d’estimer correctement le niveau des salaires des différents fractiles de la distribution des salaires. En effet, les autres données disponibles se contentent généralement de fournir des informations portant sur quelques catégories particulières de salariés, et nous verrons plus loin qu’il est extrêmement hasardeux d’en tirer des conclusions sur l’évolution générale de l’inégalité des salaires, en particulier sur longue période, d’autant plus que les définitions exactes des catégories utilisées aux différentes époques (ingénieur, contremaître, domestique, etc.) varient fortement au cours du temps et que l’on ignore le plus souvent les effectifs de salariés concernés par les estimations de salaires dont on dispose. En outre, nous verrons que de telles données catégorielles ou sectorielles sont particulièrement rares et parcellaires pour les périodes antérieures à la seconde guerre mondiale, notamment pour ce qui est des catégories de salariés « bourgeois », à l’exception notoire toutefois des salaires de fonctionnaires, qui sont de très loin les moins mal connus. Les déclarations de salaires des employeurs permettent au contraire de couvrir l’ensemble des salariés, puisque tous les employeurs sont soumis depuis 1917 à cette obligation légale, quelle que soit leur secteur d’activité et leur localisation géographique, et que les déclarations doivent mentionner le montant des salaires versés à chacun des salariés de l’entreprise, des plus modestes aux mieux rémunérés. De plus, les tableaux statistiques issus du dépouillement de ces déclarations de salaires, établis par l’administration fiscale avant la seconde guerre mondiale et par l’INSEE depuis 1947, se présentent bien de la façon qui nous convient : ces tableaux reposent sur le classement au niveau national des salariés en fonction de leur niveau de salaire annuel, et ils indiquent le nombre de salariés et le montant de la masse salariale correspondante en fonction d’un certain nombre de tranches de salaires annuels. De la même façon que pour les tableaux statistiques issus du dépouillement des déclarations de revenus, ces tableaux nous permettent donc d’estimer de façon extrêmement précise le niveau des salaires moyens perçus par les 10% des salariés les mieux rémunérés, les 5% des salariés les mieux rémunérés, les 1% des salariés les mieux rémunérés, etc.</w:t>
      </w:r>
      <w:r>
        <w:rPr>
          <w:rStyle w:val="FootnoteCharacters"/>
          <w:rStyle w:val="FootnoteAnchor"/>
        </w:rPr>
        <w:footnoteReference w:id="19"/>
      </w:r>
      <w:r>
        <w:rPr/>
        <w:t xml:space="preserve"> Nous utiliserons donc souvent les mêmes notations (P90-100, P95-100, P99-100, etc.) que pour l’étude des hauts revenus, même s’il est important de ne pas oublier qu’il s’agit ici des fractiles de hauts salaires au sein de la hiérarchie des salaires perçus par les salariés au niveau individuel, et non plus des fractiles de hauts revenus au sein de la hiérarchie des revenus perçus au niveau des foyers.</w:t>
      </w:r>
    </w:p>
    <w:p>
      <w:pPr>
        <w:pStyle w:val="Normal"/>
        <w:spacing w:lineRule="exact" w:line="320"/>
        <w:jc w:val="both"/>
        <w:rPr/>
      </w:pPr>
      <w:r>
        <w:rPr>
          <w:rFonts w:eastAsia="Arial"/>
        </w:rPr>
        <w:t xml:space="preserve">  </w:t>
      </w:r>
      <w:r>
        <w:rPr/>
        <w:t>Cette source comporte néanmoins plusieurs imperfections. Tout d’abord, les déclarations de salaires n’existent que depuis 1917 : de la même façon que les déclarations de revenus, cette source ne permet pas d’étudier les années antérieures au premier conflit mondial, et nous devrons donc avoir recours à d’autres données, évidemment moins satisfaisantes, pour pouvoir évaluer les effets de la première guerre mondiale sur l’inégalité des salaires.</w:t>
      </w:r>
    </w:p>
    <w:p>
      <w:pPr>
        <w:pStyle w:val="Normal"/>
        <w:spacing w:lineRule="exact" w:line="320"/>
        <w:jc w:val="both"/>
        <w:rPr/>
      </w:pPr>
      <w:r>
        <w:rPr>
          <w:rFonts w:eastAsia="Arial"/>
        </w:rPr>
        <w:t xml:space="preserve">  </w:t>
      </w:r>
      <w:r>
        <w:rPr/>
        <w:t>Ensuite, contrairement aux déclarations de revenus, qui ont été dépouillées chaque année depuis les revenus de 1915, sans aucune exception, les déclarations de salaires n'ont malheureusement pas fait l’objet d’une exploitation statistique annuelle : nous disposons de tableaux statistiques issus du dépouillement de ces déclarations uniquement pour les salaires des années 1919-1938, 1947 et 1950-1998, si bien que nos estimations de la part des hauts salaires dans la masse salariale totale portent uniquement sur ces années-là, ce qui nous conduira là encore à avoir recours à d’autres sources pour évaluer l’évolution des inégalités salariales au cours des années manquantes, et notamment au cours des années de la seconde guerre mondiale.</w:t>
      </w:r>
      <w:r>
        <w:rPr>
          <w:rStyle w:val="FootnoteCharacters"/>
          <w:rStyle w:val="FootnoteAnchor"/>
        </w:rPr>
        <w:footnoteReference w:id="20"/>
      </w:r>
      <w:r>
        <w:rPr/>
        <w:t xml:space="preserve"> En fait, ce n’est que depuis la seconde guerre mondiale que les déclarations de salaires font l’objet d’une véritable exploitation à des fins purement statistiques : une première exploitation fut menée avec les salaires de 1947, expérience qui ne fut pas renouvelée pour les salaires de 1948-1949, puis l’exploitation des déclarations de salaires se fit à un rythme annuel à partir des salaires de 1950, et les déclarations de salaires des employeurs, souvent désignées aujourd’hui par leur intitulé officiel actuel (« Déclarations annuelles de données sociales », ou DADS), devinrent rapidement la principale source utilisée par l’INSEE pour mesurer l’évolution des salaires. Avant la seconde guerre mondiale, les tableaux statistiques issus du dépouillement des déclarations de salaires, de même que les tableaux statistiques issus du dépouillement des déclarations de revenus que nous avons utilisés pour l’ensemble de la période 1915-1998, étaient établis dans un esprit tout à fait différent : il s’agissait pour l’administration fiscale de rendre compte du fonctionnement d’un impôt, et en l’occurrence de l’impôt cédulaire sur les salaires, impôt dont nous verrons dans la 2</w:t>
      </w:r>
      <w:r>
        <w:rPr>
          <w:vertAlign w:val="superscript"/>
        </w:rPr>
        <w:t>ème</w:t>
      </w:r>
      <w:r>
        <w:rPr/>
        <w:t xml:space="preserve"> partie qu’il fut l’une des composantes de la réforme fiscale de 1914-1917, avec l’impôt général sur le revenu (IGR) (ou plus simplement « impôt sur le revenu »), dont sont issues les déclarations de revenus. L’impôt cédulaire sur les salaires s’appliqua pour la première fois au titre de l’imposition des salaires de 1917, mais il fallut quelques années à l’administration pour tout mettre en place, ce qui explique pourquoi les tableaux statistiques issus du dépouillement des déclarations de salaires ne furent établis et publiés qu’à compter des salaires de 1919. L’origine proprement fiscale de ces tableaux explique également et surtout pourquoi la série s’interrompt avec les salaires de 1938 : en 1939, l’impôt cédulaire sur les salaires fut transformé en un impôt prélevé à la source, c’est-à-dire en un impôt où les employeurs calculaient et déduisaient eux-mêmes l’impôt dû par leurs salariés, et où le fisc se contentait d’encaisser les sommes correspondantes et de contrôler la cohérence avec les salaires figurant dans les déclarations de revenus, si bien que les seules statistiques fiscales produites à partir de cette date concernent les recettes totales de l’impôt cédulaire sur les salaires, sans aucune indication sur sa répartition entre les différents salariés, et ce jusqu’à la suppression définitive de cet impôt en 1948. Ce n’est qu’à partir des salaires de 1947 que le Ministère des Finances décida de pallier ce manque en faisant procéder à une exploitation des déclarations de salaires à des fins purement statistiques, si bien qu’il n’existe apparemment aucun tableau statistique équivalent pour les salaires des années 1939-1946.</w:t>
      </w:r>
      <w:r>
        <w:rPr>
          <w:rStyle w:val="FootnoteCharacters"/>
          <w:rStyle w:val="FootnoteAnchor"/>
        </w:rPr>
        <w:footnoteReference w:id="21"/>
      </w:r>
      <w:r>
        <w:rPr/>
        <w:t xml:space="preserve"> </w:t>
      </w:r>
    </w:p>
    <w:p>
      <w:pPr>
        <w:pStyle w:val="Normal"/>
        <w:spacing w:lineRule="exact" w:line="320"/>
        <w:jc w:val="both"/>
        <w:rPr/>
      </w:pPr>
      <w:r>
        <w:rPr>
          <w:rFonts w:eastAsia="Arial"/>
        </w:rPr>
        <w:t xml:space="preserve">  </w:t>
      </w:r>
      <w:r>
        <w:rPr/>
        <w:t xml:space="preserve">Au-delà des désagréments causés par le « trou » des années 1939-1946, il faut cependant insister sur le fait que les tableaux statistiques établis par l’administration fiscale avant la seconde guerre mondiale et les tableaux statistiques établis par l’INSEE après la seconde guerre mondiale constituent une seule et même série, et que tous ces tableaux se fondent sur une seule et même source, à savoir les déclarations de salaires des employeurs, qui n’ont jamais cessé d’être utilisées par le fisc à des fins de contrôle fiscal, y compris au cours des années où aucun dépouillement systématique n’a été réalisé. En particulier, il est important de noter dès à présent que l’impôt cédulaire sur les salaires a toujours été un impôt établi à un niveau strictement individuel (contrairement à l’impôt sur le revenu, qui a toujours été un impôt établi au niveau des foyers) : les éventuels salaires du conjoint ou des enfants ne sont en aucun cas ajoutés au salaire individuel, ce qui aurait évidemment introduit un biais par rapport aux statistiques établies par l’INSEE, et la situation familiale du contribuable est prise en compte uniquement sous la forme d’éventuelles réductions d’impôt, qui n’affectent donc pas le montant du salaire imposable et le classement des salariés par tranches de salaires effectué par l’administration fiscale. Précisons également que l’impôt cédulaire sur les salaires a toujours reposé sur les déclarations de salaires effectuées par les employeurs, et non pas sur des déclarations effectués par les salariés, ces derniers étant uniquement sollicités par le fisc au moment de payer l’impôt (tout du moins jusqu’en 1939). </w:t>
      </w:r>
    </w:p>
    <w:p>
      <w:pPr>
        <w:pStyle w:val="Normal"/>
        <w:spacing w:lineRule="exact" w:line="320"/>
        <w:jc w:val="both"/>
        <w:rPr/>
      </w:pPr>
      <w:r>
        <w:rPr>
          <w:rFonts w:eastAsia="Arial"/>
        </w:rPr>
        <w:t xml:space="preserve">  </w:t>
      </w:r>
      <w:r>
        <w:rPr/>
        <w:t>Ces complications et précisions d’apparence technique sont importantes, car, outre qu’elles expliquent sans doute pourquoi cette source n’avait jusqu’ici jamais été utilisée sur l’ensemble de la période considérée (ainsi que nous l’avons déjà noté dans l’introduction générale),</w:t>
      </w:r>
      <w:r>
        <w:rPr>
          <w:rStyle w:val="FootnoteCharacters"/>
          <w:rStyle w:val="FootnoteAnchor"/>
        </w:rPr>
        <w:footnoteReference w:id="22"/>
      </w:r>
      <w:r>
        <w:rPr/>
        <w:t xml:space="preserve"> elles permettent également de comprendre pourquoi cette source ne permet pas pour la période 1919-1938 d’étudier l’ensemble de la distribution des salaires : les tableaux statistiques établis par l’administration fiscale visaient à rendre compte du fonctionnement d’un impôt, et ils concernent donc uniquement les salariés dont le salaire était suffisamment élevé pour qu’ils soient imposables au titre de l’impôt cédulaire sur les salaires, qui en pratique concernait rarement plus de 10% des salariés dans l’entre-deux-guerres (sauf en fin de période).</w:t>
      </w:r>
      <w:r>
        <w:rPr>
          <w:rStyle w:val="FootnoteCharacters"/>
          <w:rStyle w:val="FootnoteAnchor"/>
        </w:rPr>
        <w:footnoteReference w:id="23"/>
      </w:r>
      <w:r>
        <w:rPr/>
        <w:t xml:space="preserve"> Les tableaux statistiques établis par l’INSEE visent au contraire à étudier les disparités salariales en tant que telles : ils portent donc sur tous les niveaux de salaires, des plus modestes aux plus élevés, et ils permettent d’étudier au cours de la période 1947-1998, et surtout au cours de la période 1950-1998, l’évolution de l’ensemble de la distribution des salaires. Il s’agit toutefois d’une imperfection relativement mineure, dans la mesure où nous nous intéressons principalement aux hauts revenus et aux hauts salaires : les tableaux statistiques établis par l’administration fiscale de l’entre-deux-guerres à partir des déclarations de salaires nous permettent de connaître les salaires des 10% des salariés les mieux rémunérés et de calculer leur part dans la masse salariale totale en les comparant au salaire moyen de l’époque, de la même façon que les tableaux statistiques établis à partir des déclarations de revenus nous permettent de connaître les revenus des 10% des foyers les mieux lotis et de calculer leur part dans le revenu total en les comparant au revenu moyen. Pour les mêmes raisons, les tableaux statistiques de la période 1919-1938 ne nous fournissent aucune indication sur les catégories socioprofessionnelles auxquelles appartenaient  les salariés les mieux rémunérés de l’époque : de la même façon que pour les déclarations de revenus, l’administration fiscale se préoccupe uniquement des informations pertinentes pour le calcul de l’impôt dû, et ne s’intéresse donc pas aux nomenclatures socioprofessionnelles (qui de toute façon n’existaient pas à l’époque, tout du moins au sens où on l’entend aujourd’hui).</w:t>
      </w:r>
    </w:p>
    <w:p>
      <w:pPr>
        <w:pStyle w:val="Normal"/>
        <w:spacing w:lineRule="exact" w:line="320"/>
        <w:jc w:val="both"/>
        <w:rPr/>
      </w:pPr>
      <w:r>
        <w:rPr>
          <w:rFonts w:eastAsia="Arial"/>
        </w:rPr>
        <w:t xml:space="preserve">  </w:t>
      </w:r>
      <w:r>
        <w:rPr/>
        <w:t>Enfin, une dernière imperfection de cette source est liée au fait que les exploitations des déclarations de salaires de la période 1947-1998 portent uniquement sur les déclarations déposées par les employeurs du secteur privé: les fonctionnaires sont donc exclus du champ d’analyse.</w:t>
      </w:r>
      <w:r>
        <w:rPr>
          <w:rStyle w:val="FootnoteCharacters"/>
          <w:rStyle w:val="FootnoteAnchor"/>
        </w:rPr>
        <w:footnoteReference w:id="24"/>
      </w:r>
      <w:r>
        <w:rPr/>
        <w:t xml:space="preserve"> Pour la période 1919-1938, les tableaux statistiques étant d’origine fiscale, ils portent sur l’ensemble des salariés imposables au titre de l’impôt cédulaire sur les salaires, c’est-à-dire sur l’ensemble des salariés dont les salaires étaient suffisamment élevés, quel que soit leur statut (fonctionnaires ou salariés du secteur privé), de même que nos estimations du niveau des hauts salaires pour cette période. Cependant, il s’agit là encore d’une imperfection relativement mineure, car nous verrons que nous disposons pour les salaires des fonctionnaires d’autres sources d’informations permettant d’évaluer de façon précise l’ampleur du biais ainsi introduit (tout du moins pour les années 1980-1990).</w:t>
      </w:r>
    </w:p>
    <w:p>
      <w:pPr>
        <w:pStyle w:val="Normal"/>
        <w:spacing w:lineRule="exact" w:line="320"/>
        <w:jc w:val="both"/>
        <w:rPr/>
      </w:pPr>
      <w:r>
        <w:rPr/>
      </w:r>
    </w:p>
    <w:p>
      <w:pPr>
        <w:pStyle w:val="Normal"/>
        <w:spacing w:lineRule="exact" w:line="320"/>
        <w:jc w:val="both"/>
        <w:rPr>
          <w:u w:val="single"/>
        </w:rPr>
      </w:pPr>
      <w:r>
        <w:rPr>
          <w:u w:val="single"/>
        </w:rPr>
        <w:t>2.2. La stabilité à long terme de la part des hauts salaires dans la masse salariale</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Commençons par présenter les résultats obtenus pour ce qui est de l’évolution à long terme de la part des hauts salaires dans la masse salariale, qui constituent à nos yeux les résultats les plus intéressants que les données exploitées dans le cadre de ce livre nous aient permis de mettre en évidence, à égalité avec l’effondrement et la non-reconstitution des revenus des « 200 familles ». Examinons tout d’abord l’évolution de la part des 10% des salariés les mieux rémunérés dans la masse salariale totale (cf. graphique 3-2), qui a été calculée à partir de nos estimations du salaire moyen des 10% des salariés les mieux rémunérés (cf. graphique 3-1) et du salaire moyen de l’ensemble de la population salariée (cf. chapitre 1, graphique 1-8). La première régularité importante est que la part des 10% des salariés les mieux rémunérés dans la masse salariale totale a toujours été plus faible que la part des 10% des foyers les mieux lotis dans le revenu total : la première est généralement de l’ordre de 25%, alors que la seconde est généralement de l’ordre de 30-35% (voire supérieure à 40% avant la seconde guerre mondiale).</w:t>
      </w:r>
      <w:r>
        <w:rPr>
          <w:rStyle w:val="FootnoteCharacters"/>
          <w:rStyle w:val="FootnoteAnchor"/>
        </w:rPr>
        <w:footnoteReference w:id="25"/>
      </w:r>
      <w:r>
        <w:rPr/>
        <w:t xml:space="preserve"> Par exemple, dans les années 1990, le salaire moyen par salarié est de l’ordre de 120000 francs par an (environ 10000 francs par mois),</w:t>
      </w:r>
      <w:r>
        <w:rPr>
          <w:rStyle w:val="FootnoteCharacters"/>
          <w:rStyle w:val="FootnoteAnchor"/>
        </w:rPr>
        <w:footnoteReference w:id="26"/>
      </w:r>
      <w:r>
        <w:rPr/>
        <w:t xml:space="preserve"> et le revenu moyen par foyer est à peine supérieur (environ 130000 francs par an, soit moins de 11000 francs par mois);</w:t>
      </w:r>
      <w:r>
        <w:rPr>
          <w:rStyle w:val="FootnoteCharacters"/>
          <w:rStyle w:val="FootnoteAnchor"/>
        </w:rPr>
        <w:footnoteReference w:id="27"/>
      </w:r>
      <w:r>
        <w:rPr/>
        <w:t xml:space="preserve"> mais alors que le salaire moyen des 10% des salariés les mieux rémunérés est de l’ordre de 2,5-2,6 fois plus élevé que la moyenne (environ 310-320000 francs par an, soit à peine plus de 25000 par francs par mois),</w:t>
      </w:r>
      <w:r>
        <w:rPr>
          <w:rStyle w:val="FootnoteCharacters"/>
          <w:rStyle w:val="FootnoteAnchor"/>
        </w:rPr>
        <w:footnoteReference w:id="28"/>
      </w:r>
      <w:r>
        <w:rPr/>
        <w:t xml:space="preserve"> le revenu moyen des 10% des foyers les mieux lotis est de l’ordre de 3,2-3,3 fois plus élevé que la moyenne (environ 410-430000 francs par an, soit plus de 35000 francs par mois).</w:t>
      </w:r>
      <w:r>
        <w:rPr>
          <w:rStyle w:val="FootnoteCharacters"/>
          <w:rStyle w:val="FootnoteAnchor"/>
        </w:rPr>
        <w:footnoteReference w:id="29"/>
      </w:r>
      <w:r>
        <w:rPr/>
        <w:t xml:space="preserve"> Autrement dit, dans les années 1990, les 10% des salariés les mieux payés s’approprient environ 25-26% de la masse salariale totale, alors que les 10% des foyers les mieux lotis détiennent environ 32-33% du revenu total. Il s’agit là d’une régularité très générale : dans tous les pays et à toutes les époques, l’inégalité des revenus a toujours tendance à être plus forte que l’inégalité des salaires, ce qui s’explique par le fait que les revenus mixtes et les revenus du capital (qui sont additionnés aux salaires pour passer des salaires aux revenus) ont toujours été plus inégalement répartis que les salaires, ainsi que par le fait que l’inégalité des salaires est mesurée à l’intérieur d’une population relativement homogène (les salariés ayant un emploi), alors que l’inégalité des revenus est mesurée au sein d’une population beaucoup plus vaste, qui inclut notamment les personnes sans emploi, les petits retraités, etc., et qui regroupe aussi bien les personnes seules que les foyers comprenant plusieurs actifs (et/ou plusieurs détenteurs de patrimoine).</w:t>
      </w:r>
    </w:p>
    <w:p>
      <w:pPr>
        <w:pStyle w:val="Normal"/>
        <w:spacing w:lineRule="exact" w:line="320"/>
        <w:jc w:val="both"/>
        <w:rPr/>
      </w:pPr>
      <w:r>
        <w:rPr>
          <w:rFonts w:eastAsia="Arial"/>
        </w:rPr>
        <w:t xml:space="preserve">  </w:t>
      </w:r>
      <w:r>
        <w:rPr/>
        <w:t>De façon plus surprenante et plus intéressante, on constate que la part des hauts salaires dans la masse salariale totale semble se caractériser par une très grande stabilité sur longue période. On observe certes de nombreuses fluctuations de court terme et de moyen terme au cours du 20</w:t>
      </w:r>
      <w:r>
        <w:rPr>
          <w:vertAlign w:val="superscript"/>
        </w:rPr>
        <w:t>ème</w:t>
      </w:r>
      <w:r>
        <w:rPr/>
        <w:t xml:space="preserve"> siècle, mais le fait important est qu’il ne semble exister aucune tendance claire dans le long terme : si l’on excepte les années 1919-1922, la part des 10% des salariés les mieux payés dans la masse salariale totale se situe toujours dans un intervalle compris entre 24% et 28%, et généralement aux alentours de 25-26%, et ce des années 1920 aux années 1990, sans aucun trend apparent sur longue période, ni à la hausse, ni à la baisse (cf. graphique 3-2). De plus, toutes les données catégorielles et sectorielles dont nous disposons, et que nous examinerons plus loin, montrent que la très faible part obtenue pour les 10% des salariés les mieux rémunérés en 1919-1922 (de l’ordre de 21-22% de la masse salariale totale) n’est en réalité qu’un accident : l’inflation de la première guerre mondiale a en effet entraîné une très forte compression des hiérarchies salariales (les hauts salaires étant nettement moins revalorisés que les autres), et tout laisse à penser que la part des 10% des salariés les mieux rémunérés dans la masse salariale totale se situait au début du siècle et à la veille de la première guerre mondiale aux alentours de 25-26%, c’est-à-dire à un niveau virtuellement identique à celui observé dans les années 1990. Autrement dit, au-delà des phénomènes purement temporaires de compression et de reconstitution des hiérarchies salariales qui ont jalonné le siècle, des forces irrépressibles semblent avoir fait en sorte que le salaire moyen des 10% des salariés les mieux payés retourne toujours vers des niveaux de l’ordre de 2,5-2,6 plus élevés que le salaire moyen de l’ensemble de la population salariée. Il s’agit là de résultats radicalement différents de ceux que nous avons obtenus pour l’inégalité des revenus, puisque ces derniers indiquent au contraire une baisse structurelle de la part des hauts revenus dans le revenu total au cours du siècle, avec une part des 10% les foyers les mieux lotis dans le revenu total qui était de l’ordre de 40-45% avant la seconde guerre mondiale, et qui n’est plus que l’ordre de 30-35% depuis 1945 (cf. chapitre 2, graphique 2-6). Sur longue période, la part des 10% des foyers des mieux lotis dans le revenu total est passée de 45% (voire légèrement plus) en 1900-1910 à environ 32-33% dans les années 1990, ce qui signifie que leur revenu moyen est passé de 4,5 fois à 3,2-3,3 fois le revenu moyen de l’ensemble de la population.</w:t>
      </w:r>
    </w:p>
    <w:p>
      <w:pPr>
        <w:pStyle w:val="Normal"/>
        <w:spacing w:lineRule="exact" w:line="320"/>
        <w:jc w:val="both"/>
        <w:rPr/>
      </w:pPr>
      <w:r>
        <w:rPr/>
      </w:r>
    </w:p>
    <w:p>
      <w:pPr>
        <w:pStyle w:val="Normal"/>
        <w:spacing w:lineRule="exact" w:line="320"/>
        <w:jc w:val="both"/>
        <w:rPr/>
      </w:pPr>
      <w:r>
        <w:rPr/>
        <w:t>Insérer Graphique 3-1 : Le salaire moyen des 10% des salariés les mieux payés, de 1919 à 1938, en 1947 et de 1950 à 1998</w:t>
      </w:r>
    </w:p>
    <w:p>
      <w:pPr>
        <w:pStyle w:val="Normal"/>
        <w:spacing w:lineRule="exact" w:line="320"/>
        <w:jc w:val="both"/>
        <w:rPr/>
      </w:pPr>
      <w:r>
        <w:rPr/>
        <w:t>Insérer Graphique 3-2 : La part des 10% des salariés les mieux payés dans la masse salariale totale, de 1919 à 1938, en 1947 et de 1950 à 1998</w:t>
      </w:r>
    </w:p>
    <w:p>
      <w:pPr>
        <w:pStyle w:val="Normal"/>
        <w:spacing w:lineRule="exact" w:line="320"/>
        <w:jc w:val="both"/>
        <w:rPr/>
      </w:pPr>
      <w:r>
        <w:rPr/>
      </w:r>
    </w:p>
    <w:p>
      <w:pPr>
        <w:pStyle w:val="Normal"/>
        <w:spacing w:lineRule="exact" w:line="320"/>
        <w:jc w:val="both"/>
        <w:rPr/>
      </w:pPr>
      <w:r>
        <w:rPr>
          <w:rFonts w:eastAsia="Arial"/>
        </w:rPr>
        <w:t xml:space="preserve">  </w:t>
      </w:r>
      <w:r>
        <w:rPr/>
        <w:t>Une autre différence essentielle entre les évolutions suivies par l’inégalité des salaires et par l’inégalité des revenus est que contrairement aux différents fractiles de hauts revenus, dont nous avons vu à quel point ils avaient connu des évolutions divergentes au cours du siècle, tous les fractiles de hauts salaires semblent avoir toujours évolué de la même façon, et en particulier tous les fractiles de hauts salaires se caractérisent par cette même stabilité de long terme. Si l’on examine l’évolution de la part des 5% des salariés les mieux payés dans la masse salariale totale, on constate que cette part, accidentellement faible en 1919-1922, a toujours oscillé entre 16% et 20% au cours de toutes les autres années, sans aucune tendance de long terme, et avec une valeur moyenne de l’ordre de 17-18% (cf. graphique 3-4). Autrement dit, le salaire moyen des 5% salariés les mieux payés a toujours oscillé entre 3,2 et 4 fois le salaire moyen de l’ensemble de la population, avec un écart moyen de l’ordre de 3,4-3,6. Si l’on examine l’évolution de la part des 1% les mieux payés dans la masse salariale totale, alors on constate que cette part, accidentellement faible en 1919-1922, a toujours oscillé entre 6% et 8% au cours de toutes les autres années, sans aucune tendance de long terme, et avec une valeur moyenne de l’ordre de 6-7% (cf. graphique 3-6). Autrement dit, les 1% des salariés les mieux payés ont à toutes les époques perçu un salaire moyen compris entre 6 et 8 fois (et généralement entre 6 et 7 fois) le salaire moyen de l’ensemble de la population. Le salaire moyen réel a été multiplié par plus de 5 au cours du 20</w:t>
      </w:r>
      <w:r>
        <w:rPr>
          <w:vertAlign w:val="superscript"/>
        </w:rPr>
        <w:t>ème</w:t>
      </w:r>
      <w:r>
        <w:rPr/>
        <w:t xml:space="preserve"> siècle, et le salaire moyen nominal par plus de 10000 (en fait par plus de 100, compte tenu du passage des anciens francs en nouveaux francs),</w:t>
      </w:r>
      <w:r>
        <w:rPr>
          <w:rStyle w:val="FootnoteCharacters"/>
          <w:rStyle w:val="FootnoteAnchor"/>
        </w:rPr>
        <w:footnoteReference w:id="30"/>
      </w:r>
      <w:r>
        <w:rPr/>
        <w:t xml:space="preserve"> mais la hiérarchie des salaires n’a pratiquement pas changé. </w:t>
      </w:r>
    </w:p>
    <w:p>
      <w:pPr>
        <w:pStyle w:val="Normal"/>
        <w:spacing w:lineRule="exact" w:line="320"/>
        <w:jc w:val="both"/>
        <w:rPr/>
      </w:pPr>
      <w:r>
        <w:rPr/>
      </w:r>
    </w:p>
    <w:p>
      <w:pPr>
        <w:pStyle w:val="Normal"/>
        <w:spacing w:lineRule="exact" w:line="320"/>
        <w:jc w:val="both"/>
        <w:rPr/>
      </w:pPr>
      <w:r>
        <w:rPr/>
        <w:t>Insérer Graphique 3-3 : Le salaire moyen des 5% des salariés les mieux payés, de 1919 à 1938, en 1947 et de 1950 à 1998</w:t>
      </w:r>
    </w:p>
    <w:p>
      <w:pPr>
        <w:pStyle w:val="Normal"/>
        <w:spacing w:lineRule="exact" w:line="320"/>
        <w:jc w:val="both"/>
        <w:rPr/>
      </w:pPr>
      <w:r>
        <w:rPr/>
        <w:t>Insérer Graphique 3-4 : La part des 5% des salariés les mieux payés dans la masse salariale totale, de 1919 à 1938, en 1947 et de 1950 à 1998</w:t>
      </w:r>
    </w:p>
    <w:p>
      <w:pPr>
        <w:pStyle w:val="Normal"/>
        <w:spacing w:lineRule="exact" w:line="320"/>
        <w:jc w:val="both"/>
        <w:rPr/>
      </w:pPr>
      <w:r>
        <w:rPr/>
        <w:t>Insérer Graphique 3-5 : Le salaire moyen des 1% des salariés les mieux payés, de 1919 à 1938, en 1947 et de 1950 à 1998</w:t>
      </w:r>
    </w:p>
    <w:p>
      <w:pPr>
        <w:pStyle w:val="Normal"/>
        <w:spacing w:lineRule="exact" w:line="320"/>
        <w:jc w:val="both"/>
        <w:rPr/>
      </w:pPr>
      <w:r>
        <w:rPr/>
        <w:t>Insérer Graphique 3-6 : La part des 1% des salariés les mieux payés dans la masse salariale totale, de 1919 à 1938, en 1947 et de 1950 à 1998</w:t>
      </w:r>
    </w:p>
    <w:p>
      <w:pPr>
        <w:pStyle w:val="Normal"/>
        <w:spacing w:lineRule="exact" w:line="320"/>
        <w:jc w:val="both"/>
        <w:rPr/>
      </w:pPr>
      <w:r>
        <w:rPr/>
      </w:r>
    </w:p>
    <w:p>
      <w:pPr>
        <w:pStyle w:val="Normal"/>
        <w:spacing w:lineRule="exact" w:line="320"/>
        <w:jc w:val="both"/>
        <w:rPr/>
      </w:pPr>
      <w:r>
        <w:rPr>
          <w:rFonts w:eastAsia="Arial"/>
        </w:rPr>
        <w:t xml:space="preserve">  </w:t>
      </w:r>
      <w:r>
        <w:rPr/>
        <w:t>Les tranches de salaires utilisées dans les tableaux statistiques établis par l’INSEE à partir des déclarations de salaires des employeurs depuis la seconde guerre mondiale, contrairement aux tranches de salaires utilisées par l’administration fiscale de l’entre-deux-guerres pour dépouiller ces mêmes déclarations, ne montent malheureusement pas suffisamment haut dans la hiérarchie des salaires pour que nous puissions étudier l’évolution de la part des 0,5%, des 0,1% ou des 0,01% des salariés les mieux rémunérés dans la masse salariale totale au cours de l’ensemble de la période considérée. L’INSEE a cependant bien voulu mettre à notre disposition des tableaux avec des tranches de salaires très élevées établis à partir des fichiers informatiques de déclarations de salaires disponibles pour les années 1990, et ces données nous ont permis de constater la très grande similarité entre les estimations obtenues pour l’entre-deux-guerres et les estimations obtenues pour les années 1990. Dans les années 1920-1930, la part des 0,1% des salariés les mieux rémunérés dans la masse salariale totale était typiquement de l’ordre 1,5-2%, et la part des 0,01% des salariés les mieux rémunérés était d’environ 0,4-0,5%.</w:t>
      </w:r>
      <w:r>
        <w:rPr>
          <w:rStyle w:val="FootnoteCharacters"/>
          <w:rStyle w:val="FootnoteAnchor"/>
        </w:rPr>
        <w:footnoteReference w:id="31"/>
      </w:r>
      <w:r>
        <w:rPr/>
        <w:t xml:space="preserve"> Dans les années 1990, la part des 0,1% des salariés les mieux rémunérés gravite à nouveau autour de 1,5% de la masse salariale totale (ou légèrement moins), et la part des 0,01% des salariés les mieux rémunérés est à nouveau de l’ordre de 0,4% (ou légèrement moins).</w:t>
      </w:r>
      <w:r>
        <w:rPr>
          <w:rStyle w:val="FootnoteCharacters"/>
          <w:rStyle w:val="FootnoteAnchor"/>
        </w:rPr>
        <w:footnoteReference w:id="32"/>
      </w:r>
      <w:r>
        <w:rPr/>
        <w:t xml:space="preserve"> Autrement dit, dans les années 1990 comme dans l’entre-deux-guerres, on constate que les 0,1% des salariés les mieux rémunérés disposent d'un salaire moyen de l’ordre de 15 fois plus élevé que le salaire moyen de l’ensemble de la population salariée, et que les 0,01% des salariés les mieux rémunérés disposent d’un salaire moyen de l’ordre de 40 fois plus élevé que le salaire moyen de l’ensemble de la population salariée. Le fait de ne pas disposer de données annuelles sur longue période, ainsi que divers problèmes techniques concernant l’exploitation des données disponibles pour les années 1990,</w:t>
      </w:r>
      <w:r>
        <w:rPr>
          <w:rStyle w:val="FootnoteCharacters"/>
          <w:rStyle w:val="FootnoteAnchor"/>
        </w:rPr>
        <w:footnoteReference w:id="33"/>
      </w:r>
      <w:r>
        <w:rPr/>
        <w:t xml:space="preserve"> nous interdisent cependant d’aller au-delà de cette constatation générale et d’étudier de façon totalement satisfaisante le cas des 0,1% et des 0,01% des salariés les mieux rémunérés. Quoi qu’il en soit, le fait que la part des 1% des salariés les mieux rémunérés (considérés dans leur ensemble) dans la masse salariale totale se caractérise par une très grande stabilité de long terme indique de façon claire que l’ampleur des éventuelles fluctuations expérimentées par les strates supérieures du centile supérieur de la distribution des salaires a nécessairement été très limitée. Le contraste avec les résultats observés pour les revenus est saisissant : la part des 1% des foyers les mieux lotis dans le revenu total a été divisée par plus de 2 entre les deux extrémités du siècle, passant d’environ 20% à la veille de la première guerre mondiale et au début des années 1920 à environ 7,5-8% dans les années 1990 (cf. chapitre 2, graphique 2-14), mais la part de la part des 1% des salariés les mieux rémunérés dans la masse salariale totale ne manifeste aucune tendance de long terme, ni à la hausse, ni à la baisse, et semble irrémédiablement vouée à osciller aux alentours de 6-7% (cf. graphique 3-6).</w:t>
      </w:r>
    </w:p>
    <w:p>
      <w:pPr>
        <w:pStyle w:val="Normal"/>
        <w:spacing w:lineRule="exact" w:line="320"/>
        <w:jc w:val="both"/>
        <w:rPr/>
      </w:pPr>
      <w:r>
        <w:rPr>
          <w:rFonts w:eastAsia="Arial"/>
        </w:rPr>
        <w:t xml:space="preserve">  </w:t>
      </w:r>
      <w:r>
        <w:rPr/>
        <w:t>Aucun biais lié à la nature des données utilisées ne semble pouvoir expliquer une telle stabilité à long terme de la part des hauts salaires dans la masse salariale totale. En particulier, le fait que nos estimations pour l’après-guerre ne portent que sur le secteur privé, alors que nos estimations pour l’entre-deux-guerres portent à la fois sur le secteur public et le secteur privé, ne peut en aucun cas biaiser nos conclusions. Nous disposons en effet pour les années 1980-1990 d’autres sources permettant d’estimer séparément l’inégalité des salaires dans le seul secteur privé et dans les secteurs privés et publics réunis, et ces sources indiquent que les parts des 10%, des 5%, des 1%, etc., des salariés les mieux rémunérés dans la masse salariale totale sont à peine plus élevées lorsque l’on considère le seul secteur privé que si l’on ajoute le secteur public.</w:t>
      </w:r>
      <w:r>
        <w:rPr>
          <w:rStyle w:val="FootnoteCharacters"/>
          <w:rStyle w:val="FootnoteAnchor"/>
        </w:rPr>
        <w:footnoteReference w:id="34"/>
      </w:r>
      <w:r>
        <w:rPr/>
        <w:t xml:space="preserve"> Ces résultats sont logiques : s’il est vrai que les mouvements de compression et de reconstitution des hiérarchies salariales parmi les fonctionnaires ont joué un grand rôle au cours de la première moitié du siècle, ainsi que nous le verrons plus loin, le fait est que l’inégalité des salaires parmi les fonctionnaires se situe dans les années 1980-1990 à des niveaux très proches de ceux observés pour l’inégalité des salaires dans le secteur privé, la seule différence entre les deux secteurs étant que la part des très hauts salaires dans la masse salariale totale est légèrement plus élevée dans le privé que dans le public. Les parts de hauts salaires dans la masse salariale totale indiquées sur les graphiques 3-2, 3-4 et 3-6 pour les années 1980-1990 sont donc très légèrement surévaluées par rapport aux niveaux indiqués pour l’entre-deux-guerres, mais ce léger biais ne change rien au fait que la part des hauts salaires dans la masse salariale totale est essentiellement la même dans l’entre-deux-guerres et dans les années 1980-1990.</w:t>
      </w:r>
    </w:p>
    <w:p>
      <w:pPr>
        <w:pStyle w:val="Normal"/>
        <w:spacing w:lineRule="exact" w:line="320"/>
        <w:jc w:val="both"/>
        <w:rPr/>
      </w:pPr>
      <w:r>
        <w:rPr>
          <w:rFonts w:eastAsia="Arial"/>
        </w:rPr>
        <w:t xml:space="preserve">  </w:t>
      </w:r>
      <w:r>
        <w:rPr/>
        <w:t>Cette très grande stabilité à long terme des écarts séparant les hauts salaires du salarié moyen nous a semblé véritablement impressionnante : tout au long du 20</w:t>
      </w:r>
      <w:r>
        <w:rPr>
          <w:vertAlign w:val="superscript"/>
        </w:rPr>
        <w:t>ème</w:t>
      </w:r>
      <w:r>
        <w:rPr/>
        <w:t xml:space="preserve"> siècle, par delà les aléas de l’inflation et de la croissance vertigineuse des salaires réels, une « main invisible » semble faire en sorte que les 10% des salariés les mieux rémunérés gagnent toujours environ 2,5-2,6 fois plus que la moyenne, que les 5% des salariés les mieux rémunérés gagnent toujours 3,4-3,6 fois plus que la moyenne, et que les 1% des salariés les mieux rémunérés gagnent toujours 6-7 fois plus que la moyenne. Quelle que soit l’explication pour cette étonnante stabilité des hiérarchies salariales, on voit donc que les « salariés à haut salaire » ont toujours existé, et ce dans des proportions très analogues à celles que nous connaissons aujourd’hui. En particulier, ces résultats confirment ce que nous pressentions dans le chapitre précédent en constatant la très grande stabilité à long terme de la part des « classes moyennes » et autres « classes moyennes supérieures » (fractiles P90-95 et P95-99) dans le revenu total. Le contraire aurait été étonnant : le salaire moyen par salarié et le revenu moyen par foyer ayant suivi des évolutions extrêmement proches tout au long du 20</w:t>
      </w:r>
      <w:r>
        <w:rPr>
          <w:vertAlign w:val="superscript"/>
        </w:rPr>
        <w:t>ème</w:t>
      </w:r>
      <w:r>
        <w:rPr/>
        <w:t xml:space="preserve"> siècle, les revenus des « classes moyennes » (supérieures ou non) ayant toujours été constitués essentiellement de salaires, et en l’occurrence de hauts salaires se situant approximativement parmi les 10% des salaires les plus élevés, et le niveau de ces hauts salaires relativement au salaire moyen ayant été extrêmement stable au cours du siècle, il est parfaitement normal que le niveau de revenu déclaré par ces « classes moyennes » (supérieures ou non), relativement au revenu moyen, se caractérise également par une très grande stabilité sur longue période. La similarité entre les résultats obtenus pour les revenus des « classes moyennes » et les résultats obtenus pour les hauts salaires ne fait que confirmer ce que nous avons déjà noté au sujet des possibilités de fraude et de dissimulation très limitées dont disposent les foyers de salariés, possibilités très limités qui s’expliquent d’ailleurs par le fait que l’administration fiscale a toujours eu à sa disposition les déclarations de salaires des employeurs pour s’assurer que les salaires déclarés dans les déclarations de revenus ne sont pas sous-évalués.</w:t>
      </w:r>
      <w:r>
        <w:rPr>
          <w:rStyle w:val="FootnoteCharacters"/>
          <w:rStyle w:val="FootnoteAnchor"/>
        </w:rPr>
        <w:footnoteReference w:id="35"/>
      </w:r>
    </w:p>
    <w:p>
      <w:pPr>
        <w:pStyle w:val="Normal"/>
        <w:spacing w:lineRule="exact" w:line="320"/>
        <w:jc w:val="both"/>
        <w:rPr/>
      </w:pPr>
      <w:r>
        <w:rPr>
          <w:rFonts w:eastAsia="Arial"/>
        </w:rPr>
        <w:t xml:space="preserve">  </w:t>
      </w:r>
      <w:r>
        <w:rPr/>
        <w:t>Ces résultats confirment également les doutes profonds jetés dans le chapitre précédent sur la théorie de Kuznets, et plus généralement sur toute théorie fondée sur l’idée d’une baisse inexorable et spontanée des inégalités dans les phases avancées du développement capitaliste, tout du moins pour ce qui est du cas de la France. Le fait que la baisse séculaire de la part des hauts revenus dans le revenu total se soit produite en dépit de la très grande stabilité à long terme de la part des hauts salaires dans la masse salariale totale confirme que cette baisse séculaire s’explique uniquement par l’effondrement et la non-reconstitution des très hauts revenus du capital, phénomène dont nous avons vu à quel point il ne ressemblait guère à un processus économique « naturel » et « spontané ». Sur longue période, les deux phénomènes qui ont marqué l’histoire des inégalités en France au 20</w:t>
      </w:r>
      <w:r>
        <w:rPr>
          <w:vertAlign w:val="superscript"/>
        </w:rPr>
        <w:t>ème</w:t>
      </w:r>
      <w:r>
        <w:rPr/>
        <w:t xml:space="preserve"> siècle sont, d’une part, l’effondrement et la non-reconstitution des grandes fortunes, et, d’autre part, la très grande stabilité des hiérarchies salariales, et ce sont ces deux phénomènes qui demandent à être expliqués.</w:t>
      </w:r>
    </w:p>
    <w:p>
      <w:pPr>
        <w:pStyle w:val="Normal"/>
        <w:spacing w:lineRule="exact" w:line="320"/>
        <w:jc w:val="both"/>
        <w:rPr/>
      </w:pPr>
      <w:r>
        <w:rPr/>
      </w:r>
    </w:p>
    <w:p>
      <w:pPr>
        <w:pStyle w:val="Normal"/>
        <w:spacing w:lineRule="exact" w:line="320"/>
        <w:jc w:val="both"/>
        <w:rPr>
          <w:u w:val="single"/>
        </w:rPr>
      </w:pPr>
      <w:r>
        <w:rPr>
          <w:u w:val="single"/>
        </w:rPr>
        <w:t>2.3. Les fluctuations de court terme et de moyen terme</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Aussi impressionnante soit-elle, cette très grande stabilité des hiérarchies salariales dans le long terme ne doit pas faire oublier les multiples fluctuations de court terme et de moyen terme que l’inégalité des salaires a connues en France au 20</w:t>
      </w:r>
      <w:r>
        <w:rPr>
          <w:vertAlign w:val="superscript"/>
        </w:rPr>
        <w:t>ème</w:t>
      </w:r>
      <w:r>
        <w:rPr/>
        <w:t xml:space="preserve"> siècle. Ces mouvements de court et moyen termes ont tout d’abord été causés par les guerres mondiales et par la très forte inflation qu’elles ont entraînée. En effet, lors des deux conflits mondiaux, les années de guerre se sont caractérisées par des revalorisations plus fortes pour les salaires faibles et moyens que pour les salaires élevés, et ont donc conduit à une compression importante des écarts de salaires. De même, dans les deux cas, les années de l’après-guerre se sont caractérisées par une reconstitution des hiérarchies salariales, si fortement ébranlées durant les conflits. Le fait que les données statistiques issues des déclarations de salaires des employeurs ne commencent qu’en 1919 et s’interrompent lors des années 1939-1946 constitue évidemment un handicap majeur pour l’étude de ces processus. Mais toutes les données catégorielles et sectorielles dont nous disposons permettent de s’assurer que c’est bien ainsi que les choses se sont déroulées. </w:t>
      </w:r>
    </w:p>
    <w:p>
      <w:pPr>
        <w:pStyle w:val="Normal"/>
        <w:spacing w:lineRule="exact" w:line="320"/>
        <w:jc w:val="both"/>
        <w:rPr/>
      </w:pPr>
      <w:r>
        <w:rPr>
          <w:rFonts w:eastAsia="Arial"/>
        </w:rPr>
        <w:t xml:space="preserve">  </w:t>
      </w:r>
      <w:r>
        <w:rPr/>
        <w:t>Commençons par le cas de la première guerre mondiale. Les données portant sur les salaires « non-ouvriers » sont particulièrement rares pour le début du siècle, ainsi dans une très large mesure que pour l’entre-deux-guerres, ce qui s’explique notamment par le fait que toutes les enquêtes officielles antérieures à la seconde guerre mondiale, menées par la SGF ou par l’Office du Travail, portaient uniquement sur les salaires ouvriers. Ces enquêtes permettent toutefois de prendre la mesure des très forts écarts de salaires séparant les différentes professions ouvrières, et ce sans même prendre en compte le cas des ouvriers agricoles et des domestiques. Elles permettent également de constater une compression importante de ces écarts entre 1913-1914 et 1919-1920.</w:t>
      </w:r>
      <w:r>
        <w:rPr>
          <w:rStyle w:val="FootnoteCharacters"/>
          <w:rStyle w:val="FootnoteAnchor"/>
        </w:rPr>
        <w:footnoteReference w:id="36"/>
      </w:r>
      <w:r>
        <w:rPr/>
        <w:t xml:space="preserve"> De plus, l’extrême rareté des données portant sur les salaires « non-ouvriers » est compensé par le fait qu’elles vont toutes dans le même sens : toutes les données disponibles pour la période de la première guerre mondiale indiquent qu’un très fort resserrement des écarts de salaires a eu lieu non seulement au sein des ouvriers, mais également et surtout entre ouvriers et « non-ouvriers » et au sein des « non-ouvriers ». Dans la « métallurgie de la région parisienne », qui constitue l’un des rares secteurs industriels pour lesquels des données relativement précises ont été rassemblées, même si elles ne portent malheureusement que sur quelques années isolées, on constate que l’écart de salaire séparant le manœuvre de l’ouvrier professionnel était de 1,9 en 1914 (le professionnel gagnait 1,9 fois plus que le manœuvre), et qu’il n’est plus que de 1,5 en 1920 ; l’écart séparant le manœuvre de l’ingénieur débutant était de 2 en 1914, et il n’est plus que de 1,4 en 1920 ; l’écart séparant le manœuvre de l’ingénieur avec 2 ans d’ancienneté était de 3 en 1914, et il n’est plus que de 1,7 en 1920 ; l’écart séparant le manœuvre de l’ingénieur avec 8 ans d’ancienneté était de 5 en 1914, et il n’est plus que de 2,4 en 1920 ; etc.</w:t>
      </w:r>
      <w:r>
        <w:rPr>
          <w:rStyle w:val="FootnoteCharacters"/>
          <w:rStyle w:val="FootnoteAnchor"/>
        </w:rPr>
        <w:footnoteReference w:id="37"/>
      </w:r>
      <w:r>
        <w:rPr/>
        <w:t xml:space="preserve"> Dans le secteur de l’assurance, l’écart de salaire séparant un comptable débutant d’un comptable confirmé serait passé de 2,4 en 1914 à 1,6 au début des années 1920 ; l’écart séparant un comptable débutant d’un chef de division serait passé de 8,9 en 1914 à 4,3 au début des années 1920, etc.</w:t>
      </w:r>
      <w:r>
        <w:rPr>
          <w:rStyle w:val="FootnoteCharacters"/>
          <w:rStyle w:val="FootnoteAnchor"/>
        </w:rPr>
        <w:footnoteReference w:id="38"/>
      </w:r>
      <w:r>
        <w:rPr/>
        <w:t xml:space="preserve"> Dans la banque, l’écart de salaire séparant un commis de 3</w:t>
      </w:r>
      <w:r>
        <w:rPr>
          <w:vertAlign w:val="superscript"/>
        </w:rPr>
        <w:t>ème</w:t>
      </w:r>
      <w:r>
        <w:rPr/>
        <w:t xml:space="preserve"> classe d’un chef comptable serait passé de 4,6 en 1914 à 3,5 au début des années 1920 ; l’écart séparant un commis de 3</w:t>
      </w:r>
      <w:r>
        <w:rPr>
          <w:vertAlign w:val="superscript"/>
        </w:rPr>
        <w:t>ème</w:t>
      </w:r>
      <w:r>
        <w:rPr/>
        <w:t xml:space="preserve"> classe d’un inspecteur général serait passé de 7,7 en 1914 à 5,8 au début des années 1920, etc.</w:t>
      </w:r>
      <w:r>
        <w:rPr>
          <w:rStyle w:val="FootnoteCharacters"/>
          <w:rStyle w:val="FootnoteAnchor"/>
        </w:rPr>
        <w:footnoteReference w:id="39"/>
      </w:r>
      <w:r>
        <w:rPr/>
        <w:t xml:space="preserve"> Ces données sont évidemment très parcellaires, et elles ne reposent souvent que sur des relevés effectués dans quelques entreprises, mais elles indiquent toutes que plus on monte haut dans la hiérarchie des salaires, plus les salariés concernés ont pâtis de la compression des écarts de salaires survenue au cours de la première guerre mondiale.</w:t>
      </w:r>
    </w:p>
    <w:p>
      <w:pPr>
        <w:pStyle w:val="Normal"/>
        <w:spacing w:lineRule="exact" w:line="320"/>
        <w:jc w:val="both"/>
        <w:rPr/>
      </w:pPr>
      <w:r>
        <w:rPr>
          <w:rFonts w:eastAsia="Arial"/>
        </w:rPr>
        <w:t xml:space="preserve">  </w:t>
      </w:r>
      <w:r>
        <w:rPr/>
        <w:t>Le cas le mieux documenté est celui des salaires de fonctionnaires, qui est d’autant plus intéressant que les recensements nous ont appris que les fonctionnaires représentaient près de la moitié du nombre total de salariés « non-ouvriers » à la veille de la première guerre mondiale. Le premier fait important est que les salaires de fonctionnaires ont été totalement bloqués durant les premières années de la guerre : jusqu’en 1917, l’Etat continue de verser à ses agents exactement le même salaire nominal que celui qu’il leur versait à la veille de la guerre, et ce en dépit de la très forte inflation.</w:t>
      </w:r>
      <w:r>
        <w:rPr>
          <w:rStyle w:val="FootnoteCharacters"/>
          <w:rStyle w:val="FootnoteAnchor"/>
        </w:rPr>
        <w:footnoteReference w:id="40"/>
      </w:r>
      <w:r>
        <w:rPr/>
        <w:t xml:space="preserve"> En 1917, les salaires les plus faibles de la fonction publique, comme par exemple ceux des facteurs, font l’objet d’une légère revalorisation nominale (d’environ 10%),  mais les autres salaires, comme ceux des instituteurs et des attachés d’administration, et a fortiori ceux des professeurs de faculté, chefs de bureau et autres hauts fonctionnaires, restent totalement bloqués.</w:t>
      </w:r>
      <w:r>
        <w:rPr>
          <w:rStyle w:val="FootnoteCharacters"/>
          <w:rStyle w:val="FootnoteAnchor"/>
        </w:rPr>
        <w:footnoteReference w:id="41"/>
      </w:r>
      <w:r>
        <w:rPr/>
        <w:t xml:space="preserve"> A titre de comparaison, le salaire moyen des ouvriers de l’industrie a bénéficié d’une progression nominale de plus de 50% entre 1913 et 1917,</w:t>
      </w:r>
      <w:r>
        <w:rPr>
          <w:rStyle w:val="FootnoteCharacters"/>
          <w:rStyle w:val="FootnoteAnchor"/>
        </w:rPr>
        <w:footnoteReference w:id="42"/>
      </w:r>
      <w:r>
        <w:rPr/>
        <w:t xml:space="preserve"> ce qui est certes légèrement inférieur à la hausse des prix, mais ce qui est considérable par rapport aux salaires de fonctionnaires. Il faut attendre les années 1918-1919 pour qu’une première revalorisation substantielle des salaires de la fonction publique soit décidée : les salaires nominaux des facteurs sont presque triplés, et ceux des instituteurs sont presque doublés.</w:t>
      </w:r>
      <w:r>
        <w:rPr>
          <w:rStyle w:val="FootnoteCharacters"/>
          <w:rStyle w:val="FootnoteAnchor"/>
        </w:rPr>
        <w:footnoteReference w:id="43"/>
      </w:r>
      <w:r>
        <w:rPr/>
        <w:t xml:space="preserve"> Mais cette première grande revalorisation, mise en place à la fin du conflit et dans les premiers mois suivant l’armistice, ne concerne toujours pas les salaires les plus élevés de la fonction publique : en 1919, l’Etat continue de verser aux professeurs de faculté, chefs de bureau et autres hauts fonctionnaires le même salaire nominal que celui qu’il leur versait en 1913,</w:t>
      </w:r>
      <w:r>
        <w:rPr>
          <w:rStyle w:val="FootnoteCharacters"/>
          <w:rStyle w:val="FootnoteAnchor"/>
        </w:rPr>
        <w:footnoteReference w:id="44"/>
      </w:r>
      <w:r>
        <w:rPr/>
        <w:t xml:space="preserve"> et ce bien que le niveau général des prix ait pratiquement triplé entre 1913 et 1919.</w:t>
      </w:r>
      <w:r>
        <w:rPr>
          <w:rStyle w:val="FootnoteCharacters"/>
          <w:rStyle w:val="FootnoteAnchor"/>
        </w:rPr>
        <w:footnoteReference w:id="45"/>
      </w:r>
      <w:r>
        <w:rPr/>
        <w:t xml:space="preserve"> De fait, le salaire ouvrier moyen a pratiquement triplé entre 1913 et 1919 (en termes nominaux), si bien que le pouvoir d’achat des ouvriers n’a que très légèrement baissé (d’environ 5%) entre 1913 et 1919.</w:t>
      </w:r>
      <w:r>
        <w:rPr>
          <w:rStyle w:val="FootnoteCharacters"/>
          <w:rStyle w:val="FootnoteAnchor"/>
        </w:rPr>
        <w:footnoteReference w:id="46"/>
      </w:r>
      <w:r>
        <w:rPr/>
        <w:t xml:space="preserve"> Au final, l’écart de salaire séparant l’ouvrier moyen des hauts fonctionnaires les mieux rémunérés, de même que l’écart de salaire séparant les fonctionnaires les plus modestes (tels que les facteurs, dont le salaire moyen avoisine celui des ouvriers industriels) des hauts fonctionnaires les mieux rémunérés, a été divisé par plus de 2 entre 1913 et 1919. </w:t>
      </w:r>
    </w:p>
    <w:p>
      <w:pPr>
        <w:pStyle w:val="Normal"/>
        <w:spacing w:lineRule="exact" w:line="320"/>
        <w:jc w:val="both"/>
        <w:rPr/>
      </w:pPr>
      <w:r>
        <w:rPr>
          <w:rFonts w:eastAsia="Arial"/>
        </w:rPr>
        <w:t xml:space="preserve">  </w:t>
      </w:r>
      <w:r>
        <w:rPr/>
        <w:t>Les données disponibles pour la période de la première guerre mondiale nous permettent donc d’être certains que le niveau historiquement faible que nous avons obtenu pour la part des hauts salaires dans la masse salariale totale en 1919 et au tout début des années 1920 n’est en réalité qu’un « accident », et que cette part se situait à un niveau sensiblement plus élevé à la veille de la guerre et au début du siècle. Ces données ne sont toutefois pas suffisantes pour déterminer avec certitude l’ampleur globale du phénomène et les rôles respectifs joués par le secteur public et par le secteur privé : on sait que les hiérarchies salariales se sont effondrées dans chacun des deux secteurs, mais la pauvreté des données concernant les hauts salaires du secteur privé fait qu’il est difficile de comparer de façon précise les deux évolutions. Compte tenu de la nature du processus en jeu, on peut cependant supposer que l’effondrement a été plus prononcé dans le secteur public, et peut-être même que cet effondrement a facilité l’effondrement observé de façon concomitante dans le secteur privé (à partir du moment où l’Etat ne revalorise pas (ou peu) les salaires de ses cadres, il devient plus facile pour le secteur privé de faire de même). Dans la fonction publique, le mécanisme en jeu est particulièrement transparent : au début du conflit, après un siècle de totale stabilité monétaire, il est évident pour tout le monde que l’inflation ne peut être que temporaire, et en tout état de cause que l’Etat n’a pas les moyens d’accorder des largesses à ses employés ; à la fin du conflit et dans les premiers mois suivant l’armistice, le pouvoir d’achat des fonctionnaires a tellement chuté que les agents de l’Etat les moins bien rémunérés se retrouvent dans une situation proche de la pauvreté, et une revalorisation importante des salaires les plus faibles de la fonction publique, et à un degré moindre des salaires moyens, devient inévitable, de telle façon que les hiérarchies salariales se retrouvent fortement compressées en 1919. Il est probable qu’un mécanisme analogue s’est également appliqué dans le secteur privé, qui était tout aussi peu accoutumé que le secteur public à vivre avec l’inflation, mais on peut penser que les effets n’ont pas eu la même ampleur, notamment du fait du caractère nettement plus décentralisé du processus de revalorisation salariale dans le secteur privé: par exemple, il semble tout à fait impensable que toutes les entreprises du secteur privé soient parvenues à geler intégralement les salaires de leurs cadres dirigeants de 1913 à 1919, ce que fit pourtant le secteur public.</w:t>
      </w:r>
    </w:p>
    <w:p>
      <w:pPr>
        <w:pStyle w:val="Normal"/>
        <w:spacing w:lineRule="exact" w:line="320"/>
        <w:jc w:val="both"/>
        <w:rPr/>
      </w:pPr>
      <w:r>
        <w:rPr>
          <w:rFonts w:eastAsia="Arial"/>
        </w:rPr>
        <w:t xml:space="preserve">  </w:t>
      </w:r>
      <w:r>
        <w:rPr/>
        <w:t>De la même façon, les grandes revalorisations des salaires de fonctionnaires mises en place au cours des années 1920 semblent avoir joué un rôle moteur dans le processus de reconstitution des hiérarchies salariales qui caractérise cette décennie. D’après nos estimations, c’est en 1922-1923 puis en 1927-1928 que ce processus atteint son intensité maximale : si l’on observe par exemple l’évolution de la part des 10% des salariés les mieux rémunérés dans la masse salariale totale, on constate que cette part passe d’à peine 21-22% en 1919-1921 à environ 24-25% en 1922-1923, avant de se stabiliser aux alentours de 24-25% entre 1923 et 1926, puis de franchir un nouveau palier en passant de 24-25% en 1923-1926 à 26-27% en 1927-1928. Or ces deux phases de hausse bien distinctes correspondent très précisément aux deux grandes phases de revalorisation des salaires de fonctionnaires qui ont marqué les années 1920. Entre 1919 et 1923, les salaires nominaux de tous les fonctionnaires furent pratiquement doublés, et cette très forte revalorisation, contrairement à celle de 1918-1919, s’appliqua également aux salaires les plus élevés de la fonction publique.</w:t>
      </w:r>
      <w:r>
        <w:rPr>
          <w:rStyle w:val="FootnoteCharacters"/>
          <w:rStyle w:val="FootnoteAnchor"/>
        </w:rPr>
        <w:footnoteReference w:id="47"/>
      </w:r>
      <w:r>
        <w:rPr/>
        <w:t xml:space="preserve"> A titre de comparaison , le salaire moyen des ouvriers de l’industrie bénéficia d’une progression nominale d’à peine plus de 40% entre 1919 et 1923.</w:t>
      </w:r>
      <w:r>
        <w:rPr>
          <w:rStyle w:val="FootnoteCharacters"/>
          <w:rStyle w:val="FootnoteAnchor"/>
        </w:rPr>
        <w:footnoteReference w:id="48"/>
      </w:r>
      <w:r>
        <w:rPr/>
        <w:t xml:space="preserve"> Puis les salaires de fonctionnaires furent relevées beaucoup plus modestement entre 1923 et 1926, et ce n’est qu’après la stabilisation Poincaré qu’un nouveau cycle de revalorisation put s’ouvrir en 1927. Cette seconde étape dura jusqu’en 1931, et elle fut présentée par les gouvernements en place comme un grand effort national permettant de solder enfin les comptes de la première guerre mondiale. De fait, l’objectif avoué de cette seconde étape était de reconstruire les hiérarchies salariales de la fonction publique et d’annuler les effets de la très forte compression de 1918-1919, et les revalorisations de la période 1927-1931 furent sensiblement plus importantes pour les salaires élevés que pour les salaires faibles et moyens.</w:t>
      </w:r>
      <w:r>
        <w:rPr>
          <w:rStyle w:val="FootnoteCharacters"/>
          <w:rStyle w:val="FootnoteAnchor"/>
        </w:rPr>
        <w:footnoteReference w:id="49"/>
      </w:r>
      <w:r>
        <w:rPr/>
        <w:t xml:space="preserve"> Il est particulièrement frappant de constater que c’est en 1927 que les salaires les plus élevés de la fonction publique connaissent leur plus forte hausse,</w:t>
      </w:r>
      <w:r>
        <w:rPr>
          <w:rStyle w:val="FootnoteCharacters"/>
          <w:rStyle w:val="FootnoteAnchor"/>
        </w:rPr>
        <w:footnoteReference w:id="50"/>
      </w:r>
      <w:r>
        <w:rPr/>
        <w:t xml:space="preserve"> et que c’est également en 1927 que nos estimations de la part des hauts salaires dans la masse salariale totale indiquent la plus forte progression.</w:t>
      </w:r>
      <w:r>
        <w:rPr>
          <w:rStyle w:val="FootnoteCharacters"/>
          <w:rStyle w:val="FootnoteAnchor"/>
        </w:rPr>
        <w:footnoteReference w:id="51"/>
      </w:r>
    </w:p>
    <w:p>
      <w:pPr>
        <w:pStyle w:val="Normal"/>
        <w:spacing w:lineRule="exact" w:line="320"/>
        <w:jc w:val="both"/>
        <w:rPr/>
      </w:pPr>
      <w:r>
        <w:rPr>
          <w:rFonts w:eastAsia="Arial"/>
        </w:rPr>
        <w:t xml:space="preserve">  </w:t>
      </w:r>
      <w:r>
        <w:rPr/>
        <w:t>Tout semble également indiquer que les salaires de fonctionnaires ont joué un rôle central dans l’histoire des inégalités salariales des années 1930. Les fonctionnaires incarnent en effet mieux que toute autre catégorie sociale le phénomène de « revanche des classes moyennes », dont nous avons vu dans le chapitre précédent qu’il caractérisait si bien les années 1930-1935. La raison en est simple : la grande revalorisation des salaires de fonctionnaires des années 1927-1931 n’est pas encore terminée que les salariés du secteur privé, et notamment les ouvriers de l’industrie, commencent déjà à faire les frais de la crise économique mondiale. La crise exerce en effet une pression très forte sur les salaires des ouvriers qui ont eu la chance de conserver leur emploi : le salaire nominal moyen des ouvriers de l’industrie diminue de près de 15% entre 1930 et 1935, avec une baisse particulièrement rapide entre 1930 et 1932,</w:t>
      </w:r>
      <w:r>
        <w:rPr>
          <w:rStyle w:val="FootnoteCharacters"/>
          <w:rStyle w:val="FootnoteAnchor"/>
        </w:rPr>
        <w:footnoteReference w:id="52"/>
      </w:r>
      <w:r>
        <w:rPr/>
        <w:t xml:space="preserve"> et les salaires nominaux des ouvriers agricoles et des domestiques baissent dans des proportions équivalentes.</w:t>
      </w:r>
      <w:r>
        <w:rPr>
          <w:rStyle w:val="FootnoteCharacters"/>
          <w:rStyle w:val="FootnoteAnchor"/>
        </w:rPr>
        <w:footnoteReference w:id="53"/>
      </w:r>
      <w:r>
        <w:rPr/>
        <w:t xml:space="preserve"> Ces baisses nominales ont certes été inférieures à la baisse des prix (qui atteint 25% entre 1930 et 1935), mais le fait est que les salaires des fonctionnaires n’ont pas été soumis à des pressions d’une telle ampleur : la grande revalorisation des années 1927-1931 vient tout juste d’entrer en vigueur, tous les salaires des fonctionnaires augmentent encore en 1930-1931 puis restent bloqués au même niveau nominal en 1931-1932, c’est-à-dire au moment même où les salaires ouvriers connaissent leur plus forte baisse, et ce n’est qu’à partir de 1933-1934 que les gouvernements en place tentent d’imposer des « contributions exceptionnelles » visant à réduire les salaires nominaux effectivement perçus par les fonctionnaires en vertu de la nouvelle grille salariale de la fonction publique. En pratique, ces « contributions exceptionnelles » de 1933-1934 furent extrêmement légères (avec des baisses de 2%, 3%, etc., qui ne concernaient que les très hauts salaires de la fonction publique), et même le fameux décret-loi Laval de juillet 1935, qui prévoyait une baisse uniforme de 10% de tous les salaires de fonctionnaires, fut en réalité considérablement adouci dès le début de l’année 1936.</w:t>
      </w:r>
      <w:r>
        <w:rPr>
          <w:rStyle w:val="FootnoteCharacters"/>
          <w:rStyle w:val="FootnoteAnchor"/>
        </w:rPr>
        <w:footnoteReference w:id="54"/>
      </w:r>
      <w:r>
        <w:rPr/>
        <w:t xml:space="preserve"> Il semble donc parfaitement cohérent que la part des hauts salaires dans la masse salariale totale poursuive au début des années 1930 le trend ascendant des années 1920, et que ce trend s’apaise à partir de 1933-1934: nos estimations indiquent que la part des 10% des salariés les mieux rémunérés dans la masse salariale augmente fortement en 1930-1932 et dépasse les 28% en 1932, avant de baisser très légèrement en 1933-1935, où elle avoisine les 27%.</w:t>
      </w:r>
    </w:p>
    <w:p>
      <w:pPr>
        <w:pStyle w:val="Normal"/>
        <w:spacing w:lineRule="exact" w:line="320"/>
        <w:jc w:val="both"/>
        <w:rPr/>
      </w:pPr>
      <w:r>
        <w:rPr>
          <w:rFonts w:eastAsia="Arial"/>
        </w:rPr>
        <w:t xml:space="preserve">  </w:t>
      </w:r>
      <w:r>
        <w:rPr/>
        <w:t>En outre, les effets de la crise économique sur les ouvriers ne se limitent pas aux pressions exercées sur leurs salaires : les ouvriers sont également et surtout soumis à un très fort risque de chômage au cours des années 1930, risque qui ne concerne évidemment pas les fonctionnaires, et qui prend souvent la forme de chômage partiel (les ouvriers travaillent un nombre réduit d’heures par semaine, et leur salaire baisse d’autant). Le chômage partiel explique pourquoi la masse salariale totale du secteur privé baisse de plus de 50% entre 1930 et 1935 (en termes nominaux), alors que celle du secteur public, qui avait fortement augmenté à la fin des années 1920 et jusqu’en 1931, se maintient au même niveau nominal jusqu’en 1933, et ne baisse que très légèrement en 1934-1935.</w:t>
      </w:r>
      <w:r>
        <w:rPr>
          <w:rStyle w:val="FootnoteCharacters"/>
          <w:rStyle w:val="FootnoteAnchor"/>
        </w:rPr>
        <w:footnoteReference w:id="55"/>
      </w:r>
      <w:r>
        <w:rPr/>
        <w:t xml:space="preserve"> D’après les estimations disponibles, le taux moyen de chômage partiel pour les ouvriers de l’industrie, qui était d’environ 2% en 1929-1930, passe subitement à 12% en 1931, puis se situe aux alentours de 20-25% à partir de 1932 et jusqu’en 1939, avec un maximum absolu en 1935.</w:t>
      </w:r>
      <w:r>
        <w:rPr>
          <w:rStyle w:val="FootnoteCharacters"/>
          <w:rStyle w:val="FootnoteAnchor"/>
        </w:rPr>
        <w:footnoteReference w:id="56"/>
      </w:r>
      <w:r>
        <w:rPr/>
        <w:t xml:space="preserve"> La série de salaire ouvrier moyen à laquelle nous nous sommes référés plus haut, de même d’ailleurs que toutes les estimations de salaires évoquées dans ce livre, portant sur le salaire moyen correspondant à un emploi à plein temps, cela signifie que le salaire nominal moyen des ouvriers, après prise en compte du chômage partiel, a en réalité baissé de près de 40% entre 1930 et 1935, et non pas de 15%. Autrement dit, nos estimations de la part des hauts salaires dans la masse salariale totale, qui portent uniquement sur les salariés travaillant à plein temps, et qui ne nous permettent donc pas de prendre en compte ce phénomène du chômage partiel,</w:t>
      </w:r>
      <w:r>
        <w:rPr>
          <w:rStyle w:val="FootnoteCharacters"/>
          <w:rStyle w:val="FootnoteAnchor"/>
        </w:rPr>
        <w:footnoteReference w:id="57"/>
      </w:r>
      <w:r>
        <w:rPr/>
        <w:t xml:space="preserve"> nous conduisent à sous-estimer de façon importante la progression des inégalités entre salariés qui a véritablement eu lieu entre 1930 et 1935, et tout particulièrement en fin de période. </w:t>
      </w:r>
    </w:p>
    <w:p>
      <w:pPr>
        <w:pStyle w:val="Normal"/>
        <w:spacing w:lineRule="exact" w:line="320"/>
        <w:jc w:val="both"/>
        <w:rPr/>
      </w:pPr>
      <w:r>
        <w:rPr>
          <w:rFonts w:eastAsia="Arial"/>
        </w:rPr>
        <w:t xml:space="preserve">  </w:t>
      </w:r>
      <w:r>
        <w:rPr/>
        <w:t>Même si l’extrême pauvreté des données disponibles concernant les salariés « non-ouvriers » du secteur privé nous interdit là encore d’aboutir à des conclusions totalement satisfaisantes, il semble logique de supposer que l’aggravation des inégalités salariales observée au cours de la déflation soit principalement due aux fonctionnaires : il est probable que les « non-ouvriers » du secteur privé étaient nettement moins soumis au risque de chômage que leurs collègues ouvriers (comme le suggèrent les résultats des recensements), mais on a du mal à croire que ce risque, et surtout les répercussions de ce risque et de la récession en général sur les salaires des « non-ouvriers » qui conservaient leur emploi, aient été totalement négligeables pour les ingénieurs et les cadres des entreprises industrielles frappées de plein fouet par la crise.</w:t>
      </w:r>
      <w:r>
        <w:rPr>
          <w:rStyle w:val="FootnoteCharacters"/>
          <w:rStyle w:val="FootnoteAnchor"/>
        </w:rPr>
        <w:footnoteReference w:id="58"/>
      </w:r>
      <w:r>
        <w:rPr/>
        <w:t xml:space="preserve"> L’exploitation des statistiques issues des déclarations de salaires nous permet d’ailleurs de constater que les très hauts salaires baissent davantage que les salaires correspondants de la grille de la fonction publique au cours des années 1930-1935, ce qui montre que les « non-ouvriers » du secteur privé ont nettement plus souffert de la déflation que les fonctionnaires de rang correspondant, suffisamment en tout cas pour faire baisser le salaire moyen des fractiles en question. Par exemple, le professeur de faculté en fin de carrière, dont le salaire dans l’entre-deux-guerres est assez représentatif des 0,5% des salaires les plus élevés (fractile P99,5-100), voit son salaire annuel (exprimé en francs courants) passer de 78240 francs en 1930 à 92240 francs en 1931-1933, avant de baisser légèrement en 1934-1935, du fait des « contributions exceptionnelles », tout en se maintenant à un niveau supérieur à celui de 1930 (85240 francs en 1934, 84140 francs en 1935).</w:t>
      </w:r>
      <w:r>
        <w:rPr>
          <w:rStyle w:val="FootnoteCharacters"/>
          <w:rStyle w:val="FootnoteAnchor"/>
        </w:rPr>
        <w:footnoteReference w:id="59"/>
      </w:r>
      <w:r>
        <w:rPr/>
        <w:t xml:space="preserve"> Par comparaison, nos estimations indiquent que le salaire annuel moyen des 0,5% des salariés les mieux rémunérés baisse chaque année au cours de la période 1930-1935, pour finalement passer de 92385 francs en 1930 à 75149 francs en 1935.</w:t>
      </w:r>
      <w:r>
        <w:rPr>
          <w:rStyle w:val="FootnoteCharacters"/>
          <w:rStyle w:val="FootnoteAnchor"/>
        </w:rPr>
        <w:footnoteReference w:id="60"/>
      </w:r>
      <w:r>
        <w:rPr/>
        <w:t xml:space="preserve"> On constate un phénomène analogue si l’on considère le salaire maximum d’un chef de bureau d’administration centrale en fin de carrière, qui dans l’entre-deux-guerres est assez représentatif du fractile P99-99,5 de la distribution des salaires,</w:t>
      </w:r>
      <w:r>
        <w:rPr>
          <w:rStyle w:val="FootnoteCharacters"/>
          <w:rStyle w:val="FootnoteAnchor"/>
        </w:rPr>
        <w:footnoteReference w:id="61"/>
      </w:r>
      <w:r>
        <w:rPr/>
        <w:t xml:space="preserve"> ou encore le salaire maximum d’un instituteur en fin de carrière, qui dans l’entre-deux-guerres est toujours intermédiaire entre les salaires moyens des fractiles P90-95 et P95-99 de la distribution des salaires.</w:t>
      </w:r>
      <w:r>
        <w:rPr>
          <w:rStyle w:val="FootnoteCharacters"/>
          <w:rStyle w:val="FootnoteAnchor"/>
        </w:rPr>
        <w:footnoteReference w:id="62"/>
      </w:r>
      <w:r>
        <w:rPr/>
        <w:t xml:space="preserve"> On remarquera aussi que la part des 0,1% des salariés les mieux rémunérés dans la masse salariale totale baisse en 1931-1932, contrairement à la part des 10%, des 5% ou des 1% des salariés les mieux rémunérés,</w:t>
      </w:r>
      <w:r>
        <w:rPr>
          <w:rStyle w:val="FootnoteCharacters"/>
          <w:rStyle w:val="FootnoteAnchor"/>
        </w:rPr>
        <w:footnoteReference w:id="63"/>
      </w:r>
      <w:r>
        <w:rPr/>
        <w:t xml:space="preserve"> ce qui suggère que les salariés figurant dans les strates supérieures du centile supérieur de l’époque, de même d’ailleurs que ceux des années 1990, étaient nettement plus souvent des « super-cadres » de grosses sociétés anonymes que des hauts fonctionnaires, et que ces « super-cadres » n’ont pas réussi à échapper totalement à la crise.</w:t>
      </w:r>
    </w:p>
    <w:p>
      <w:pPr>
        <w:pStyle w:val="Normal"/>
        <w:spacing w:lineRule="exact" w:line="320"/>
        <w:jc w:val="both"/>
        <w:rPr/>
      </w:pPr>
      <w:r>
        <w:rPr>
          <w:rFonts w:eastAsia="Arial"/>
        </w:rPr>
        <w:t xml:space="preserve">  </w:t>
      </w:r>
      <w:r>
        <w:rPr/>
        <w:t>La figure de l’instituteur en fin de carrière est particulièrement intéressante, car elle est l’incarnation des « classes moyennes » de l’entre-deux-guerres. On constate en effet que le revenu moyen des foyers de « classes moyennes » (fractile P90-95), que nous avons estimé grâce aux déclarations de revenus, et dont nous avons dit dans le chapitre précédent qu’il avait progressé entre 1920 et 1935 de près de 70% relativement au revenu moyen de l’ensemble de la population, s’établit durant toutes les années de l’entre-deux-guerres à un niveau extrêmement proche (à quelques % près) du salaire maximum de l’instituteur en fin de carrière indiqué dans les grilles salariales de la fonction publique, et ce en particulier pour ce qui concerne la période 1920-1935, où les deux évolutions diffèrent d’à peine 2% (sur 15 ans !).</w:t>
      </w:r>
      <w:r>
        <w:rPr>
          <w:rStyle w:val="FootnoteCharacters"/>
          <w:rStyle w:val="FootnoteAnchor"/>
        </w:rPr>
        <w:footnoteReference w:id="64"/>
      </w:r>
      <w:r>
        <w:rPr/>
        <w:t xml:space="preserve"> On notera également l’excellente concordance entre les évolutions décrites par nos estimations des revenus des « classes moyennes » (réalisées à partir des statistiques issues des déclarations de revenus) et nos estimations des hauts salaires (réalisées à partir des statistiques issues des déclarations de salaires), qui confirme à la fois l’ampleur quasiment nulle des possibilités de fraude et de dissimulation ouvertes aux foyers de salariés et la très bonne fiabilité de nos procédures d’estimations.</w:t>
      </w:r>
      <w:r>
        <w:rPr>
          <w:rStyle w:val="FootnoteCharacters"/>
          <w:rStyle w:val="FootnoteAnchor"/>
        </w:rPr>
        <w:footnoteReference w:id="65"/>
      </w:r>
    </w:p>
    <w:p>
      <w:pPr>
        <w:pStyle w:val="Normal"/>
        <w:spacing w:lineRule="exact" w:line="320"/>
        <w:jc w:val="both"/>
        <w:rPr/>
      </w:pPr>
      <w:r>
        <w:rPr>
          <w:rFonts w:eastAsia="Arial"/>
        </w:rPr>
        <w:t xml:space="preserve">  </w:t>
      </w:r>
      <w:r>
        <w:rPr/>
        <w:t>De fait, la rupture de 1936, qui sonne le glas de la « revanche des classes moyennes », ressort tout aussi clairement dans les déclarations de salaires que dans les déclarations de revenus : nos estimations montrent que la part des 10% des salariés les mieux rémunérés dans la masse salariale totale, qui avoisinait les 27% en 1934-1935, baisse subitement en 1936 et n’est plus que d’environ 24% en 1936-1937, ce qui la ramène au niveau du milieu des années 1920.</w:t>
      </w:r>
      <w:r>
        <w:rPr>
          <w:rStyle w:val="FootnoteCharacters"/>
          <w:rStyle w:val="FootnoteAnchor"/>
        </w:rPr>
        <w:footnoteReference w:id="66"/>
      </w:r>
      <w:r>
        <w:rPr/>
        <w:t xml:space="preserve"> Ce résultat est parfaitement cohérent avec le fait que seuls les salaires ouvriers, et notamment les salaires ouvriers les plus faibles, sont relevés par les accords Matignon, alors que les cadres, et notamment les fonctionnaires, dont les salaires ne sont revalorisés que de façon dérisoire en 1936-1937,</w:t>
      </w:r>
      <w:r>
        <w:rPr>
          <w:rStyle w:val="FootnoteCharacters"/>
          <w:rStyle w:val="FootnoteAnchor"/>
        </w:rPr>
        <w:footnoteReference w:id="67"/>
      </w:r>
      <w:r>
        <w:rPr/>
        <w:t xml:space="preserve"> font au contraire les frais de la relance de l’inflation. Le cas des fonctionnaires, et typiquement celui de l’instituteur en fin de carrière, est d’ailleurs emblématique du dilemme auquel le Front Populaire eut à faire face et que nous avons évoqué dans le chapitre précédent : quand Léon Blum annonce la « pause » en s’adressant aux Français à la radio en février 1937, un point central de son discours concerne les salaires de fonctionnaires, dont Blum précise qu’ils ne seront pas revalorisés davantage, tout du moins « tant que la situation financière du pays ne se sera pas améliorée », ce qui est ressenti comme un abandon des promesses faites avant les élections, et ce qui est loin de satisfaire tous les socialistes.</w:t>
      </w:r>
      <w:r>
        <w:rPr>
          <w:rStyle w:val="FootnoteCharacters"/>
          <w:rStyle w:val="FootnoteAnchor"/>
        </w:rPr>
        <w:footnoteReference w:id="68"/>
      </w:r>
      <w:r>
        <w:rPr/>
        <w:t xml:space="preserve"> Il est également intéressant de noter que les « super-cadres », contrairement aux « gros » entrepreneurs non-salariés, ne bénéficient pas de l’arrivée au pouvoir du Front Populaire et de la relance de l’inflation, ce qui est cohérent avec ce que nous avons déjà dit au sujet de cette rupture.</w:t>
      </w:r>
      <w:r>
        <w:rPr>
          <w:rStyle w:val="FootnoteCharacters"/>
          <w:rStyle w:val="FootnoteAnchor"/>
        </w:rPr>
        <w:footnoteReference w:id="69"/>
      </w:r>
      <w:r>
        <w:rPr/>
        <w:t xml:space="preserve"> Remarquons enfin que la part des 10% des salariés les mieux rémunérés se redresse très légèrement en 1938, tout en restant à un niveau sensiblement inférieur à celui de 1934-1935,</w:t>
      </w:r>
      <w:r>
        <w:rPr>
          <w:rStyle w:val="FootnoteCharacters"/>
          <w:rStyle w:val="FootnoteAnchor"/>
        </w:rPr>
        <w:footnoteReference w:id="70"/>
      </w:r>
      <w:r>
        <w:rPr/>
        <w:t xml:space="preserve"> ce qui semble cohérent avec le fait que les fonctionnaires parviennent finalement à obtenir en 1938 une revalorisation plus substantielle qu’en 1936-1937.</w:t>
      </w:r>
      <w:r>
        <w:rPr>
          <w:rStyle w:val="FootnoteCharacters"/>
          <w:rStyle w:val="FootnoteAnchor"/>
        </w:rPr>
        <w:footnoteReference w:id="71"/>
      </w:r>
    </w:p>
    <w:p>
      <w:pPr>
        <w:pStyle w:val="Normal"/>
        <w:spacing w:lineRule="exact" w:line="320"/>
        <w:jc w:val="both"/>
        <w:rPr/>
      </w:pPr>
      <w:r>
        <w:rPr>
          <w:rFonts w:eastAsia="Arial"/>
        </w:rPr>
        <w:t xml:space="preserve">  </w:t>
      </w:r>
      <w:r>
        <w:rPr/>
        <w:t>Nos estimations de la part des hauts salaires dans la masse salariale totale s’interrompent malheureusement en 1939, faute de source adéquate, et il est donc extrêmement difficile d’étudier de façon précise l’évolution de l’inégalité des salaires au cours des années 1939-1946. Les informations dont nous disposons semblent cependant indiquer que le mouvement de compression des hiérarchies salariales ouvert en 1936 s’est poursuivi au cours de la seconde guerre mondiale. De la même façon que lors de la première guerre mondiale, il semblerait que les inégalités salariales aient atteint leur niveau minimal à l’extrême fin du conflit, probablement en 1944. Une majoration autoritaire de tous les salaires fut en effet décidée par le gouvernement provisoire peu de temps après la Libération, et le caractère forfaitaire de cette majoration de 1944 semble avoir accentué de façon importante l’aplatissement de la hiérarchie des salaires.</w:t>
      </w:r>
      <w:r>
        <w:rPr>
          <w:rStyle w:val="FootnoteCharacters"/>
          <w:rStyle w:val="FootnoteAnchor"/>
        </w:rPr>
        <w:footnoteReference w:id="72"/>
      </w:r>
      <w:r>
        <w:rPr/>
        <w:t xml:space="preserve"> Cette hypothèse est cohérente avec le fait que c’est également en 1944 que la part des foyers de « classes moyennes » (fractile P90-95) dans le revenu total atteint son niveau le plus bas de la période, avant de se redresser à partir de 1945.</w:t>
      </w:r>
      <w:r>
        <w:rPr>
          <w:rStyle w:val="FootnoteCharacters"/>
          <w:rStyle w:val="FootnoteAnchor"/>
        </w:rPr>
        <w:footnoteReference w:id="73"/>
      </w:r>
      <w:r>
        <w:rPr/>
        <w:t xml:space="preserve"> Plusieurs différences importantes entre les processus de compression et de reconstitution des hiérarchies salariales à l’œuvre durant chacun des deux conflits mondiaux et chacun des deux après-guerres méritent toutefois d’être signalées.</w:t>
      </w:r>
    </w:p>
    <w:p>
      <w:pPr>
        <w:pStyle w:val="Normal"/>
        <w:spacing w:lineRule="exact" w:line="320"/>
        <w:jc w:val="both"/>
        <w:rPr/>
      </w:pPr>
      <w:r>
        <w:rPr>
          <w:rFonts w:eastAsia="Arial"/>
        </w:rPr>
        <w:t xml:space="preserve">  </w:t>
      </w:r>
      <w:r>
        <w:rPr/>
        <w:t>Tout d’abord, la compression semble avoir été d’une ampleur sensiblement plus limitée lors de la seconde guerre mondiale, et la phase de reconstitution correspondante semble avoir été nettement plus rapide. D’après nos estimations, la part des 10% des salariés les mieux rémunérés dans la masse salariale totale s’établit dès 1947 à près de 27%, soit un niveau similaire à celui de 1934-1935 et supérieur à celui de 1938 (environ 24,5%), à tel point que la comparaison graphique des années 1938 et 1947 et le « trou » des années 1939-1946 pourraient laisser croire (à tort) que les hiérarchies salariales se sont paisiblement élargies au cours de cette période.</w:t>
      </w:r>
      <w:r>
        <w:rPr>
          <w:rStyle w:val="FootnoteCharacters"/>
          <w:rStyle w:val="FootnoteAnchor"/>
        </w:rPr>
        <w:footnoteReference w:id="74"/>
      </w:r>
      <w:r>
        <w:rPr/>
        <w:t xml:space="preserve"> Il s’agit donc d’une situation tout à fait différente de celle observée à l’issue de la première guerre mondiale, où il avait fallu attendre la fin des années 1920 pour que la part des 10% des salariés les mieux rémunérés dans la masse salariale totale avoisine les 27%, au terme d’une décennie de lente remontée.</w:t>
      </w:r>
      <w:r>
        <w:rPr>
          <w:rStyle w:val="FootnoteCharacters"/>
          <w:rStyle w:val="FootnoteAnchor"/>
        </w:rPr>
        <w:footnoteReference w:id="75"/>
      </w:r>
      <w:r>
        <w:rPr/>
        <w:t xml:space="preserve"> Ce résultat est parfaitement cohérent avec le fait qu’une vaste « remise en ordre » de la hiérarchie des salaires du secteur privé fut lancée dès le printemps 1945, avec les arrêtés Parodi, dont l’objectif était précisément de rétablir la hiérarchie en son état de 1936, et qui entrèrent en application au cours de l’année 1945 et au début de 1946.</w:t>
      </w:r>
      <w:r>
        <w:rPr>
          <w:rStyle w:val="FootnoteCharacters"/>
          <w:rStyle w:val="FootnoteAnchor"/>
        </w:rPr>
        <w:footnoteReference w:id="76"/>
      </w:r>
      <w:r>
        <w:rPr/>
        <w:t xml:space="preserve"> Les rares données catégorielles et sectorielles dont nous disposons semblent également indiquer que la compression des écarts de salaires avait été plus limitée qu’au cours de la première guerre mondiale et que le redressement est déjà largement acquis en 1945.</w:t>
      </w:r>
      <w:r>
        <w:rPr>
          <w:rStyle w:val="FootnoteCharacters"/>
          <w:rStyle w:val="FootnoteAnchor"/>
        </w:rPr>
        <w:footnoteReference w:id="77"/>
      </w:r>
      <w:r>
        <w:rPr/>
        <w:t xml:space="preserve"> En outre, l’hypothèse d’une compression plus limitée et donc d’un redressement plus rapide est  confortée par nos estimations de l’évolution des revenus des « classes moyennes ».</w:t>
      </w:r>
      <w:r>
        <w:rPr>
          <w:rStyle w:val="FootnoteCharacters"/>
          <w:rStyle w:val="FootnoteAnchor"/>
        </w:rPr>
        <w:footnoteReference w:id="78"/>
      </w:r>
      <w:r>
        <w:rPr/>
        <w:t xml:space="preserve"> On peut également noter que ce redressement très rapide concerne tous les fractiles de hauts salaires, y compris les salaires des strates supérieures du centile supérieur : la part des 0,1% des salariés les mieux rémunérés dans la masse salariale totale s’établit dès 1947 à plus de 1,5%,</w:t>
      </w:r>
      <w:r>
        <w:rPr>
          <w:rStyle w:val="FootnoteCharacters"/>
          <w:rStyle w:val="FootnoteAnchor"/>
        </w:rPr>
        <w:footnoteReference w:id="79"/>
      </w:r>
      <w:r>
        <w:rPr/>
        <w:t xml:space="preserve"> soit un niveau quasiment identique à celui de la fin des années 1930,</w:t>
      </w:r>
      <w:r>
        <w:rPr>
          <w:rStyle w:val="FootnoteCharacters"/>
          <w:rStyle w:val="FootnoteAnchor"/>
        </w:rPr>
        <w:footnoteReference w:id="80"/>
      </w:r>
      <w:r>
        <w:rPr/>
        <w:t xml:space="preserve"> ce qui signifie que le salaire moyen des 0,1% des salariés les mieux rémunérés était dans les deux cas de l’ordre de 15 fois plus élevé que le salaire moyen de l’ensemble de la population salariée, et ce bien que les salaires nominaux aient été multiplié par plus de 10 entre les deux dates.</w:t>
      </w:r>
      <w:r>
        <w:rPr>
          <w:rStyle w:val="FootnoteCharacters"/>
          <w:rStyle w:val="FootnoteAnchor"/>
        </w:rPr>
        <w:footnoteReference w:id="81"/>
      </w:r>
    </w:p>
    <w:p>
      <w:pPr>
        <w:pStyle w:val="Normal"/>
        <w:spacing w:lineRule="exact" w:line="320"/>
        <w:jc w:val="both"/>
        <w:rPr/>
      </w:pPr>
      <w:r>
        <w:rPr>
          <w:rFonts w:eastAsia="Arial"/>
        </w:rPr>
        <w:t xml:space="preserve">  </w:t>
      </w:r>
      <w:r>
        <w:rPr/>
        <w:t>Ces résultats ne signifient certes pas que les hiérarchies salariales soient totalement stabilisées dès 1946-1947. L’hyper-inflation des années 1944-1948 n’est pas encore terminée, la stabilisation Pinay ne date que de 1952, et rien n’est jamais acquis dans un tel contexte : il suffit d’une inflation plus forte que prévue, et d’une revalorisation s’appliquant uniquement aux salaires faibles et moyens, pour que la hiérarchie soit réduite à peu de choses. De fait, nos estimations indiquent que la part des hauts salaires dans la masse salariale baisse fortement entre 1947 et 1950, remonte en 1951, baisse en 1952, etc., et ne connaîtra une trajectoire ascendante à peu près régulière qu’à partir du milieu des années 1950, trend ascendant qui se poursuivra ensuite jusqu’en 1967-1968 sans perturbation majeure.</w:t>
      </w:r>
      <w:r>
        <w:rPr>
          <w:rStyle w:val="FootnoteCharacters"/>
          <w:rStyle w:val="FootnoteAnchor"/>
        </w:rPr>
        <w:footnoteReference w:id="82"/>
      </w:r>
      <w:r>
        <w:rPr/>
        <w:t xml:space="preserve"> De la Libération à la stabilisation Pinay, les salaires occupent une place centrale sur la scène politique, et les questions de blocage des prix et de revalorisations salariales font souvent chuter les gouvernements. Ces incertitudes objectives expliquent peut-être pourquoi l’idée d’un «écrasement de l’éventail des salaires » était très présente dans les débats de l’immédiat après-guerre, notamment dans les discours revendicatifs de la CGC : celle-ci jugeait très insuffisants les salaires accordées aux cadres par les arrêtés Parodi et les revalorisations ultérieures, et ce bien que nos estimations montrent que la hiérarchie des salaires retrouva son niveau antérieur de façon extrêmement rapide, grâce notamment aux arrétés Parodi, ce que plusieurs observateurs avertis de l’époque avaient d’ailleurs fait remarqué dès le début des années 1950, tout du moins pour ce qui est du secteur privé.</w:t>
      </w:r>
      <w:r>
        <w:rPr>
          <w:rStyle w:val="FootnoteCharacters"/>
          <w:rStyle w:val="FootnoteAnchor"/>
        </w:rPr>
        <w:footnoteReference w:id="83"/>
      </w:r>
    </w:p>
    <w:p>
      <w:pPr>
        <w:pStyle w:val="Normal"/>
        <w:spacing w:lineRule="exact" w:line="320"/>
        <w:jc w:val="both"/>
        <w:rPr/>
      </w:pPr>
      <w:r>
        <w:rPr>
          <w:rFonts w:eastAsia="Arial"/>
        </w:rPr>
        <w:t xml:space="preserve">  </w:t>
      </w:r>
      <w:r>
        <w:rPr/>
        <w:t>La seconde différence importante entre les évolutions salariales entraînées par chacune des deux guerres mondiales tient précisément au contraste entre secteur public et secteur privé: les salaires des fonctionnaires semblent avoir joué un rôle nettement moins important lors des évolutions entraînées par la seconde guerre mondiale, et ce aussi bien lors de la phase de compression que lors de la phase de redressement. Si l’on excepte les années 1940-1941, les salaires des fonctionnaires ne furent en effet jamais totalement gelés au cours de la seconde guerre mondiale : des revalorisations incessantes eurent lieu, et même si ces revalorisations étaient généralement plus importantes pour les salaires modestes que pour les salaires les plus élevés de la fonction publique, ces derniers ne furent jamais complètement oubliés, et une réforme mise en place en 1943 tenta même de « remettre de l’ordre » en redressant quelque peu l’éventail des salaires des fonctionnaires.</w:t>
      </w:r>
      <w:r>
        <w:rPr>
          <w:rStyle w:val="FootnoteCharacters"/>
          <w:rStyle w:val="FootnoteAnchor"/>
        </w:rPr>
        <w:footnoteReference w:id="84"/>
      </w:r>
      <w:r>
        <w:rPr/>
        <w:t xml:space="preserve"> Le contraste avec l’expérience de la première guerre mondiale est considérable, puisque cette dernière s’était accompagnée d’un blocage intégral des salaires des hauts fonctionnaires pendent 6 années consécutives, de 1913 à 1919, ce qui avait conduit à une compression exceptionnellement forte des hiérarchies de la fonction publique. Le cas des salaires des fonctionnaires illustre sans doute une différence plus générale entre les deux guerres mondiales : lors du second conflit mondial, l’inflation est déjà largement entrée dans les mœurs, plus personne ne pense que les prix reviendront à leur niveau antérieur, ce qui explique pourquoi les processus de revalorisations salariales se déroulent beaucoup plus rapidement, notamment dans le secteur public, qui avait connu des revalorisations particulièrement lentes à la suite du premier conflit mondial. Dans ces conditions, il semble parfaitement logique que l’inflation de la seconde guerre mondiale ait eu un impact à la fois moins important et moins durable que celle de la première guerre mondiale sur l’inégalité des salaires réels, et que les salaires de fonctionnaires aient joué un moins grand rôle dans ce processus (d’autant plus que le poids des fonctionnaires parmi les « non-ouvriers » baisse structurellement au cours du temps, et qu’il est déjà sensiblement plus faible à la veille du second conflit mondial qu’il ne l’était à la veille du premier conflit mondial).</w:t>
      </w:r>
    </w:p>
    <w:p>
      <w:pPr>
        <w:pStyle w:val="Normal"/>
        <w:spacing w:lineRule="exact" w:line="320"/>
        <w:jc w:val="both"/>
        <w:rPr/>
      </w:pPr>
      <w:r>
        <w:rPr>
          <w:rFonts w:eastAsia="Arial"/>
        </w:rPr>
        <w:t xml:space="preserve">  </w:t>
      </w:r>
      <w:r>
        <w:rPr/>
        <w:t>De plus, contrairement à ce qui s’était passé dans les années 1920, où les gouvernements en place avaient explicitement cherché à reconstituer les hiérarchies salariales de la fonction publique de 1914, notamment lors de la grande revalorisation des salaires de fonctionnaires des années 1927-1931, les mesures correspondantes prises à la suite de la seconde guerre mondiale furent nettement plus modestes. En particulier, même si la complexité des reclassements opérés rend difficile les comparaisons avec l’avant-guerre, et même si divers mécanismes furent développés dans les années 1950 pour tenter de redresser quelque peu l’éventail des salaires (« primes hiérarchiques », hauts fonctionnaires placés « hors échelle », etc.), il reste que les mesures prises en 1945, et surtout la nouvelle grille salariale de la fonction publique adoptée en 1948 (en même temps que le statut général des fonctionnaires), aboutirent à une échelle des salaires sensiblement moins ouverte que celle de 1914 ou celle de 1930, de telle façon que les hiérarchies salariales de la fonction publique semblent n’avoir jamais retrouvé le niveau qui était le leur avant les guerres mondiales.</w:t>
      </w:r>
      <w:r>
        <w:rPr>
          <w:rStyle w:val="FootnoteCharacters"/>
          <w:rStyle w:val="FootnoteAnchor"/>
        </w:rPr>
        <w:footnoteReference w:id="85"/>
      </w:r>
      <w:r>
        <w:rPr/>
        <w:t xml:space="preserve"> Il semblerait donc que la croissance des inégalités salariales des années 1950-1960 ait été tirée par le secteur privé, et que le secteur public ait perdu le rôle moteur qui était le sien dans les années 1920-1930. </w:t>
      </w:r>
    </w:p>
    <w:p>
      <w:pPr>
        <w:pStyle w:val="Normal"/>
        <w:spacing w:lineRule="exact" w:line="320"/>
        <w:jc w:val="both"/>
        <w:rPr/>
      </w:pPr>
      <w:r>
        <w:rPr>
          <w:rFonts w:eastAsia="Arial"/>
        </w:rPr>
        <w:t xml:space="preserve">  </w:t>
      </w:r>
      <w:r>
        <w:rPr/>
        <w:t>De fait, les données disponibles indiquent une progression tout à fait exceptionnelle de l’écart de salaires séparant les cadres des ouvriers dans le secteur privé au cours des années 1950-1960, tout du moins jusqu’en 1967-1968.</w:t>
      </w:r>
      <w:r>
        <w:rPr>
          <w:rStyle w:val="FootnoteCharacters"/>
          <w:rStyle w:val="FootnoteAnchor"/>
        </w:rPr>
        <w:footnoteReference w:id="86"/>
      </w:r>
      <w:r>
        <w:rPr/>
        <w:t xml:space="preserve"> Nos estimations indiquent que c’est également en 1967-1968 que la part des 10% des salariés les mieux rémunérés dans la masse salariale totale atteint le plus haut niveau de son histoire, avec près de 28,5%.</w:t>
      </w:r>
      <w:r>
        <w:rPr>
          <w:rStyle w:val="FootnoteCharacters"/>
          <w:rStyle w:val="FootnoteAnchor"/>
        </w:rPr>
        <w:footnoteReference w:id="87"/>
      </w:r>
      <w:r>
        <w:rPr/>
        <w:t xml:space="preserve"> Les données disponibles rendent difficile toute estimation précise de la part des hauts salaires dans la masse salariale totale avant 1919, mais les informations issues des grilles salariales de la fonction publique permettent cependant de considérer que la part des 10% des salariés les mieux rémunérés ne dépassait pas les 25-26% à la veille de la première guerre mondiale,</w:t>
      </w:r>
      <w:r>
        <w:rPr>
          <w:rStyle w:val="FootnoteCharacters"/>
          <w:rStyle w:val="FootnoteAnchor"/>
        </w:rPr>
        <w:footnoteReference w:id="88"/>
      </w:r>
      <w:r>
        <w:rPr/>
        <w:t xml:space="preserve">  et que le niveau atteint en 1967-1968 est donc bien le plus élevé du siècle. De plus, nos estimations montrent que les très hauts salaires jouent un rôle essentiel dans cette évolution : la part des 10% des salariés les mieux rémunérés dans la masse salariale totale ne fait que dépasser légèrement en 1967-1968 son sommet de 1932 (28,4% contre 28,1%), tandis que la part des 5% des salariés les mieux rémunérés dépasse les 20% au cours des années 1960 (alors qu’elle n’avait jamais dépassé les 18,5% dans l’entre-deux-guerres), et que la part des 1% des salariés les mieux rémunérés atteint 8-8,5% dans les années 1960 (alors qu’elle n’avait jamais dépassé les 7-7,5% dans l’entre-deux-guerres).</w:t>
      </w:r>
      <w:r>
        <w:rPr>
          <w:rStyle w:val="FootnoteCharacters"/>
          <w:rStyle w:val="FootnoteAnchor"/>
        </w:rPr>
        <w:footnoteReference w:id="89"/>
      </w:r>
      <w:r>
        <w:rPr/>
        <w:t xml:space="preserve"> </w:t>
      </w:r>
    </w:p>
    <w:p>
      <w:pPr>
        <w:pStyle w:val="Normal"/>
        <w:spacing w:lineRule="exact" w:line="320"/>
        <w:jc w:val="both"/>
        <w:rPr/>
      </w:pPr>
      <w:r>
        <w:rPr>
          <w:rFonts w:eastAsia="Arial"/>
        </w:rPr>
        <w:t xml:space="preserve">  </w:t>
      </w:r>
      <w:r>
        <w:rPr/>
        <w:t>De même que celle de 1936, la rupture de 1968 apparaît tout aussi clairement dans les déclarations de salaires que dans les déclarations de revenus : la part des 10% des salariés les mieux rémunérés dans la masse salariale totale se met subitement à baisser à partir de 1968, et cette baisse se poursuit de façon relativement régulière tout au long des années 1970 et jusqu’en 1983. Au terme de ces 15 années de baisse, la part des 10% des salariés les mieux rémunérés est ainsi passée d’environ 28,5% en 1967-1968 à environ 25,5% en 1983, soit un niveau équivalent à celui qui était le sien au début des années 1950, avant que la phase de croissance des inégalités de la période 1950-1960 ne fasse sentir ses effets.</w:t>
      </w:r>
      <w:r>
        <w:rPr>
          <w:rStyle w:val="FootnoteCharacters"/>
          <w:rStyle w:val="FootnoteAnchor"/>
        </w:rPr>
        <w:footnoteReference w:id="90"/>
      </w:r>
      <w:r>
        <w:rPr/>
        <w:t xml:space="preserve"> De même que la phase d’élargissement des inégalités salariales, cette phase de compression est particulièrement prononcée pour les très hauts salaires : la part des 5% des salariés les mieux rémunérés dans la masse salariale totale, qui approchait les 20% à la veille des événements de Mai 1968, est inférieur à 17% en 1983, et la part des 1% des salariés les mieux rémunérés, qui dépassait les 8% à la veille des événements de Mai 1968, est inférieure à 6% en 1983.</w:t>
      </w:r>
      <w:r>
        <w:rPr>
          <w:rStyle w:val="FootnoteCharacters"/>
          <w:rStyle w:val="FootnoteAnchor"/>
        </w:rPr>
        <w:footnoteReference w:id="91"/>
      </w:r>
      <w:r>
        <w:rPr/>
        <w:t xml:space="preserve"> </w:t>
      </w:r>
    </w:p>
    <w:p>
      <w:pPr>
        <w:pStyle w:val="Normal"/>
        <w:spacing w:lineRule="exact" w:line="320"/>
        <w:jc w:val="both"/>
        <w:rPr/>
      </w:pPr>
      <w:r>
        <w:rPr>
          <w:rFonts w:eastAsia="Arial"/>
        </w:rPr>
        <w:t xml:space="preserve">  </w:t>
      </w:r>
      <w:r>
        <w:rPr/>
        <w:t>Il ne fait aucun doute que la rupture de 1968, de même d’ailleurs que la rupture de 1983, est la conséquence des ruptures dans la politique salariale de l’Etat, et notamment dans la politique de l’Etat vis-à-vis du salaire minimum : la croissance extrêmement rapide du salaire minimum entre 1968 et 1983 a entraîné une très forte inflation salariale qui s’est transmise à l’ensemble des faibles et moyens, alors que les salaires les plus élevés connaissaient une progression plus "normale", d’où une baisse importante de la part des hauts salaires (et notamment des très hauts salaires) dans la masse salariale totale. En 1950, la création d’un salaire minimum (le SMIG, ou « salaire minimum interprofessionnel garanti ») ne signifiait aucunement que l’Etat cherchait à réduire les inégalités salariales: la loi du 11 février 1950 a généralement été interprétée comme un signe de désengagement de l’Etat de la politique salariale, surtout par comparaison aux interventions incessantes et relativement autoritaires de la période 1944-1950, qui concernaient souvent l’ensemble de la hiérarchie des salaires (primes forfaitaires, arrêtés Parodi, primes différentielles, etc.). La création du SMIG signifiait que l’Etat allait désormais laisser aux partenaires sociaux et au « marché » le soin de fixer les salaires des uns et des autres, et qu’il se contenterait de fixer un salaire minimum au-dessous duquel aucun salaire ne pouvait descendre. De fait, le salaire minimum créé en 1950 joua un rôle véritablement minimal : le pouvoir d’achat du SMIG augmenta d’à peine 25% entre 1950 et 1968,</w:t>
      </w:r>
      <w:r>
        <w:rPr>
          <w:rStyle w:val="FootnoteCharacters"/>
          <w:rStyle w:val="FootnoteAnchor"/>
        </w:rPr>
        <w:footnoteReference w:id="92"/>
      </w:r>
      <w:r>
        <w:rPr/>
        <w:t xml:space="preserve"> alors que dans le même temps le pouvoir d’achat du salaire moyen fit plus que doubler,</w:t>
      </w:r>
      <w:r>
        <w:rPr>
          <w:rStyle w:val="FootnoteCharacters"/>
          <w:rStyle w:val="FootnoteAnchor"/>
        </w:rPr>
        <w:footnoteReference w:id="93"/>
      </w:r>
      <w:r>
        <w:rPr/>
        <w:t xml:space="preserve"> de même d’ailleurs que le salaire moyen des ouvriers,</w:t>
      </w:r>
      <w:r>
        <w:rPr>
          <w:rStyle w:val="FootnoteCharacters"/>
          <w:rStyle w:val="FootnoteAnchor"/>
        </w:rPr>
        <w:footnoteReference w:id="94"/>
      </w:r>
      <w:r>
        <w:rPr/>
        <w:t xml:space="preserve"> ce qui signifie que très peu de salariés étaient directement concernés par le SMIG à la veille des journées de Mai 1968. La revalorisation de 20% décidée lors des accords de Grenelle changea radicalement la donne : la décision symbolique consistant à remplacer le SMIG par le SMIC (salaire minimum interprofessionnel de croissance) et l’indexation automatique sur l’inflation par l’indexation automatique sur le salaire ouvrier moyen fut prise peu de temps après (loi du 2 janvier 1970), et surtout tous les gouvernements successifs se sentiront tenus d’accorder au cours des années 1970 d’importants « coups de pouce » au SMIC. La rupture avec la période 1950-1968 fut franche et massive : le pouvoir d’achat du salaire minimum augmenta de plus de 130% entre 1968 et 1983,</w:t>
      </w:r>
      <w:r>
        <w:rPr>
          <w:rStyle w:val="FootnoteCharacters"/>
          <w:rStyle w:val="FootnoteAnchor"/>
        </w:rPr>
        <w:footnoteReference w:id="95"/>
      </w:r>
      <w:r>
        <w:rPr/>
        <w:t xml:space="preserve"> alors que dans le même temps le salaire moyen ne progressait que d’environ 50%,</w:t>
      </w:r>
      <w:r>
        <w:rPr>
          <w:rStyle w:val="FootnoteCharacters"/>
          <w:rStyle w:val="FootnoteAnchor"/>
        </w:rPr>
        <w:footnoteReference w:id="96"/>
      </w:r>
      <w:r>
        <w:rPr/>
        <w:t xml:space="preserve"> d’où une très forte compression des écarts de salaires.</w:t>
      </w:r>
    </w:p>
    <w:p>
      <w:pPr>
        <w:pStyle w:val="Normal"/>
        <w:spacing w:lineRule="exact" w:line="320"/>
        <w:jc w:val="both"/>
        <w:rPr/>
      </w:pPr>
      <w:r>
        <w:rPr>
          <w:rFonts w:eastAsia="Arial"/>
        </w:rPr>
        <w:t xml:space="preserve">  </w:t>
      </w:r>
      <w:r>
        <w:rPr/>
        <w:t>La rupture de 1983 est toute aussi nette : après un ultime « coup de pouce » important en 1981, les revalorisations du SMIC se limitent le plus souvent au minimum légal à partir de 1982-1983, et les rares « coups de pouce » ne dépassent jamais les 2%. La période 1983-1998 est cependant fort différente de la période 1950-1968 du point de vue des inégalités salariales. Le pouvoir d’achat du salaire moyen a en effet progressé d’à peine 10% entre 1983 et 1998 : depuis 1983, la très faible progression du pouvoir d’achat du salaire minimum reflète donc simplement la très faible progression du pouvoir d’achat des salaires en général, et non pas un décrochage structurel du salaire minimum vis-à-vis des autres salaires.</w:t>
      </w:r>
      <w:r>
        <w:rPr>
          <w:rStyle w:val="FootnoteCharacters"/>
          <w:rStyle w:val="FootnoteAnchor"/>
        </w:rPr>
        <w:footnoteReference w:id="97"/>
      </w:r>
      <w:r>
        <w:rPr/>
        <w:t xml:space="preserve"> De fait, nos estimations indiquent  que la part des hauts salaires dans la masse salariale totale, après une légère augmentation entre 1983-1984 et la fin des années 1980, semble s’être stabilisée dans les années 1990, aux alentours de 25,5-26% pour la part des 10% des salariés les mieux rémunérés, de 16,5-17% pour la part des 5% des salariés les mieux rémunérés, et très légèrement au-dessous de 6% pour la part des 1% de salariés les mieux rémunérés.</w:t>
      </w:r>
      <w:r>
        <w:rPr>
          <w:rStyle w:val="FootnoteCharacters"/>
          <w:rStyle w:val="FootnoteAnchor"/>
        </w:rPr>
        <w:footnoteReference w:id="98"/>
      </w:r>
      <w:r>
        <w:rPr/>
        <w:t xml:space="preserve"> Autrement dit, la rupture de 1983 a très clairement mis fin à la phase de compression des inégalités salariales ouverte en 1968, mais elle n’a pas pour autant conduit à une nouvelle phase de hausse tendancielle des inégalités salariales. Il faut cependant noter que la stabilisation apparente de la part des hauts salaires dans la masse salariale totale observée dans les années 1980-1990  concerne uniquement les salariés travaillant à temps complet, qui sont les seuls que nos estimations prennent en compte. Or le fait est que, de la même façon que lors de la crise des années 1930, la montée du chômage dans les années 1980-1990 s’est accompagnée d’une progression importante du travail précaire et intermittent, et notamment du travail à temps partiel. Si l’on mesure l’inégalité des salaires non pas au sein des seuls salariés travaillant à plein temps, mais au sein de tous les salariés ayant un emploi, quelle que soit leur durée de travail, ce que les données disponibles pour les années 1990 permettent de faire, alors on constate une hausse non négligeable des inégalités de salaires au cours des années 1990, et non pas une stabilisation.</w:t>
      </w:r>
      <w:r>
        <w:rPr>
          <w:rStyle w:val="FootnoteCharacters"/>
          <w:rStyle w:val="FootnoteAnchor"/>
        </w:rPr>
        <w:footnoteReference w:id="99"/>
      </w:r>
    </w:p>
    <w:p>
      <w:pPr>
        <w:pStyle w:val="Normal"/>
        <w:spacing w:lineRule="exact" w:line="320"/>
        <w:jc w:val="both"/>
        <w:rPr/>
      </w:pPr>
      <w:r>
        <w:rPr>
          <w:rFonts w:eastAsia="Arial"/>
        </w:rPr>
        <w:t xml:space="preserve">  </w:t>
      </w:r>
      <w:r>
        <w:rPr/>
        <w:t>Concluons en notant que l’analyse des fluctuations de court terme et de moyen terme de la part des hauts salaires dans la masse salariale totale nous a permis de confirmer l’ensemble de la périodisation suggérée par l’analyse des fluctuations de la part des hauts revenus dans le revenu total. En particulier, les fluctuations analysées ici confirment pleinement l’un des principaux enseignements du chapitre précédent : l’histoire des inégalités en France au 20</w:t>
      </w:r>
      <w:r>
        <w:rPr>
          <w:vertAlign w:val="superscript"/>
        </w:rPr>
        <w:t>ème</w:t>
      </w:r>
      <w:r>
        <w:rPr/>
        <w:t xml:space="preserve"> siècle est une histoire mouvementée, et les principales ruptures de cette histoire sont celles de l’histoire politique générale de la France au 20</w:t>
      </w:r>
      <w:r>
        <w:rPr>
          <w:vertAlign w:val="superscript"/>
        </w:rPr>
        <w:t>ème</w:t>
      </w:r>
      <w:r>
        <w:rPr/>
        <w:t xml:space="preserve"> siècle (les deux guerres mondiales, 1936, 1968, 1983, etc.). Pour ce qui concerne plus spécifiquement les inégalités salariales, il faut à nouveau insister sur le fait que les phases de diminution des inégalités ont toujours été compensées par des phases de hausse, si bien que leurs effets ont toujours été purement temporaires : les inégalités salariales, contrairement aux inégalités de revenus, n’ont pas connu de transformation structurelle importante en France au cours du 20</w:t>
      </w:r>
      <w:r>
        <w:rPr>
          <w:vertAlign w:val="superscript"/>
        </w:rPr>
        <w:t>ème</w:t>
      </w:r>
      <w:r>
        <w:rPr/>
        <w:t xml:space="preserve"> siècle.</w:t>
      </w:r>
    </w:p>
    <w:p>
      <w:pPr>
        <w:pStyle w:val="Normal"/>
        <w:spacing w:lineRule="exact" w:line="320"/>
        <w:jc w:val="both"/>
        <w:rPr/>
      </w:pPr>
      <w:r>
        <w:rPr/>
      </w:r>
    </w:p>
    <w:p>
      <w:pPr>
        <w:pStyle w:val="Normal"/>
        <w:spacing w:lineRule="exact" w:line="320"/>
        <w:jc w:val="both"/>
        <w:rPr>
          <w:u w:val="single"/>
        </w:rPr>
      </w:pPr>
      <w:r>
        <w:rPr>
          <w:u w:val="single"/>
        </w:rPr>
        <w:t>2.4. Les erreurs induites par les comparaisons de « salariés-types »</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Ajoutons enfin que la très grande stabilité à long terme de la part des hauts salaires dans la masse salariale totale ne signifie évidemment pas que l’on retrouverait la même stabilité si l’on tentait de mesurer l’évolution séculaire des hiérarchies salariales en comparant les salaires de quelques catégories de « salariés-types », considérées un peu vite comme représentatives de l’évolution générale. L’étude des fluctuations de court et moyen termes de la hiérarchie des salaires vient de nous montrer tout l’intérêt que peut avoir l’analyse des écarts de salaires entre différentes catégories de « salariés-types » (ouvriers, fonctionnaires, cadres, etc.) : de telles données catégorielles et sectorielles permettent de donner un peu de « chair » à une histoire de fractiles qui risquerait autrement d’être un peu aride, et surtout de telles données permettent de faire des hypothèses sur l’évolution de l’inégalité des salaires au cours de périodes pour lesquelles la pauvreté des sources disponibles ne permet pas d'estimer correctement l’évolution des salaires en termes de fractiles. De fait, sur courte période, c’est-à-dire quand les effectifs et la représentativité des différentes catégories considérées restent à peu près les mêmes, l’étude de l’évolution de ces écarts de salaires entre « salariés-types » permet en général de se faire une idée acceptable de l’évolution générale des hiérarchies salariales, au moins en première approximation. Mais sur longue période, c’est-à-dire quand la structure socioprofessionnelle du salariat se transforme radicalement, alors les données catégorielles et sectorielles doivent être maniées avec la plus grande prudence : seule l’utilisation des notions de déciles, centiles, etc., peut permettre de mesurer correctement l’évolution générale de l’inégalité des salaires dans le long terme. Ces difficultés liées à l’utilisation des données catégorielles et sectorielles peuvent parfois conduire à d’importantes erreurs d’appréciation, et il nous a semblé utile de nous attarder quelque peu sur ces complications.</w:t>
      </w:r>
    </w:p>
    <w:p>
      <w:pPr>
        <w:pStyle w:val="Normal"/>
        <w:spacing w:lineRule="exact" w:line="320"/>
        <w:jc w:val="both"/>
        <w:rPr/>
      </w:pPr>
      <w:r>
        <w:rPr>
          <w:rFonts w:eastAsia="Arial"/>
        </w:rPr>
        <w:t xml:space="preserve">  </w:t>
      </w:r>
      <w:r>
        <w:rPr/>
        <w:t>Commençons avec l’exemple des ouvriers. Compte tenu du fait que les ouvriers représentaient les trois quarts de l’emploi salarié au début du siècle, et qu’ils n’en représentent plus qu’un quart à la fin du siècle, il est parfaitement naturel de s’attendre à ce que l’inégalité des salaires au sein des ouvriers soit beaucoup plus considérable au début du siècle qu’à la fin du siècle. De fait, même si l’on ne dispose pas de données permettant de connaître l’évolution précise des fonctions occupées par les différents fractiles de « salariés à haut salaire » depuis le début du siècle, il ne fait aucun doute que les 10% des salariés les mieux rémunérés du début du siècle comprenaient un nombre non négligeable d’ouvriers de l’industrie : ces « ouvriers à haut salaire », qui se recrutaient essentiellement au sein des professions ouvrières les plus dangereuses et/ou les plus qualifiées, par exemple dans les mines ou le polissage de pierre, ne constituaient par définition qu’une très faible minorité du nombre total d’ouvriers, mais le fait est qu’ils pouvaient disposer de salaires 4 ou 5 fois plus élevés que ceux des ouvriers agricoles ou des domestiques les moins bien payés, catégories sociales qui ont aujourd’hui pratiquement disparu, de telle façon qu’il serait bien difficile de retrouver de tels écarts de salaires entre ouvriers à la fin du 20</w:t>
      </w:r>
      <w:r>
        <w:rPr>
          <w:vertAlign w:val="superscript"/>
        </w:rPr>
        <w:t>ème</w:t>
      </w:r>
      <w:r>
        <w:rPr/>
        <w:t xml:space="preserve"> siècle.</w:t>
      </w:r>
      <w:r>
        <w:rPr>
          <w:rStyle w:val="FootnoteCharacters"/>
          <w:rStyle w:val="FootnoteAnchor"/>
        </w:rPr>
        <w:footnoteReference w:id="100"/>
      </w:r>
      <w:r>
        <w:rPr/>
        <w:t xml:space="preserve"> Les écarts de salaires séparant les différentes professions ouvrières semblent donc s’être comprimées au cours du siècle, mais Il est bien évident qu’une telle compression ne nous dit rien sur l’évolution générale de l’inégalité des salaires (tous salariés confondus), et en particulier sur l’évolution de la part des hauts salaires dans la masse salariale totale.</w:t>
      </w:r>
    </w:p>
    <w:p>
      <w:pPr>
        <w:pStyle w:val="Normal"/>
        <w:spacing w:lineRule="exact" w:line="320"/>
        <w:jc w:val="both"/>
        <w:rPr/>
      </w:pPr>
      <w:r>
        <w:rPr>
          <w:rFonts w:eastAsia="Arial"/>
        </w:rPr>
        <w:t xml:space="preserve">  </w:t>
      </w:r>
      <w:r>
        <w:rPr/>
        <w:t>On peut également remarquer que la position hiérarchique des ouvriers de l’industrie au sein du salariat n’a cessé de se dégrader au cours du siècle : d’après les données disponibles, le salaire moyen de l’ensemble des salariés était quasiment identique au salaire moyen des ouvriers de l’industrie au début du siècle, mais il lui est supérieur d’environ 10-15% à la veille de la seconde guerre mondiale, et il lui est supérieur d’environ 30% dans les années 1990.</w:t>
      </w:r>
      <w:r>
        <w:rPr>
          <w:rStyle w:val="FootnoteCharacters"/>
          <w:rStyle w:val="FootnoteAnchor"/>
        </w:rPr>
        <w:footnoteReference w:id="101"/>
      </w:r>
      <w:r>
        <w:rPr/>
        <w:t xml:space="preserve"> Ce décrochage des ouvriers de l’industrie vis-à-vis de la moyenne des salaires ne signifie évidemment pas que les inégalités salariales aient progressé au cours du siècle : là encore, ce phénomène n’est que la conséquence mécanique des transformations de la structure du salariat. Au début du siècle, près de 30% des salariés étaient des ouvriers agricoles, et près de 10% étaient des domestiques, si bien que les ouvriers de l’industrie occupaient approximativement une position médiane (ou supérieure à la médiane) au sein de la hiérarchie des salaires : il n’est donc pas étonnant que le salaire moyen des ouvriers de l’industrie ait été peu différent de la moyenne des salaires. D’après les estimations d’Alain Bayet, on peut même considérer que le salaire moyen des ouvriers de l’industrie était supérieur d’environ 10-20% à la moyenne des salaires au milieu du 19</w:t>
      </w:r>
      <w:r>
        <w:rPr>
          <w:vertAlign w:val="superscript"/>
        </w:rPr>
        <w:t>ème</w:t>
      </w:r>
      <w:r>
        <w:rPr/>
        <w:t xml:space="preserve"> siècle, à une époque où les ouvriers agricoles et les domestiques constituaient à eux seuls plus de la moitié de l’emploi salarié total.</w:t>
      </w:r>
      <w:r>
        <w:rPr>
          <w:rStyle w:val="FootnoteCharacters"/>
          <w:rStyle w:val="FootnoteAnchor"/>
        </w:rPr>
        <w:footnoteReference w:id="102"/>
      </w:r>
      <w:r>
        <w:rPr/>
        <w:t xml:space="preserve"> A la fin du 20</w:t>
      </w:r>
      <w:r>
        <w:rPr>
          <w:vertAlign w:val="superscript"/>
        </w:rPr>
        <w:t>ème</w:t>
      </w:r>
      <w:r>
        <w:rPr/>
        <w:t xml:space="preserve"> siècle, ces catégories plus pauvres que les ouvriers de l’industrie ont pratiquement disparu, si bien que le salaire ouvrier moyen est nettement inférieur au salaire moyen de l’ensemble des salariés, avec un ratio (salaire moyen)/(salaire ouvrier moyen) de l’ordre de 1,3. Encore faut-il préciser que ce ratio serait encore plus élevé si n’étaient pas apparues de nouvelles catégories de salariés plus pauvres que les ouvriers de l’industrie, sous la forme notamment des caissières de grandes surfaces et des serveurs de restaurant, qui sont devenus nettement plus nombreux qu’autrefois, tout en restant numériquement moins importants que les ouvriers agricoles et les domestiques d’antan, et qui regroupent à la fin du 20</w:t>
      </w:r>
      <w:r>
        <w:rPr>
          <w:vertAlign w:val="superscript"/>
        </w:rPr>
        <w:t>ème</w:t>
      </w:r>
      <w:r>
        <w:rPr/>
        <w:t xml:space="preserve"> siècle la plupart des « smicards », à tel point que le salaire moyen des ouvriers a dépassé le salaire moyen des « employés » au début des années 1990.</w:t>
      </w:r>
      <w:r>
        <w:rPr>
          <w:rStyle w:val="FootnoteCharacters"/>
          <w:rStyle w:val="FootnoteAnchor"/>
        </w:rPr>
        <w:footnoteReference w:id="103"/>
      </w:r>
      <w:r>
        <w:rPr/>
        <w:t xml:space="preserve"> Tous ces phénomènes sont évidemment fort intéressants en tant que tels, mais ils reflètent l’évolution de la composition socioprofessionnelle du salariat, et non pas des évolutions structurelles de la hiérarchie des salaires (tous salariés confondus).</w:t>
      </w:r>
    </w:p>
    <w:p>
      <w:pPr>
        <w:pStyle w:val="Normal"/>
        <w:spacing w:lineRule="exact" w:line="320"/>
        <w:jc w:val="both"/>
        <w:rPr/>
      </w:pPr>
      <w:r>
        <w:rPr>
          <w:rFonts w:eastAsia="Arial"/>
        </w:rPr>
        <w:t xml:space="preserve">  </w:t>
      </w:r>
      <w:r>
        <w:rPr/>
        <w:t>De la même façon, la très forte croissance du nombre de « cadres » implique qu’il faut être extrêmement prudent lorsque l’on étudie l’évolution des hiérarchies salariales séparant les « cadres » des « ouvriers ». La « banalisation des cadres » implique en effet qu’il est tout à fait naturel de s’attendre à ce que l’écart entre le salaire moyen des cadres et le salaire moyen des ouvriers, et a fortiori entre le salaire moyen des cadres et la moyenne des salaires, ait connu une baisse tendancielle au cours du siècle, sans pour autant que les hiérarchies salariales, telles que les fractiles de hauts salaires permettent de les mesurer, se soient véritablement comprimées. De fait, l’exploitation des déclarations de salaires des employeurs et les nomenclatures socioprofessionnelles mises au point par l’INSEE depuis la seconde guerre mondiale nous permettent de constater qu’un tel phénomène a effectivement eu lieu, et ce de façon extrêmement prononcée: le ratio entre le salaire moyen des cadres supérieurs et le salaire moyen des ouvriers était légèrement supérieur à 4 au début des années 1950, et il n’est plus que de l’ordre de 2,5-2,6 à la fin des années 1990, soit une baisse de près de 40% en un demi-siècle (cf. graphique 3-7).</w:t>
      </w:r>
      <w:r>
        <w:rPr>
          <w:rStyle w:val="FootnoteCharacters"/>
          <w:rStyle w:val="FootnoteAnchor"/>
        </w:rPr>
        <w:footnoteReference w:id="104"/>
      </w:r>
      <w:r>
        <w:rPr/>
        <w:t xml:space="preserve"> Peut-on en déduire que l’inégalité des salaires a diminué de près de 40% entre les années 1950 et les années 1990 ? Evidemment non. En fait, dans les années 1950 comme dans les années 1990, les 10% des salariés les mieux payés ont un salaire qui est de l’ordre de 2,5-2,6 fois plus élevé que le salaire moyen, les 5% des salariés les mieux payés ont un salaire qui est de l’ordre de 3,4-3,6 fois plus élevé que le salaire moyen, et les 1% des salariés les mieux payés ont un salaire qui est de l’ordre de 6-7 fois plus élevé que le salaire moyen (cf. graphiques 3-2, 3-4 et 3-6 supra), et nous verrons plus loin que l’on retrouve cette même stabilité à long terme pour l’ensemble de la hiérarchie des salaires, des plus modestes aux plus élevés. Autrement dit, le ratio entre le salaire moyen des cadres supérieurs et celui des ouvriers a baissé de 40% au cours de la seconde moitié du siècle, mais l’inégalité des salaires mesurée en termes de fractiles est restée extrêmement stable. La raison en est simple : on dénombrait moins de 500000 cadres supérieurs dans les années 1950, et on en compte près de 3 millions dans les années 1990, si bien que les cadres supérieurs des années 1950 représentaient une élite beaucoup plus étroite (relativement à la société de l’époque) que les cadres supérieurs des années 1990. Cela signifie par exemple que pour faire partie des 1% des salariés les mieux payés, il suffisait dans les années 1950 d’être un cadre supérieur relativement « moyen », alors qu’il est nécessaire dans les années 1990 d’être un cadre supérieur beaucoup plus « supérieur ». Ces résultats démontrent également le caractère tout à fait exceptionnel de la croissance des inégalités salariales des années 1950-1960 : en dépit de la hausse structurelle du pourcentage de cadres supérieurs, le ratio entre le salaire moyen des cadres supérieurs et celui des ouvriers passe d’à peine plus de 4 au début des années 1950 à plus de 4,6 à la veille de Mai 1968.</w:t>
      </w:r>
    </w:p>
    <w:p>
      <w:pPr>
        <w:pStyle w:val="Normal"/>
        <w:spacing w:lineRule="exact" w:line="320"/>
        <w:jc w:val="both"/>
        <w:rPr/>
      </w:pPr>
      <w:r>
        <w:rPr/>
      </w:r>
    </w:p>
    <w:p>
      <w:pPr>
        <w:pStyle w:val="Normal"/>
        <w:spacing w:lineRule="exact" w:line="320"/>
        <w:jc w:val="both"/>
        <w:rPr/>
      </w:pPr>
      <w:r>
        <w:rPr/>
        <w:t>Insérer Graphique 3-7 : Le ratio entre le salaire moyen des cadres supérieurs et le salaire moyen des ouvriers de l’industrie de 1951 à 1998</w:t>
      </w:r>
    </w:p>
    <w:p>
      <w:pPr>
        <w:pStyle w:val="Normal"/>
        <w:spacing w:lineRule="exact" w:line="320"/>
        <w:jc w:val="both"/>
        <w:rPr/>
      </w:pPr>
      <w:r>
        <w:rPr/>
      </w:r>
    </w:p>
    <w:p>
      <w:pPr>
        <w:pStyle w:val="Normal"/>
        <w:spacing w:lineRule="exact" w:line="320"/>
        <w:jc w:val="both"/>
        <w:rPr/>
      </w:pPr>
      <w:r>
        <w:rPr>
          <w:rFonts w:eastAsia="Arial"/>
        </w:rPr>
        <w:t xml:space="preserve">  </w:t>
      </w:r>
      <w:r>
        <w:rPr/>
        <w:t>Ces résultats, que l’on retrouve également au niveau des revenus (l’écart de revenus séparant les ménages de cadres supérieurs des ménages d’ouvriers a fortement baissé entre les années 1950 et les années 1990, mais l’inégalité des revenus mesurée en termes de fractiles est restée extrêmement stable),</w:t>
      </w:r>
      <w:r>
        <w:rPr>
          <w:rStyle w:val="FootnoteCharacters"/>
          <w:rStyle w:val="FootnoteAnchor"/>
        </w:rPr>
        <w:footnoteReference w:id="105"/>
      </w:r>
      <w:r>
        <w:rPr/>
        <w:t xml:space="preserve">  constituent sans doute la meilleure illustration du fait que les données catégorielles et sectorielles doivent être maniées avec beaucoup de précaution quand on s’intéresse à l’évolution des inégalités dans le long terme, et ce y compris lorsque les catégories utilisées sont définies de façon aussi précise et aussi rigoureuse que le sont les catégories socioprofessionnelles mises au point par l’INSEE. On voit là toutes les limites d’une analyse des inégalités en termes de catégories socioprofessionnelles. A fortiori, il va de soi que quand les données catégorielles et sectorielles dont on dispose se fondent sur des catégories définies de façon extrêmement imprécise et mouvante, comme cela est généralement le cas pour les périodes antérieures à la seconde guerre mondiale, la plus grande prudence est de rigueur. Certains chercheurs, comme par exemple Christian Morrisson, ont présenté des données indiquant pour le début du siècle un ratio entre le salaire des cadres supérieurs et le salaire des ouvriers sensiblement plus élevé que les ratios observés à la fin du siècle.</w:t>
      </w:r>
      <w:r>
        <w:rPr>
          <w:rStyle w:val="FootnoteCharacters"/>
          <w:rStyle w:val="FootnoteAnchor"/>
        </w:rPr>
        <w:footnoteReference w:id="106"/>
      </w:r>
      <w:r>
        <w:rPr/>
        <w:t xml:space="preserve"> Mais les estimations obtenues pour le début du siècle reposent sur des données extrêmement partielles (en l’occurrence sur les salaires des ingénieurs de Saint-Gobain).</w:t>
      </w:r>
      <w:r>
        <w:rPr>
          <w:rStyle w:val="FootnoteCharacters"/>
          <w:rStyle w:val="FootnoteAnchor"/>
        </w:rPr>
        <w:footnoteReference w:id="107"/>
      </w:r>
      <w:r>
        <w:rPr/>
        <w:t xml:space="preserve"> Compte tenu du fait que de tels ratios varient souvent de façon spectaculaire suivant les secteurs et suivant les entreprises,</w:t>
      </w:r>
      <w:r>
        <w:rPr>
          <w:rStyle w:val="FootnoteCharacters"/>
          <w:rStyle w:val="FootnoteAnchor"/>
        </w:rPr>
        <w:footnoteReference w:id="108"/>
      </w:r>
      <w:r>
        <w:rPr/>
        <w:t xml:space="preserve"> il est extrêmement difficile de savoir si ces estimations sont représentatives au plan national. De plus et surtout, dans l’hypothèse optimiste où elles le seraient, l’exemple de la période 1950-1998 nous a montré à quel point la baisse séculaire du ratio entre le salaire moyen des cadres supérieurs et celui des ouvriers était un phénomène « normal », dont il était impossible de déduire quoi que ce soit de précis au sujet de l’évolution véritable de la hiérarchie des salaires. Comme le note prudemment Christian Morrisson lui-même, la forte croissance du nombre de cadres implique que de telles données sont tout à fait insuffisantes pour conclure à une baisse séculaire de l’inégalité des salaires en France au 20</w:t>
      </w:r>
      <w:r>
        <w:rPr>
          <w:vertAlign w:val="superscript"/>
        </w:rPr>
        <w:t>ème</w:t>
      </w:r>
      <w:r>
        <w:rPr/>
        <w:t xml:space="preserve"> siècle.</w:t>
      </w:r>
      <w:r>
        <w:rPr>
          <w:rStyle w:val="FootnoteCharacters"/>
          <w:rStyle w:val="FootnoteAnchor"/>
        </w:rPr>
        <w:footnoteReference w:id="109"/>
      </w:r>
    </w:p>
    <w:p>
      <w:pPr>
        <w:pStyle w:val="Normal"/>
        <w:spacing w:lineRule="exact" w:line="320"/>
        <w:jc w:val="both"/>
        <w:rPr/>
      </w:pPr>
      <w:r>
        <w:rPr>
          <w:rFonts w:eastAsia="Arial"/>
        </w:rPr>
        <w:t xml:space="preserve">  </w:t>
      </w:r>
      <w:r>
        <w:rPr/>
        <w:t>Malheureusement, tous les chercheurs n’ont pas toujours fait preuve de la même prudence. En particulier, Jean Fourastié, dans ses multiples ouvrages, a cherché à défendre avec vigueur la thèse d’une très forte baisse séculaire de l’inégalité des revenus et des salaires en France, et ce en s’appuyant uniquement sur des données concernant les salaires de quelques très hauts fonctionnaires (conseiller d’Etat, premier président de la Cour des Comptes, professeur au Collège de France, etc.), et en constatant une baisse séculaire importante du ratio entre leur salaire et celui du « manœuvre de province », ou encore du ratio entre leur salaire et celui de leur « garçon de bureau ».</w:t>
      </w:r>
      <w:r>
        <w:rPr>
          <w:rStyle w:val="FootnoteCharacters"/>
          <w:rStyle w:val="FootnoteAnchor"/>
        </w:rPr>
        <w:footnoteReference w:id="110"/>
      </w:r>
      <w:r>
        <w:rPr/>
        <w:t xml:space="preserve"> Ces déductions de Fourastié posent de nombreux problèmes. Tout d’abord, le fait que Fourastié se réfère uniquement à des données concernant la très haute fonction publique n’est évidemment pas acceptable : les hiérarchies salariales de la fonction publique semblent avoir eu nettement plus de mal que celles du secteur privé à se remettre des chocs causés par les deux guerres mondiales, et il est donc tout à fait impossible de faire l’hypothèse que l’évolution à long terme de l’inégalité des salaires dans la fonction publique soit représentative de l’évolution à long terme de l’inégalité des salaires en général. La question de l’inégalité des salaires parmi les fonctionnaires est une question très intéressante, mais elle ne doit pas être confondue avec celle de l’inégalité des salaires en général, et encore moins avec celle de l’inégalité des revenus. </w:t>
      </w:r>
    </w:p>
    <w:p>
      <w:pPr>
        <w:pStyle w:val="Normal"/>
        <w:spacing w:lineRule="exact" w:line="320"/>
        <w:jc w:val="both"/>
        <w:rPr/>
      </w:pPr>
      <w:r>
        <w:rPr>
          <w:rFonts w:eastAsia="Arial"/>
        </w:rPr>
        <w:t xml:space="preserve">  </w:t>
      </w:r>
      <w:r>
        <w:rPr/>
        <w:t xml:space="preserve">Ensuite, même si l’on accepte de se restreindre au cas fort intéressant (mais très spécifique) des fonctionnaires, le problème est  que les données rassemblées par Fourastié sont beaucoup trop parcellaires pour permettre d’étudier correctement l’évolution à long terme de l’inégalité des salaires dans la fonction publique : Fourastié se contente d’indiquer les salaires perçus par quelques catégories de fonctionnaires, portant sur quelques années fort isolées dans le temps, et il ne fournit jamais la moindre indication sur les effectifs de fonctionnaires concernés par ces salaires. En particulier, Fourastié ignore totalement le phénomène de « banalisation des cadres », qui concerne également la fonction publique (le nombre de cadres a fortement augmenté au sein des salariés de l’Etat, de même que dans tous les secteurs), et qui implique qu’il faut se méfier des ratios du type (salaire du conseiller d’Etat)/(salaire du garçon de bureau), de même qu’il faut se méfier des ratios du type (salaire des cadres supérieurs)/(salaire des ouvriers). Avant de conclure à une baisse séculaire de l’inégalité des salaires dans la fonction publique, et surtout avant de chercher à comprendre pourquoi la fonction publique aurait connu une évolution à long terme si spécifique et si différente de celle de l’inégalité des salaires en général, il faudrait d’abord rassembler des données systématiques sur toutes les grilles salariales qui se sont appliquées dans la fonction publique du début du siècle aux années 1990, ainsi que sur les effectifs de fonctionnaires relevant des différents échelons des grilles salariales des différentes époques. </w:t>
      </w:r>
    </w:p>
    <w:p>
      <w:pPr>
        <w:pStyle w:val="Normal"/>
        <w:spacing w:lineRule="exact" w:line="320"/>
        <w:jc w:val="both"/>
        <w:rPr/>
      </w:pPr>
      <w:r>
        <w:rPr>
          <w:rFonts w:eastAsia="Arial"/>
        </w:rPr>
        <w:t xml:space="preserve">  </w:t>
      </w:r>
      <w:r>
        <w:rPr/>
        <w:t>A notre connaissance, un tel travail n’a jamais été réalisé : de nombreux auteurs (dont Fourastié) ont utilisé des données parcellaires concernant les salaires de quelques catégories de fonctionnaires,</w:t>
      </w:r>
      <w:r>
        <w:rPr>
          <w:rStyle w:val="FootnoteCharacters"/>
          <w:rStyle w:val="FootnoteAnchor"/>
        </w:rPr>
        <w:footnoteReference w:id="111"/>
      </w:r>
      <w:r>
        <w:rPr/>
        <w:t xml:space="preserve"> mais personne ne semble avoir entrepris un travail systématique de collection de données dans les documents budgétaires et les diverses sources administratives disponibles.</w:t>
      </w:r>
      <w:r>
        <w:rPr>
          <w:rStyle w:val="FootnoteCharacters"/>
          <w:rStyle w:val="FootnoteAnchor"/>
        </w:rPr>
        <w:footnoteReference w:id="112"/>
      </w:r>
      <w:r>
        <w:rPr/>
        <w:t xml:space="preserve"> Il est fort possible qu’un tel travail aboutisse à la conclusion que la part des 10% des fonctionnaires les mieux rémunérés (ou même des 1% des fonctionnaires les mieux rémunérés) dans la masse salariale totale de la fonction publique a en réalité subi des variations séculaires d’une ampleur beaucoup plus mesurée que ce que les données rassemblées par Fourastié, qui ne concernent qu’une poignée de très hauts fonctionnaires, pourraient laisser croire. On constaterait également que la probable baisse séculaire de la part des 0,1% ou des 0,01% des fonctionnaires les mieux payés dans la masse salariale de la fonction publique a été beaucoup moins linéaire que ce que Fourastié laisse à penser : par exemple, les conseillers d’Etat chers à Fourastié avaient en réalité pratiquement retrouvé leur position relative de 1914 à l’issue de la grande revalorisation des salaires de fonctionnaires des années 1927-1931,</w:t>
      </w:r>
      <w:r>
        <w:rPr>
          <w:rStyle w:val="FootnoteCharacters"/>
          <w:rStyle w:val="FootnoteAnchor"/>
        </w:rPr>
        <w:footnoteReference w:id="113"/>
      </w:r>
      <w:r>
        <w:rPr/>
        <w:t xml:space="preserve"> et c’est l’absence de revalorisation similaire à l’issue de la seconde guerre mondiale qui semble avoir fait perdre du terrain aux très hauts fonctionnaires au 20</w:t>
      </w:r>
      <w:r>
        <w:rPr>
          <w:vertAlign w:val="superscript"/>
        </w:rPr>
        <w:t>ème</w:t>
      </w:r>
      <w:r>
        <w:rPr/>
        <w:t xml:space="preserve"> siècle.</w:t>
      </w:r>
      <w:r>
        <w:rPr>
          <w:rStyle w:val="FootnoteCharacters"/>
          <w:rStyle w:val="FootnoteAnchor"/>
        </w:rPr>
        <w:footnoteReference w:id="114"/>
      </w:r>
      <w:r>
        <w:rPr/>
        <w:t xml:space="preserve"> Un tel travail permettrait également d’estimer de façon précise le poids des fonctionnaires au sein des différents fractiles de « salariés à hauts salaires » aux différentes époques, et notamment au cours de l’entre-deux-guerres, où les salaires de fonctionnaires semblent avoir joué un si grand rôle. La montée en puissance du secteur privé au sein des salariés « non-ouvriers », ainsi que la meilleure reconstitution des hiérarchies salariales du secteur privé à la suite de la seconde guerre mondiale, suggèrent que la proportion de fonctionnaires parmi les « salariés à haut salaire » a connu une baisse importante au cours du siècle, mais cela demanderait évidemment à être précisé. Notons enfin que le début de l’effritement de la position relative des très hauts fonctionnaires semble dater de la Révolution Française :  d’après les données rassemblées par Fourastié, le salaire nominal des conseillers d’Etat (et de quelques autres très hauts fonctionnaires) était plus élevé au début du 19</w:t>
      </w:r>
      <w:r>
        <w:rPr>
          <w:vertAlign w:val="superscript"/>
        </w:rPr>
        <w:t>ème</w:t>
      </w:r>
      <w:r>
        <w:rPr/>
        <w:t xml:space="preserve"> siècle qu’au début du 20</w:t>
      </w:r>
      <w:r>
        <w:rPr>
          <w:vertAlign w:val="superscript"/>
        </w:rPr>
        <w:t>ème</w:t>
      </w:r>
      <w:r>
        <w:rPr/>
        <w:t xml:space="preserve"> siècle.  Il est donc possible que le cas très spécifique des salaires des fonctionnaires ne puisse être correctement appréhendé qu’en examinant les transformations profondes que la notion même de « fonction publique » a connu depuis la fin du 18</w:t>
      </w:r>
      <w:r>
        <w:rPr>
          <w:vertAlign w:val="superscript"/>
        </w:rPr>
        <w:t>ème</w:t>
      </w:r>
      <w:r>
        <w:rPr/>
        <w:t xml:space="preserve"> siècle. Il va de soi qu’un tel travail dépasserait de beaucoup le cadre de ce livre. </w:t>
      </w:r>
    </w:p>
    <w:p>
      <w:pPr>
        <w:pStyle w:val="Normal"/>
        <w:spacing w:lineRule="exact" w:line="320"/>
        <w:jc w:val="both"/>
        <w:rPr/>
      </w:pPr>
      <w:r>
        <w:rPr>
          <w:rFonts w:eastAsia="Arial"/>
        </w:rPr>
        <w:t xml:space="preserve">  </w:t>
      </w:r>
      <w:r>
        <w:rPr/>
        <w:t>Quoi qu’il en soit, les généralisations hâtives de Jean Fourastié, qui contrastent singulièrement avec la rigueur et la minutie avec laquelle Fourastié et son équipe ont rassemblé des centaines de séries de prix individuels permettant de mesurer la croissance séculaire du pouvoir d’achat,</w:t>
      </w:r>
      <w:r>
        <w:rPr>
          <w:rStyle w:val="FootnoteCharacters"/>
          <w:rStyle w:val="FootnoteAnchor"/>
        </w:rPr>
        <w:footnoteReference w:id="115"/>
      </w:r>
      <w:r>
        <w:rPr/>
        <w:t xml:space="preserve"> nous semblent refléter un phénomène plus général : la question de la baisse inéluctable des inégalités en régime capitaliste a toujours constitué un enjeu politique considérable, notamment à l’époque où le capitalisme faisait encore l’objet de remises en cause radicales, et force est de reconnaître que Fourastié n’est pas le seul auteur à avoir cherché à obtenir cette conclusion optimiste sans prendre toutes les précautions nécessaires.</w:t>
      </w:r>
      <w:r>
        <w:rPr>
          <w:rStyle w:val="FootnoteCharacters"/>
          <w:rStyle w:val="FootnoteAnchor"/>
        </w:rPr>
        <w:footnoteReference w:id="116"/>
      </w:r>
      <w:r>
        <w:rPr/>
        <w:t xml:space="preserve"> Si ce manque évident de rigueur nous semblait devoir être signalé, ce n’est donc pas seulement pour des raisons méthodologiques : le problème est que les données éparses rassemblées par Fourastié, qui ont très souvent été reprises dans des articles de vulgarisation consacrés aux inégalités,</w:t>
      </w:r>
      <w:r>
        <w:rPr>
          <w:rStyle w:val="FootnoteCharacters"/>
          <w:rStyle w:val="FootnoteAnchor"/>
        </w:rPr>
        <w:footnoteReference w:id="117"/>
      </w:r>
      <w:r>
        <w:rPr/>
        <w:t xml:space="preserve"> donnent une image de la compression des inégalités qui est fort différente de celle que nos résultats nous permettent de dresser. Les données de Fourastié, et surtout l’interprétation qu’il en donne, laissent à penser que la compression des inégalités serait un phénomène continu, quasiment « naturel », sans périodisation propre, conséquence peut-être du fait que les inégalités de traitement entre les différentes formes de travail humain deviendraient de moins en moins bien acceptées au fil du temps. Nos résultats montrent de façon incontestable que tel n’est pas le cas : si l’on considère l’ensemble des salariés, alors on constate que les écarts de rémunération séparant les 10% des salariés les mieux payés, les 5% des salariés les mieux payés, les 1% des salariés les mieux payés, etc., de la moyenne des salaires n’ont en réalité pratiquement pas changé au cours du 20</w:t>
      </w:r>
      <w:r>
        <w:rPr>
          <w:vertAlign w:val="superscript"/>
        </w:rPr>
        <w:t>ème</w:t>
      </w:r>
      <w:r>
        <w:rPr/>
        <w:t xml:space="preserve"> siècle, et que toutes les phases de compression des inégalités salariales ont été compensées par des phases d’élargissement (et inversement). Les différentes formes de travail humain se sont totalement transformées, mais la hiérarchie  des traitements est restée la même. Nos résultats indiquent très clairement que la baisse de la part des très hauts revenus dans le revenu total entre les deux extrémités du siècle s’explique uniquement par l’effondrement et la non-reconstitution des très hauts revenus du capital, phénomène qui n’a rien à voir avec la question de l’inégalité des salaires, et qui surtout ne ressemble en rien à un processus économique « naturel » et « spontané » : l’effondrement des très hauts revenus du capital s’est produit à des dates bien précises et très circonscrites dans le temps, et non pas de façon continue, progressive et irréversible. </w:t>
      </w:r>
    </w:p>
    <w:p>
      <w:pPr>
        <w:pStyle w:val="Normal"/>
        <w:spacing w:lineRule="exact" w:line="320"/>
        <w:jc w:val="both"/>
        <w:rPr>
          <w:u w:val="single"/>
        </w:rPr>
      </w:pPr>
      <w:r>
        <w:rPr>
          <w:u w:val="single"/>
        </w:rPr>
      </w:r>
    </w:p>
    <w:p>
      <w:pPr>
        <w:pStyle w:val="Normal"/>
        <w:spacing w:lineRule="exact" w:line="320"/>
        <w:jc w:val="both"/>
        <w:rPr>
          <w:u w:val="single"/>
        </w:rPr>
      </w:pPr>
      <w:r>
        <w:rPr>
          <w:u w:val="single"/>
        </w:rPr>
        <w:t xml:space="preserve">3. Que sait-on de l’évolution de l’inégalité dans le bas de la distribution ? </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 xml:space="preserve">Jusqu’ici, nous avons mesuré l’évolution des inégalités en examinant uniquement l’évolution de la part des différents fractiles de hauts salaires dans la masse salariale totale (ou l’évolution de la part des différents fractiles de hauts revenus dans le revenu total, dans le chapitre précédent). Ainsi que nous l’avons expliqué dans l’introduction générale, ce choix se justifie par le fait que ce livre a pour principal objectif d’étudier les revenus des catégories sociales les plus favorisées et l’évolution de leur position vis-à-vis de la moyenne de la population, ainsi que par le fait que les sources disponibles concernant l’inégalité dans le bas de la distribution sont nettement plus rares sur longue période. En outre, la part des hauts salaires dans la masse salariale totale est un excellent indicateur de l’évolution générale de l’inégalité des salaires (de même que la part des hauts revenus dans le revenu total est un excellent indicateur de l’évolution générale de l’inégalité des revenus). Par exemple, on imagine mal qu’un fort mouvement de croissance ou de diminution des inégalités puisse prendre place uniquement au sein des 9 premiers déciles de la distribution, tout en laissant inchangée la part du décile supérieur dans le total. On ne peut cependant pas exclure qu’une focalisation exclusive sur le décile supérieur et sa position vis-à-vis de la moyenne conduise parfois à laisser échapper des phénomènes importants, et toute information supplémentaire concernant le bas ou le milieu de la distribution est donc bienvenue. Un des intérêts de l’étude des inégalités de salaires est précisément qu’il existe des données disponibles sur longue période portant sur le bas de la distribution. Nous commencerons par examiner ce que ces données nous permettent de dire au sujet de l’évolution de l’inégalité entre bas salaires et salaires moyens (section 3.1), puis nous verrons ce qu’elles nous permettent de déduire concernant l’évolution de l’inégalité entre bas revenus et revenus moyens (section 3.2). </w:t>
      </w:r>
    </w:p>
    <w:p>
      <w:pPr>
        <w:pStyle w:val="Normal"/>
        <w:spacing w:lineRule="exact" w:line="320"/>
        <w:jc w:val="both"/>
        <w:rPr/>
      </w:pPr>
      <w:r>
        <w:rPr/>
      </w:r>
    </w:p>
    <w:p>
      <w:pPr>
        <w:pStyle w:val="Normal"/>
        <w:spacing w:lineRule="exact" w:line="320"/>
        <w:jc w:val="both"/>
        <w:rPr>
          <w:u w:val="single"/>
        </w:rPr>
      </w:pPr>
      <w:r>
        <w:rPr>
          <w:u w:val="single"/>
        </w:rPr>
        <w:t>3.1. L’évolution de l’inégalité entre bas salaires et salaires moyens</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Pour la période 1950-1998, l’exploitation statistique des déclarations de salaires effectuée par l’INSEE nous apporte une très bonne connaissance de l’ensemble de la distribution des salaires et de son évolution, du 1</w:t>
      </w:r>
      <w:r>
        <w:rPr>
          <w:vertAlign w:val="superscript"/>
        </w:rPr>
        <w:t>er</w:t>
      </w:r>
      <w:r>
        <w:rPr/>
        <w:t xml:space="preserve"> décile au 10</w:t>
      </w:r>
      <w:r>
        <w:rPr>
          <w:vertAlign w:val="superscript"/>
        </w:rPr>
        <w:t>ème</w:t>
      </w:r>
      <w:r>
        <w:rPr/>
        <w:t xml:space="preserve"> décile. Pour mesurer l’inégalité entre les deux extrémités de la distribution, un indicateur fréquemment utilisé est l’indicateur P90/P10. Rappelons que P90 est le seuil inférieur du 10</w:t>
      </w:r>
      <w:r>
        <w:rPr>
          <w:vertAlign w:val="superscript"/>
        </w:rPr>
        <w:t>ème</w:t>
      </w:r>
      <w:r>
        <w:rPr/>
        <w:t xml:space="preserve"> décile, et que P10 est le seuil supérieur du 1</w:t>
      </w:r>
      <w:r>
        <w:rPr>
          <w:vertAlign w:val="superscript"/>
        </w:rPr>
        <w:t>er</w:t>
      </w:r>
      <w:r>
        <w:rPr/>
        <w:t xml:space="preserve"> décile : P90/P10 mesure donc le ratio entre le salaire qu’il faut dépasser pour faire partie des 10% des salariés les mieux payés et le salaire au-dessous duquel il faut descendre pour faire partie des 10% des salariés les moins bien payés. Le graphique 3-8 indique que le ratio P90/P10 a connu au cours de la période 1950-1998 une évolution tout à fait conforme à la périodisation déjà évoquée : P90/P10 connaît une très forte progression entre 1950 et 1967-1968 et passe d’environ 3,2-3,3 au début des années 1950 à près de 4,2 à la veille des événements de Mai 1968, ce qui correspond à la phase de très forte croissance des inégalités salariales en France ; puis P90/P10 connaît une diminution toute aussi rapide au cours de la période 1968-1983, ce qui correspond à la phase de la « grande compression » des inégalités salariales, qui fut tirée par le très fort relèvement du salaire minimum ; enfin, P90/P10, après avoir atteint un minimum d’environ 3,1 en 1983-1984, se relève au cours des années suivantes et se stabilise aux alentours de 3,2-3,3 dans les années 1990, ce qui correspond là encore aux mouvements observés pour la part des hauts salaires dans la masse salariale totale. </w:t>
      </w:r>
    </w:p>
    <w:p>
      <w:pPr>
        <w:pStyle w:val="Normal"/>
        <w:spacing w:lineRule="exact" w:line="320"/>
        <w:jc w:val="both"/>
        <w:rPr/>
      </w:pPr>
      <w:r>
        <w:rPr>
          <w:rFonts w:eastAsia="Arial"/>
        </w:rPr>
        <w:t xml:space="preserve">  </w:t>
      </w:r>
      <w:r>
        <w:rPr/>
        <w:t>Au final, le ratio P90/P10, de même que la part des hauts salaires dans la masse salariale totale, se retrouve dans les années 1990 au niveau qui était déjà le sien au début des années 1950 : dans les années 1990 comme au début des années 1950, le niveau de salaire qu’il est nécessaire de dépasser pour faire partie des 10% des salariés les mieux payés est de l’ordre de 3,2-3,3 fois plus élevé que le niveau de salaire au-dessous duquel on fait partie des 10% des salariés les mieux rémunérés (cf. graphique 3-8). Pour les années 1990, les ordres de grandeur sont familiers, et ils sont particulièrement facile à retenir : le seuil P10 correspond à un salaire d’environ 5000 francs par mois (environ 60000 francs par an), et le seuil P90 correspond à un salaire d’environ 16000 francs par mois (environ 200000 francs par an).</w:t>
      </w:r>
      <w:r>
        <w:rPr>
          <w:rStyle w:val="FootnoteCharacters"/>
          <w:rStyle w:val="FootnoteAnchor"/>
        </w:rPr>
        <w:footnoteReference w:id="118"/>
      </w:r>
      <w:r>
        <w:rPr/>
        <w:t xml:space="preserve"> Autrement dit, les 10% des salariés les moins bien payés sont les « smicards », et les 10% des salariés les mieux payés sont ceux qui gagnent au moins 3,2-3,3 fois plus que les « smicards ».</w:t>
      </w:r>
      <w:r>
        <w:rPr>
          <w:rStyle w:val="FootnoteCharacters"/>
          <w:rStyle w:val="FootnoteAnchor"/>
        </w:rPr>
        <w:footnoteReference w:id="119"/>
      </w:r>
      <w:r>
        <w:rPr/>
        <w:t xml:space="preserve"> Le fait essentiel est que ces écarts étaient exactement les mêmes au début des années 1950, à une époque où tous les salaires réels était près de 4 fois plus faibles que dans les années 1990.</w:t>
      </w:r>
      <w:r>
        <w:rPr>
          <w:rStyle w:val="FootnoteCharacters"/>
          <w:rStyle w:val="FootnoteAnchor"/>
        </w:rPr>
        <w:footnoteReference w:id="120"/>
      </w:r>
    </w:p>
    <w:p>
      <w:pPr>
        <w:pStyle w:val="Normal"/>
        <w:spacing w:lineRule="exact" w:line="320"/>
        <w:jc w:val="both"/>
        <w:rPr/>
      </w:pPr>
      <w:r>
        <w:rPr>
          <w:rFonts w:eastAsia="Arial"/>
        </w:rPr>
        <w:t xml:space="preserve">  </w:t>
      </w:r>
      <w:r>
        <w:rPr/>
        <w:t>Une façon encore plus expressive de prendre la mesure de la très grande stabilité à long terme de l’ensemble de la hiérarchie des salaires au cours de la période 1950-1998 consiste à exprimer les seuils P10 et P90, ainsi que le seuil P50 (c’est-à-dire le salaire médian), en fonction du salaire moyen (cf. graphique 3-9). La stabilité à long terme de ces ratios est vraiment impressionnante : le seuil P10 correspond toujours à environ 40-50% du salaire moyen, le seuil P50 correspond toujours à environ 80-85% du salaire moyen, et le seuil P90 correspond toujours à 150-170% du salaire moyen. On observe certes des variations, qui correspondent aux fluctuations de court et moyen termes déjà notées:  le seuil P10 tombe jusqu’à 40% du salaire moyen à la veille de Mai 1968, alors que le seuil P90 monte dans le même temps jusqu’à 170% du salaire moyen (d’où la hausse non négligeable du ratio P90/P10 indiquée sur le graphique 3-8). Mais le fait est que ces fluctuations sont de courte durée : le seuil P10 retrouve dès la fin des années 1970 son niveau « habituel » (environ 50% du salaire moyen), de même que le seuil P90 (environ 160% du salaire moyen). La hiérarchie « typique » des salaires de la période 1950-1998 peut donc être décrite de la façon suivante : 10% des salariés gagnent moins de 50% du salaire moyen (généralement très légèrement moins) ; 40% des salariés gagnent entre 50% du salaire moyen et 80% du salaire moyen ; 40% gagnent entre 80% du salaire moyen et 160% du salaire moyen ; 10% des salariés gagnent plus de 160% du salaire moyen ; en moyenne, ces 10% des salariés gagnant plus de 160% du salaire moyen gagnent environ 2,5-2,6 fois le salaire moyen, c’est-à-dire environ 5 fois plus que les 10% les moins bien payés. Dans les années 1990, le salaire moyen des 10% des salariés les mieux payés est de l’ordre de 25000-26000 francs par mois (environ 310-320000 francs par an),</w:t>
      </w:r>
      <w:r>
        <w:rPr>
          <w:rStyle w:val="FootnoteCharacters"/>
          <w:rStyle w:val="FootnoteAnchor"/>
        </w:rPr>
        <w:footnoteReference w:id="121"/>
      </w:r>
      <w:r>
        <w:rPr/>
        <w:t xml:space="preserve"> soit environ 5 fois plus que les 5000 francs par mois des « smicards ». Il en allait de même au début des années 1950, quand tous les salaires réels étaient près de 4 fois plus faibles. </w:t>
      </w:r>
    </w:p>
    <w:p>
      <w:pPr>
        <w:pStyle w:val="Normal"/>
        <w:spacing w:lineRule="exact" w:line="320"/>
        <w:jc w:val="both"/>
        <w:rPr>
          <w:rFonts w:eastAsia="Arial"/>
        </w:rPr>
      </w:pPr>
      <w:r>
        <w:rPr>
          <w:rFonts w:eastAsia="Arial"/>
        </w:rPr>
        <w:t xml:space="preserve"> </w:t>
      </w:r>
    </w:p>
    <w:p>
      <w:pPr>
        <w:pStyle w:val="Normal"/>
        <w:spacing w:lineRule="exact" w:line="320"/>
        <w:jc w:val="both"/>
        <w:rPr/>
      </w:pPr>
      <w:r>
        <w:rPr/>
        <w:t>Insérer Graphique 3-8 : Le ratio P90/P10 de la distribution des salaires de 1950 à 1998</w:t>
      </w:r>
    </w:p>
    <w:p>
      <w:pPr>
        <w:pStyle w:val="Normal"/>
        <w:spacing w:lineRule="exact" w:line="320"/>
        <w:jc w:val="both"/>
        <w:rPr/>
      </w:pPr>
      <w:r>
        <w:rPr/>
        <w:t>Insérer Graphique 3-9 : La position des seuils P10, P50 et P90 de la distribution des salaires vis-à-vis du salaire moyen de 1950 à 1998</w:t>
      </w:r>
    </w:p>
    <w:p>
      <w:pPr>
        <w:pStyle w:val="Normal"/>
        <w:spacing w:lineRule="exact" w:line="320"/>
        <w:jc w:val="both"/>
        <w:rPr/>
      </w:pPr>
      <w:r>
        <w:rPr/>
      </w:r>
    </w:p>
    <w:p>
      <w:pPr>
        <w:pStyle w:val="Normal"/>
        <w:spacing w:lineRule="exact" w:line="320"/>
        <w:jc w:val="both"/>
        <w:rPr/>
      </w:pPr>
      <w:r>
        <w:rPr>
          <w:rFonts w:eastAsia="Arial"/>
        </w:rPr>
        <w:t xml:space="preserve">  </w:t>
      </w:r>
      <w:r>
        <w:rPr/>
        <w:t>Qu’en était-il avant 1950 ? Compte tenu du fait que la part des 10% des salariés les mieux payés dans la masse salariale s’établissait dans l’entre-deux-guerres, et très probablement au début du siècle, au même niveau qu’au cours de la période 1950-1998, et compte tenu de la très grande stabilité des seuils P10, P50 et P90 au cours de la période 1950-1998, dont les positions relatives et vis-à-vis de la moyenne se sont contentées de manifester les mêmes fluctuations purement temporaires que la part des hauts salaires dans la masse salariale, il semble logique de supposer que c’est l’ensemble de la hiérarchie des salaires qui n’a guère évolué au cours du 20</w:t>
      </w:r>
      <w:r>
        <w:rPr>
          <w:vertAlign w:val="superscript"/>
        </w:rPr>
        <w:t>ème</w:t>
      </w:r>
      <w:r>
        <w:rPr/>
        <w:t xml:space="preserve"> siècle. On peut également remarquer que nos estimations issues des déclarations de salaires des employeurs indiquent que le seuil P90 s’établissait dans l’entre-deux-guerres aux alentours de 150-170% du salaire moyen (si l’on excepte l’accident des années 1919-1921, où P90 atteint péniblement 140% du salaire moyen),</w:t>
      </w:r>
      <w:r>
        <w:rPr>
          <w:rStyle w:val="FootnoteCharacters"/>
          <w:rStyle w:val="FootnoteAnchor"/>
        </w:rPr>
        <w:footnoteReference w:id="122"/>
      </w:r>
      <w:r>
        <w:rPr/>
        <w:t xml:space="preserve"> de la même façon que lors de la seconde moitié du siècle. Il serait très étonnant que le salaire médian de l’entre-deux-guerres et du début du siècle ait été très différent d’un niveau de l’ordre de 80-85% du salaire moyen de l’époque, et que le seuil P10 de l’entre-deux-guerres et du début du siècle ait été très différent d’un niveau de l’ordre de 40-50% du salaire moyen de l’époque. Les données dont nous disposons à propos des bas salaires de la première moitié du siècle confirment pleinement cette hypothèse. On constate en effet que les salaires les plus faibles perçus par les domestiques s’établissent à toutes les époques aux alentours de 40-50% du salaire moyen : à la veille de la première guerre mondiale, le salaire (exprimé en francs courants) des « bonnes à tout faire », des « femmes de chambre » et des « valets de chambre » est typiquement de l’ordre de 500-600 francs par an (légèrement moins pour les premières, légèrement plus pour les derniers), à une époque où le salaire moyen est de l’ordre de 1200 francs par an ; dans les années 1930, le salaire de ces mêmes catégories de domestiques est de l’ordre de 4000 francs par an, à un moment où le salaire moyen est de l’ordre de 9000 francs par an ; en 1950, le salaire de ces mêmes catégories de domestiques avoisine les 100000 francs par an, à une époque où le salaire moyen est d’environ 230000 francs par an ; etc.</w:t>
      </w:r>
      <w:r>
        <w:rPr>
          <w:rStyle w:val="FootnoteCharacters"/>
          <w:rStyle w:val="FootnoteAnchor"/>
        </w:rPr>
        <w:footnoteReference w:id="123"/>
      </w:r>
      <w:r>
        <w:rPr/>
        <w:t xml:space="preserve"> Précisons qu’il s’agit des salaires perçus par le personnel domestique en province, si bien que l’on a du mal à imaginer quelles catégories de salariés auraient pu avoir des salaires inférieurs. Ajoutons que les domestiques représentaient près de 10% de l’emploi salarié au début du siècle, et entre 5% et 10% dans l’entre-deux-guerres, si bien que l’on peut considérer que ces salaires constituent d’assez bonnes estimations des 10% des salaires les plus bas en vigueur au cours de ces périodes. On voit donc qu’au début du siècle comme dans l’entre-deux-guerres et dans l’après-guerre, le fait que les 10% des salariés les mieux rémunérés détiennent de l’ordre de 25-26% de la masse salariale totale signifie que leur salaire moyen, environ 2,5-2,6 fois plus élevé que le salaire moyen de l’ensemble des salariés, était également de l’ordre de 5 fois plus élevé que le salaire moyen des 10% des salariés les moins bien payés.</w:t>
      </w:r>
    </w:p>
    <w:p>
      <w:pPr>
        <w:pStyle w:val="Normal"/>
        <w:spacing w:lineRule="exact" w:line="320"/>
        <w:jc w:val="both"/>
        <w:rPr/>
      </w:pPr>
      <w:r>
        <w:rPr>
          <w:rFonts w:eastAsia="Arial"/>
        </w:rPr>
        <w:t xml:space="preserve">  </w:t>
      </w:r>
      <w:r>
        <w:rPr/>
        <w:t>Les données dont nous disposons, bien que très incomplètes pour la première moitié du siècle, nous permettent donc de conclure que c’est l’ensemble de la hiérarchie des salaires (et non seulement la position des hauts salaires vis-à-vis de la moyenne des salaires) qui semble se caractériser par une très grande stabilité de long terme en France au 20</w:t>
      </w:r>
      <w:r>
        <w:rPr>
          <w:vertAlign w:val="superscript"/>
        </w:rPr>
        <w:t>ème</w:t>
      </w:r>
      <w:r>
        <w:rPr/>
        <w:t xml:space="preserve"> siècle.</w:t>
      </w:r>
    </w:p>
    <w:p>
      <w:pPr>
        <w:pStyle w:val="Normal"/>
        <w:spacing w:lineRule="exact" w:line="320"/>
        <w:jc w:val="both"/>
        <w:rPr/>
      </w:pPr>
      <w:r>
        <w:rPr/>
      </w:r>
    </w:p>
    <w:p>
      <w:pPr>
        <w:pStyle w:val="Normal"/>
        <w:spacing w:lineRule="exact" w:line="320"/>
        <w:jc w:val="both"/>
        <w:rPr>
          <w:u w:val="single"/>
        </w:rPr>
      </w:pPr>
      <w:r>
        <w:rPr>
          <w:u w:val="single"/>
        </w:rPr>
        <w:t>3.2. L’évolution de l’inégalité entre bas revenus et revenus moyens</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Que peut-on en déduire au sujet de l’inégalité des revenus ? Nous avons vu dans le chapitre précédent que l’écart entre les revenus des « classes moyennes » (fractile P90-95) et la moyenne des revenus se caractérisait par une très grande stabilité de long terme: au-delà des fluctuations de court et moyen termes, le revenu moyen des « classes moyennes » (fractile P90-95) est toujours retourné à des niveaux de l’ordre de 2,2-2,3 fois le revenu moyen de l’ensemble des foyers. Nos estimations indiquent également une très grande stabilité de la position du seuil P90 vis-à-vis de la moyenne : tout au long du 20</w:t>
      </w:r>
      <w:r>
        <w:rPr>
          <w:vertAlign w:val="superscript"/>
        </w:rPr>
        <w:t>ème</w:t>
      </w:r>
      <w:r>
        <w:rPr/>
        <w:t xml:space="preserve"> siècle, au-delà des fluctuations de court et moyen termes, le seuil de revenu qu’il est nécessaire de dépasser pour faire partie des 10% des foyers les mieux lotis s’est toujours établi aux alentours de 180-200% du revenu moyen par foyer.</w:t>
      </w:r>
      <w:r>
        <w:rPr>
          <w:rStyle w:val="FootnoteCharacters"/>
          <w:rStyle w:val="FootnoteAnchor"/>
        </w:rPr>
        <w:footnoteReference w:id="124"/>
      </w:r>
      <w:r>
        <w:rPr/>
        <w:t xml:space="preserve"> Les résultats présentés dans ce chapitre nous ont permis de confirmer que cette stabilité s’expliquait par la très grande inertie de la position des 10% des salaires les plus élevés vis-à-vis de la moyenne des salaires. Si l’on faisait l’hypothèse que les 10% des salaires les plus faibles correspondent approximativement aux 10% des revenus les plus faibles, alors on pourrait déduire de la stabilité de l’écart entre les 10% des salaires les plus faibles et la moyenne des salaires que l’écart séparant les 10% des revenus les plus faibles de la moyenne des revenus se caractérise également par une très grande stabilité de long terme en France au 20</w:t>
      </w:r>
      <w:r>
        <w:rPr>
          <w:vertAlign w:val="superscript"/>
        </w:rPr>
        <w:t>ème</w:t>
      </w:r>
      <w:r>
        <w:rPr/>
        <w:t xml:space="preserve"> siècle. On aboutirait alors à la conclusion que la seule modification importante de l’inégalité des revenus en France au 20</w:t>
      </w:r>
      <w:r>
        <w:rPr>
          <w:vertAlign w:val="superscript"/>
        </w:rPr>
        <w:t>ème</w:t>
      </w:r>
      <w:r>
        <w:rPr/>
        <w:t xml:space="preserve"> siècle est liée à l’effondrement de la position des très hauts revenus : l’écart entre les revenus des « 200 familles » (fractile P99,99-100) et la moyenne des revenus, de même que l’écart entre les revenus des « 200 familles » (fractile P99,99-100) et celui des « classes moyennes » (fractile P90-95), a été divisé par un facteur de l’ordre de 5 entre les deux extrémités du siècle, mais l’écart entre les « classes moyennes » (fractile P90-95) et les 10% des foyers les plus pauvres (et non seulement l’écart entre les « classes moyennes » (fractile P90-95) et la moyenne des revenus) serait resté approximativement le même. La position des « classes moyennes supérieures » (fractile P95-99) vis-à-vis de la moyenne des revenus ayant à peine plus varié que celle des « classes moyennes » (fractile P90-95), cette très grande stabilité concernerait en réalité les 99% des foyers les plus pauvres : au-dessous du centile supérieur, c’est-à-dire à partir du moment où les revenus du capital jouent un rôle relativement négligeable, la hiérarchie des revenus n’aurait guère évolué. </w:t>
      </w:r>
    </w:p>
    <w:p>
      <w:pPr>
        <w:pStyle w:val="Normal"/>
        <w:spacing w:lineRule="exact" w:line="320"/>
        <w:jc w:val="both"/>
        <w:rPr/>
      </w:pPr>
      <w:r>
        <w:rPr>
          <w:rFonts w:eastAsia="Arial"/>
        </w:rPr>
        <w:t xml:space="preserve">  </w:t>
      </w:r>
      <w:r>
        <w:rPr/>
        <w:t>S’il semble incontestable que l’inégalité des revenus au sein des 99% des foyers les plus pauvres a connu des variations séculaires d’une ampleur nettement moins importante que l’inégalité entre les 99% des foyers les plus pauvres et le centile supérieur (et surtout entre les 99% des foyers les plus pauvres et les strates supérieures du centile supérieur), les informations dont nous disposons sont cependant insuffisantes pour conclure à une totale stabilité des inégalités au sein des 99% des foyers les plus pauvres. Le passage de l’inégalité des salaires à l’inégalité des revenus, et en particulier des bas salaires aux bas revenus, est en effet extrêmement complexe.  Pour les années 1990, nous disposons d’enquêtes nous permettant de constater que le caractère plus inégalitaire de la distribution des revenus, déjà noté au niveau de la part du décile supérieur et de la position du seuil P90, concerne également la position des seuils P50 et P10 : le salaire médian est typiquement de l’ordre de 80-85% du salaire moyen (cf. graphique 3-9 supra), mais le revenu médian des années 1990 est de l’ordre de 75-80% du revenu moyen ;</w:t>
      </w:r>
      <w:r>
        <w:rPr>
          <w:rStyle w:val="FootnoteCharacters"/>
          <w:rStyle w:val="FootnoteAnchor"/>
        </w:rPr>
        <w:footnoteReference w:id="125"/>
      </w:r>
      <w:r>
        <w:rPr/>
        <w:t xml:space="preserve"> le seuil P10 de la distribution des salaires est typiquement de l’ordre de 40-50% du salaire moyen (cf. graphique 3-9 supra), mais le seuil P10 de la distribution des revenus des années 1990 est de l’ordre de 30% du revenu moyen.</w:t>
      </w:r>
      <w:r>
        <w:rPr>
          <w:rStyle w:val="FootnoteCharacters"/>
          <w:rStyle w:val="FootnoteAnchor"/>
        </w:rPr>
        <w:footnoteReference w:id="126"/>
      </w:r>
      <w:r>
        <w:rPr/>
        <w:t xml:space="preserve"> La conséquence est que le ratio P90/P10 de la distribution des revenus est supérieur à 5 dans les années 1990,</w:t>
      </w:r>
      <w:r>
        <w:rPr>
          <w:rStyle w:val="FootnoteCharacters"/>
          <w:rStyle w:val="FootnoteAnchor"/>
        </w:rPr>
        <w:footnoteReference w:id="127"/>
      </w:r>
      <w:r>
        <w:rPr/>
        <w:t xml:space="preserve"> alors qu’il est de l’ordre de 3,2 pour la distribution des salaires (cf. graphique 3-8 supra). Le caractère plus étiré de la distribution des revenus, et en particulier la faiblesse des revenus les plus bas, s’explique notamment par le fait que la distribution des revenus comprend non seulement les salariés ayant un emploi stable, mais également les chômeurs, les personnes travaillant de façon intermittente, les petits retraités, les petits paysans, etc. Dans les années 1990, les 10% des foyers ayant les revenus les plus faibles disposent tous de moins de 4000 francs par mois pour vivre, et leur revenu moyen est inférieur à 3000 francs par mois :</w:t>
      </w:r>
      <w:r>
        <w:rPr>
          <w:rStyle w:val="FootnoteCharacters"/>
          <w:rStyle w:val="FootnoteAnchor"/>
        </w:rPr>
        <w:footnoteReference w:id="128"/>
      </w:r>
      <w:r>
        <w:rPr/>
        <w:t xml:space="preserve"> ces revenus sont sensiblement inférieurs au SMIC à plein temps, ce qui montre qu’il est impossible de se fonder uniquement sur l’évolution des écarts entre bas salaires et salaires moyens pour connaître de façon précise l’évolution des écarts entre bas revenus et revenus moyens. Il faudrait également prendre en compte l’évolution des revenus non-salariaux, et notamment des transferts sociaux, perçus par les 10% des foyers les plus pauvres.</w:t>
      </w:r>
    </w:p>
    <w:p>
      <w:pPr>
        <w:pStyle w:val="Normal"/>
        <w:spacing w:lineRule="exact" w:line="320"/>
        <w:jc w:val="both"/>
        <w:rPr/>
      </w:pPr>
      <w:r>
        <w:rPr>
          <w:rFonts w:eastAsia="Arial"/>
        </w:rPr>
        <w:t xml:space="preserve">  </w:t>
      </w:r>
      <w:r>
        <w:rPr/>
        <w:t>De fait, les enquêtes « Revenus fiscaux » menées périodiquement par l’INSEE depuis 1956, que nous avons déjà évoquées dans l’introduction générale, et qui malgré leur nom prennent également en compte un certain nombre de transferts sociaux non déclarés au fisc, et notamment le minimum-vieillesse et les prestations familiales, semblent indiquer une assez grande stabilité de la position du revenu médian (le seuil P50 se situe toujours aux environs de 75-80% du revenu moyen, et sa position vis-à-vis du seuil P90 est donc tout aussi stable), mais un resserrement important de l’écart entre P10 et P50, et ce y compris au cours des périodes où la part des hauts revenus dans le revenu total a augmenté et où les inégalités salariales ont progressé, de telle façon que le ratio P50/P10 de la distribution des revenus semble avoir connu une baisse à peu près continue du milieu des années 1950 au début des années 1980, avant de se stabiliser dans les années 1980-1990.</w:t>
      </w:r>
      <w:r>
        <w:rPr>
          <w:rStyle w:val="FootnoteCharacters"/>
          <w:rStyle w:val="FootnoteAnchor"/>
        </w:rPr>
        <w:footnoteReference w:id="129"/>
      </w:r>
      <w:r>
        <w:rPr/>
        <w:t xml:space="preserve"> Aucune enquête similaire n’a jamais été organisée en France avant 1956, mais compte tenu du fait que les transferts sociaux ont connu un développement continu tout au long du 20</w:t>
      </w:r>
      <w:r>
        <w:rPr>
          <w:vertAlign w:val="superscript"/>
        </w:rPr>
        <w:t>ème</w:t>
      </w:r>
      <w:r>
        <w:rPr/>
        <w:t xml:space="preserve"> siècle,</w:t>
      </w:r>
      <w:r>
        <w:rPr>
          <w:rStyle w:val="FootnoteCharacters"/>
          <w:rStyle w:val="FootnoteAnchor"/>
        </w:rPr>
        <w:footnoteReference w:id="130"/>
      </w:r>
      <w:r>
        <w:rPr/>
        <w:t xml:space="preserve"> il semble logique de supposer que ce resserrement des inégalités de revenus dans le bas de la distribution n’a pas commencé dans les années 1950, et qu’il était déjà à l’œuvre dans la première moitié du siècle. On peut également imaginer que le très grand nombre de toutes petites exploitations agricoles contribuait au début du siècle et dans l’entre-deux-guerres à ce que l’écart entre les 10% ou les 20% des foyers les plus pauvres et les revenus médians ou moyens soit particulièrement important.</w:t>
      </w:r>
      <w:r>
        <w:rPr>
          <w:rStyle w:val="FootnoteCharacters"/>
          <w:rStyle w:val="FootnoteAnchor"/>
        </w:rPr>
        <w:footnoteReference w:id="131"/>
      </w:r>
    </w:p>
    <w:p>
      <w:pPr>
        <w:pStyle w:val="Normal"/>
        <w:spacing w:lineRule="exact" w:line="320"/>
        <w:jc w:val="both"/>
        <w:rPr/>
      </w:pPr>
      <w:r>
        <w:rPr>
          <w:rFonts w:eastAsia="Arial"/>
        </w:rPr>
        <w:t xml:space="preserve">  </w:t>
      </w:r>
      <w:r>
        <w:rPr/>
        <w:t>Si l’hypothèse d’un resserrement tendanciel des inégalités dans le bas de la distribution semble la plus vraisemblable, il faut toutefois insister sur la fragilité des données disponibles : il est extrêmement difficile de mesurer le niveau des petits revenus de transfert perçus par les foyers dans le besoin, notamment du fait de la multiplicité des caisses et des dispositifs en jeu, de même qu’il est extrêmement difficile de mesurer le niveau de revenu des petits paysans, si bien que les estimations du seuil P10 de la distribution des revenus sont toujours très fragiles, y compris dans les années 1990, et encore plus sur longue période. C’est pourquoi il faut toujours se méfier des indicateurs du type P90/P10 ou P50/P10 : P10 est souvent peu éloigné de zéro, et il suffit que certains revenus de transfert soient mieux pris en compte, par exemple parce que ces transferts deviennent nationaux et non plus locaux, ou que les évaluations des revenus des agriculteurs soient revus à la hausse, par exemple du fait d’une meilleure estimation de l’autoconsommation alimentaire, pour que le seuil P10 soit brutalement relevé et que les ratios P90/P10 et P50/P10 baissent soudainement, sans pour autant que les inégalités de revenus dans le bas de la distribution se soient véritablement resserrées.</w:t>
      </w:r>
      <w:r>
        <w:rPr>
          <w:rStyle w:val="FootnoteCharacters"/>
          <w:rStyle w:val="FootnoteAnchor"/>
        </w:rPr>
        <w:footnoteReference w:id="132"/>
      </w:r>
      <w:r>
        <w:rPr/>
        <w:t xml:space="preserve"> Par comparaison, des indicateurs tels que la part des hauts revenus dans le revenu total (ou la part des hauts salaires dans la masse salariale totale), qui ne dépendent pas des mouvements fins affectant le bas de la distribution, sont beaucoup plus robustes et connaissent généralement des variations nettement moins chaotiques, variations que les déclarations de revenus permettent de suivre année par année, et dont on peut en outre s’assurer de la vraisemblance en faisant appel à de multiples autres sources, telles que les données macroéconomiques et les données sur les hauts salaires, ainsi que nous l’avons vu précédemment. </w:t>
      </w:r>
    </w:p>
    <w:p>
      <w:pPr>
        <w:pStyle w:val="Normal"/>
        <w:spacing w:lineRule="exact" w:line="320"/>
        <w:jc w:val="both"/>
        <w:rPr/>
      </w:pPr>
      <w:r>
        <w:rPr/>
      </w:r>
    </w:p>
    <w:p>
      <w:pPr>
        <w:pStyle w:val="Corpsdetexte3"/>
        <w:rPr/>
      </w:pPr>
      <w:r>
        <w:rPr/>
        <w:t>4. Les contemporains étaient-ils conscients de ces faits ?</w:t>
      </w:r>
    </w:p>
    <w:p>
      <w:pPr>
        <w:pStyle w:val="Normal"/>
        <w:spacing w:lineRule="exact" w:line="320"/>
        <w:jc w:val="both"/>
        <w:rPr/>
      </w:pPr>
      <w:r>
        <w:rPr/>
      </w:r>
    </w:p>
    <w:p>
      <w:pPr>
        <w:pStyle w:val="Corpsdetexte2"/>
        <w:rPr/>
      </w:pPr>
      <w:r>
        <w:rPr>
          <w:rFonts w:eastAsia="Arial"/>
        </w:rPr>
        <w:t xml:space="preserve">  </w:t>
      </w:r>
      <w:r>
        <w:rPr/>
        <w:t xml:space="preserve">Venons-en maintenant à la question des perceptions. Comment se fait-il que l’idée même de « salarié à haut salaire » semble avoir mis tant de temps à prendre sa place dans les représentations sociales de l’inégalité, et ce en dépit du fait que le poids des hauts salaires (relativement à la masse salariale totale) n’a en réalité guère évolué au cours du siècle ? Plus précisément, il semblerait que la façon la plus répandue de décrire l’inégalité sociale ait longtemps consisté à opposer de façon quasiment dichotomique les travailleurs salariés aux patrons non-salariés et aux capitalistes, les premiers se situant par définition dans les parties basses de la hiérarchie des revenus et les seconds s’en réservant les parties hautes, et que ce ne soit que très progressivement, au cours de la seconde moitié du siècle, que l’idée selon laquelle les foyers à hauts revenus prenaient souvent la forme de « salariés à haut salaire », et notamment de « cadres », ait dans une très large mesure fini par s’imposer. Comment expliquer cet état de fait ? </w:t>
      </w:r>
    </w:p>
    <w:p>
      <w:pPr>
        <w:pStyle w:val="Normal"/>
        <w:spacing w:lineRule="exact" w:line="320"/>
        <w:jc w:val="both"/>
        <w:rPr/>
      </w:pPr>
      <w:r>
        <w:rPr>
          <w:rFonts w:eastAsia="Arial"/>
        </w:rPr>
        <w:t xml:space="preserve">  </w:t>
      </w:r>
      <w:r>
        <w:rPr/>
        <w:t>Il faut tout d’abord être modeste quand au diagnostic : nous ne disposons pas, et nous ne disposerons jamais, d’enquêtes d’opinion permettant de mesurer précisément la lente émergence de la notion de « salarié à haut salaire » au cours du 20</w:t>
      </w:r>
      <w:r>
        <w:rPr>
          <w:vertAlign w:val="superscript"/>
        </w:rPr>
        <w:t>ème</w:t>
      </w:r>
      <w:r>
        <w:rPr/>
        <w:t xml:space="preserve"> siècle. De fait, cette notion n’a en réalité jamais été totalement absente des débats politiques. Il est particulièrement intéressant de noter qu’au début du siècle, les défenseurs de la création d’un impôt sur le revenu faisaient souvent valoir que les salaires vertigineux des « directeurs des grosses sociétés anonymes » ne méritaient aucunement un traitement fiscal privilégié par rapport  aux revenus des « petits industriels » et des « petits commerçants », et même que « l’instituteur, le receveur des contributions et l’employé du chemin de fer sont souvent des riches au regard du petit cultivateur ou du petit patenté ».</w:t>
      </w:r>
      <w:r>
        <w:rPr>
          <w:rStyle w:val="FootnoteCharacters"/>
          <w:rStyle w:val="FootnoteAnchor"/>
        </w:rPr>
        <w:footnoteReference w:id="133"/>
      </w:r>
      <w:r>
        <w:rPr/>
        <w:t xml:space="preserve"> On peut d’ailleurs considérer que le fait même de créer un impôt sur le revenu exprimait une vision relativement « neutre » de l’inégalité sociale : en principe, un tel impôt consiste précisément à taxer la somme de tous les revenus des contribuables, quelle qu’en soit la nature, sans se soucier de savoir s’il s’agit de revenus du travail, de revenus mixtes ou de revenus du capital. Plusieurs indices nous permettent cependant de confirmer que l’idée d’une émergence progressive de la notion de « salarié à haut salaire » a une certaine pertinence.</w:t>
      </w:r>
    </w:p>
    <w:p>
      <w:pPr>
        <w:pStyle w:val="Normal"/>
        <w:spacing w:lineRule="exact" w:line="320"/>
        <w:jc w:val="both"/>
        <w:rPr/>
      </w:pPr>
      <w:r>
        <w:rPr>
          <w:rFonts w:eastAsia="Arial"/>
        </w:rPr>
        <w:t xml:space="preserve">  </w:t>
      </w:r>
      <w:r>
        <w:rPr/>
        <w:t>L’étude précise de la législation de l’impôt sur le revenu, que nous mènerons dans la 2</w:t>
      </w:r>
      <w:r>
        <w:rPr>
          <w:vertAlign w:val="superscript"/>
        </w:rPr>
        <w:t>ème</w:t>
      </w:r>
      <w:r>
        <w:rPr/>
        <w:t xml:space="preserve"> partie de ce livre, nous apportera sans doute les indices les plus probants : les règles de calcul de l’impôt expriment en effet mieux que toute autre source d’information, et en particulier mieux que les discours abstraits, la vision que les hommes politiques des différentes époques avaient de l’inégalité des revenus et des groupes sociaux méritant leurs faveurs ou leurs défaveurs, et on peut généralement supposer que cette vision n’est pas sans rapport avec l’opinion majoritaire de leur temps. Nous verrons qu’en dépit de sa « neutralité » principielle et des discours cités plus haut, l’impôt sur le revenu fut dès son origine conçu de façon à avantager de façon importante les salaires, des plus faibles aux plus élevés, par rapport aux revenus mixtes et aux revenus du capital de niveau analogue, ce qui n’alla pas sans provoquer de très vifs mécontentements chez les « petits » non-salariés. Ce n’est qu’après la seconde guerre mondiale, et surtout depuis les années 1960-1970, que ces avantages finirent par s’estomper, tout en laissant des traces toujours présentes dans la législation.  </w:t>
      </w:r>
    </w:p>
    <w:p>
      <w:pPr>
        <w:pStyle w:val="Normal"/>
        <w:spacing w:lineRule="exact" w:line="320"/>
        <w:jc w:val="both"/>
        <w:rPr/>
      </w:pPr>
      <w:r>
        <w:rPr>
          <w:rFonts w:eastAsia="Arial"/>
        </w:rPr>
        <w:t xml:space="preserve">  </w:t>
      </w:r>
      <w:r>
        <w:rPr/>
        <w:t>Un autre indice très significatif nous est fourni par l’étude des nomenclatures socioprofessionnelles appliquées dans les recensements depuis le début du siècle. Le fait que les nomenclatures appliquées avant la seconde guerre mondiale se contentaient d’opposer les « salariés » (« ouvriers » et « employés ») aux « patrons » (« chefs d’établissement » et « travailleurs isolés ») exprime de la façon la plus claire qui soit une vision quasiment dichotomique de l’inégalité sociale : ces recensements permettaient certes de constater que beaucoup de patrons étaient des « petits non-salariés», mais ils interdisaient de mettre en évidence l’existence de « gros salariés » et de les dénombrer. Le décalage entre d’une part la réalité concrète des « salariés à haut salaire », pratiquement inchangée en un siècle, et d’autre part le lent développement des catégories sociales utilisées pour répertorier ces salariés et leur donner un nom, nous a semblé véritablement saisissant : les 10% des salariés les mieux rémunérés, les 5% des salariés les mieux rémunérés, les 1% des salariés les mieux rémunérés, etc., ont occupé la même position hiérarchique tout au long du siècle (relativement au salaire moyen et aux bas salaires de leur temps), mais ce n’est que depuis la seconde guerre mondiale que l’on s’est donné les moyens de classer les salariés en fonction d’une véritable échelle hiérarchique et de faire ainsi apparaître les « salariés à haut salaire » dans les recensements, grâce notamment à l’invention de la notion de « cadre ». Rappelons également que les recensements antérieurs à la seconde guerre mondiale classaient comme « chefs d’établissement » toutes les personnes qui assuraient la direction effective d’une entreprise, y compris dans les nombreux cas où ces personnes avaient en réalité un statut de salarié. Cette règle, qui revient à considérer que les « chefs » de la société capitaliste ne peuvent jamais être tout à fait des « salariés », quel que soit leur statut formel, témoigne d’une très grande suspicion vis-à-vis de l’idée même de « salarié à très haut salaire ». Rappelons enfin que cette même règle est toujours appliquée dans le cadre de la nomenclature socioprofessionnelle en vigueur dans les années 1980-1990 (les PDG et directeurs généraux des sociétés anonymes sont intégrés à la catégorie des « chefs d’entreprise », et ne sont donc pas considérés comme des salariés, en dépit de leur statut formel), ce qui montre que certaines perceptions du début du siècle n’ont pas encore totalement disparu. Comment expliquer ce lent développement de la notion de « salarié à haut salaire » ?</w:t>
      </w:r>
    </w:p>
    <w:p>
      <w:pPr>
        <w:pStyle w:val="Normal"/>
        <w:spacing w:lineRule="exact" w:line="320"/>
        <w:jc w:val="both"/>
        <w:rPr/>
      </w:pPr>
      <w:r>
        <w:rPr>
          <w:rFonts w:eastAsia="Arial"/>
        </w:rPr>
        <w:t xml:space="preserve">  </w:t>
      </w:r>
      <w:r>
        <w:rPr/>
        <w:t>Une première explication, évidente, consisterait à stigmatiser l’influence néfaste, mais heureusement déclinante, de l’idéologie marxiste. Selon la théorie marxiste, l’inégalité déterminante de la société capitaliste serait liée à la propriété des moyens de production, et tous les salariés, du fait même de leur statut, seraient condamnés à l’exploitation et à la prolétarisation. L’influence considérable de ces idées n’a d’ailleurs rien de surprenant, car cette vision d’un salariat fondamentalement homogène et irrémédiablement voué à vivre misérablement par comparaison aux propriétaires du capital, qui dans sa forme la plus extrême incarne le dogmatisme le plus pur, correspond dans sa version la moins extrême à une régularité fondamentale de l’inégalité des revenus en régime capitaliste : nous avons vu dans le chapitre précédent que les salariés ont toujours eu tendance à se raréfier à mesure que l’on monte dans la hiérarchie des très hauts revenus, et en particulier que les revenus les plus élevés ont toujours été constitués à titre principal par des revenus ne correspondant à aucun travail présent et ne faisant que rémunérer la propriété du capital accumulé dans le passé. On peut fort bien arguer qu’il s’agit là d’une régularité inévitable, voire légitime, et que la condamner reviendrait à condamner l’épargne et l’investissement, mais le fait est que si l’on s’en tient à cette régularité, alors l’idée d’une opposition irréductible entre les salariés (y compris les « salariés à haut salaire ») et les gros détenteurs des moyens de production n’est pas sans fondement. Le problème, évidemment, est que cette vision du monde ne retient qu’une partie de la réalité : elle équivaut à passer sous silence les inégalités qui existent au sein même des « travailleurs », c’est-à-dire au sein même de plus de 99% de la population (nous avons vu qu’il n’y avait guère que pour les foyers du centile supérieur, et surtout pour ceux des strates supérieures du centile supérieur, que les revenus du capital cessent d’être des revenus d’appoint), ce qui reflète indéniablement une certaine démagogie. Selon cette explication, le lent développement de la notion de « salarié à haut salaire » serait donc à mettre au compte d’un mélange d’idéologie et de démagogie, qui par bonheur aurait fini par devoir se plier sous le poids des réalités (au moins partiellement).</w:t>
      </w:r>
    </w:p>
    <w:p>
      <w:pPr>
        <w:pStyle w:val="Normal"/>
        <w:spacing w:lineRule="exact" w:line="320"/>
        <w:jc w:val="both"/>
        <w:rPr/>
      </w:pPr>
      <w:r>
        <w:rPr>
          <w:rFonts w:eastAsia="Arial"/>
        </w:rPr>
        <w:t xml:space="preserve">  </w:t>
      </w:r>
      <w:r>
        <w:rPr/>
        <w:t>Cette explication, qui détient sans doute une bonne part de vérité, nous semble cependant un peu courte : nous pensons que l’émergence tardive de la notion de « salarié à haut salaire », et en particulier de la notion de « cadre », loin d’être la traduction pure et simple d’une méconnaissance partisane de la réalité de l’inégalité des revenus, reflète également une prise de conscience collective du bouleversement majeur que l’inégalité des revenus a connu à la suite des crises du « premier vingtième siècle », à savoir l’effondrement et la non-reconstitution des grandes fortunes. Autrement dit, il était objectivement plus justifié d’ « oublier » qu’il existait des « salariés à haut salaire » et des foyers à hauts revenus vivant de salaires à l’époque où l’écart séparant les revenus des « 200 familles » (fractile P99,99-100) de la moyenne des revenus, de même d’ailleurs que l’écart séparant les revenus des « 200 familles » (fractile P99,99-100) des « classes moyennes » (fractile P90-95), était de l’ordre de 5 fois plus élevé qu’il ne l’est depuis 1945. Au début du siècle et dans l’entre-deux-guerres, le fossé séparant les très hauts revenus du capital du reste de la population, y compris des « salariés à haut salaire », était tellement gigantesque que le besoin de donner un nom à ces « salariés à haut salaire » se faisait moins pressant : on connaissait déjà la cible incontournable de toute politique de redistribution (les « 200 familles »), et il semblait inutile d’aller chercher plus loin. Après la seconde guerre mondiale, on prit conscience que les très hauts revenus du capital avaient dans une très large mesure disparu, ou tout du moins qu’ils étaient nettement moins nombreux et nettement moins élevés que par le passé, et il devint donc nécessaire de donner un nom à ces hauts revenus vivant de salaires, ce qui contribua à la naissance de la notion de « cadre ».</w:t>
      </w:r>
    </w:p>
    <w:p>
      <w:pPr>
        <w:pStyle w:val="Normal"/>
        <w:spacing w:lineRule="exact" w:line="320"/>
        <w:jc w:val="both"/>
        <w:rPr/>
      </w:pPr>
      <w:r>
        <w:rPr>
          <w:rFonts w:eastAsia="Arial"/>
        </w:rPr>
        <w:t xml:space="preserve">  </w:t>
      </w:r>
      <w:r>
        <w:rPr/>
        <w:t>Une objection évidente à cette interprétation est que l’exploitation statistique des déclarations de revenus qui nous a permis de mettre en évidence le processus d’effondrement et de non-reconstitution des grandes fortunes n’avait jamais été réalisée jusqu’ici. Mais le fait est que ce phénomène a eu une telle ampleur qu’il était impossible de ne pas le remarquer : même s’ils ne pouvaient pas le quantifier de la même façon que nous, et même si nous disposons d’un recul qu’ils n’avaient évidemment pas, nous pensons que les contemporains qui ont vécu ces évènements en direct étaient pleinement conscients de l’effondrement structurel des très hauts revenus du capital. Cette hypothèse est confirmée par de multiples indices. Là encore, les indices les plus probants nous seront fournis par l’étude de la législation de l’impôt sur le revenu. Nous verrons dans la 2</w:t>
      </w:r>
      <w:r>
        <w:rPr>
          <w:vertAlign w:val="superscript"/>
        </w:rPr>
        <w:t>ème</w:t>
      </w:r>
      <w:r>
        <w:rPr/>
        <w:t xml:space="preserve"> partie de ce livre comment les gouvernements successifs ont mis en place après la seconde guerre mondiale toute une série de dispositifs visant à alléger la charge fiscale pesant sur les revenus du capital, dans le but évident de favoriser l’épargne et la reconstitution des patrimoines détruits par la guerre, à tel point que l’équilibre fiscal qui prévalait au début du siècle et dans l’entre-deux-guerres, caractérisé par une plus forte taxation des revenus du capital que des revenus du travail, s’est totalement inversé à la fin du siècle. Un autre indice particulièrement clair nous sera fourni par l’analyse de l’évolution des barèmes de l’impôt sur le revenu : depuis la seconde guerre mondiale, les tranches les plus élevés des barèmes de l’impôt sur le revenu furent fixées à des niveaux structurellement plus faibles que dans l’entre-deux-guerres et lors de la création de l’impôt sur le revenu, comme si il était devenu déplacé de stigmatiser des très hauts revenus qui n’existent plus.</w:t>
      </w:r>
    </w:p>
    <w:p>
      <w:pPr>
        <w:pStyle w:val="Normal"/>
        <w:spacing w:lineRule="exact" w:line="320"/>
        <w:jc w:val="both"/>
        <w:rPr/>
      </w:pPr>
      <w:r>
        <w:rPr>
          <w:rFonts w:eastAsia="Arial"/>
        </w:rPr>
        <w:t xml:space="preserve">  </w:t>
      </w:r>
      <w:r>
        <w:rPr/>
        <w:t>L’évolution des catégories sociales utilisées pour recenser la population témoigne également, à sa manière, de cette prise de conscience collective. Il est en effet particulièrement frappant de constater qu’à l’issue de la seconde guerre mondiale, au moment même où les recensements introduisent pour la première fois la notion de « cadre », les recensements cessent également d’utiliser la notion de « rentier », notion qui avait droit de cité dans tous les recensements antérieurs au second conflit mondial. Cette catégorie des « rentiers » doit certes être maniée avec précaution. Comme a pu le constater Adeline Daumard dans son étude sur les déclarations de successions au 19</w:t>
      </w:r>
      <w:r>
        <w:rPr>
          <w:vertAlign w:val="superscript"/>
        </w:rPr>
        <w:t>ème</w:t>
      </w:r>
      <w:r>
        <w:rPr/>
        <w:t xml:space="preserve"> siècle, on trouve parmi les défunts décrits par leurs héritiers comme « rentiers » ou « propriétaires rentiers » un très grand nombre de personnes retraitées vivant de toutes petites rentes d’Etat, et même des personnes sans aucune succession à déclarer.</w:t>
      </w:r>
      <w:r>
        <w:rPr>
          <w:rStyle w:val="FootnoteCharacters"/>
          <w:rStyle w:val="FootnoteAnchor"/>
        </w:rPr>
        <w:footnoteReference w:id="134"/>
      </w:r>
      <w:r>
        <w:rPr/>
        <w:t xml:space="preserve"> Le même problème se pose dans tous les recensements du début du 20</w:t>
      </w:r>
      <w:r>
        <w:rPr>
          <w:vertAlign w:val="superscript"/>
        </w:rPr>
        <w:t>ème</w:t>
      </w:r>
      <w:r>
        <w:rPr/>
        <w:t xml:space="preserve"> siècle et de l’entre-deux-guerres, dans lesquels la catégorie des « rentiers, propriétaires rentiers, retraités, etc. » inclut notamment tous les retraités qui bénéficiaient déjà de régimes de retraites organisés (fonctionnaires, cheminots, mineurs, « ROP », etc.), et plus généralement l’ensemble des « personnes sans profession rémunérée » qui ne pouvaient pas être intégrées aux catégories des « ménagères faisant exclusivement leur ménage, enfants, élèves des écoles, etc. », des « nomades », des « détenus et prisonniers » ou des « hospitalisés, infirmes et aliénés », et ce sans qu’aucun critère statistique fiable ne permette de déterminer le poids des véritables « rentiers » dans le total.</w:t>
      </w:r>
      <w:r>
        <w:rPr>
          <w:rStyle w:val="FootnoteCharacters"/>
          <w:rStyle w:val="FootnoteAnchor"/>
        </w:rPr>
        <w:footnoteReference w:id="135"/>
      </w:r>
      <w:r>
        <w:rPr/>
        <w:t xml:space="preserve"> La catégorie des « rentiers, propriétaires rentiers, retraités, etc. » utilisée avant la seconde guerre mondiale est donc en réalité une catégorie extrêmement hétérogène, de même que la catégorie des « personnes diverses sans activité professionnelle », catégorie qui, dans les recensements menées depuis la seconde guerre mondiale, regroupe tous les « inactifs » à l’exception des « retraités », et qui comprend également les rares personnes vivant de leurs rentes.</w:t>
      </w:r>
      <w:r>
        <w:rPr>
          <w:rStyle w:val="FootnoteCharacters"/>
          <w:rStyle w:val="FootnoteAnchor"/>
        </w:rPr>
        <w:footnoteReference w:id="136"/>
      </w:r>
      <w:r>
        <w:rPr/>
        <w:t xml:space="preserve"> Il reste que le simple fait de faire appel à la notion de « rentier » dans les nomenclatures officielles n’est pas neutre : cela montre que les personnes vivant essentiellement de revenus du capital faisaient partie du paysage social du début du siècle et de l’entre-deux-guerres, de même que l’abandon de cette notion témoigne de la prise de conscience collective du fait que ces personnes ont très largement disparu. Les recensements n’ont jamais permis de « voir » les très hauts revenus du capital, mais à l’époque où ces derniers étaient plus imposants, ils permettaient au moins de les « entrevoir ».</w:t>
      </w:r>
    </w:p>
    <w:p>
      <w:pPr>
        <w:pStyle w:val="Normal"/>
        <w:spacing w:lineRule="exact" w:line="320"/>
        <w:jc w:val="both"/>
        <w:rPr/>
      </w:pPr>
      <w:r>
        <w:rPr>
          <w:rFonts w:eastAsia="Arial"/>
        </w:rPr>
        <w:t xml:space="preserve">  </w:t>
      </w:r>
      <w:r>
        <w:rPr/>
        <w:t>On peut également remarquer que les économistes de la fin du 19</w:t>
      </w:r>
      <w:r>
        <w:rPr>
          <w:vertAlign w:val="superscript"/>
        </w:rPr>
        <w:t>ème</w:t>
      </w:r>
      <w:r>
        <w:rPr/>
        <w:t xml:space="preserve"> siècle et du début du 20</w:t>
      </w:r>
      <w:r>
        <w:rPr>
          <w:vertAlign w:val="superscript"/>
        </w:rPr>
        <w:t>ème</w:t>
      </w:r>
      <w:r>
        <w:rPr/>
        <w:t xml:space="preserve"> siècle, lorsqu’ils tentaient d’estimer le nombre et le niveau des « hauts revenus », se fondaient exclusivement sur des données portant sur les patrimoines, et notamment sur les grosses successions, auxquels ils appliquaient un taux de rendement forfaitaire pour obtenir le montant des revenus correspondants : ils ne cherchaient même pas à prendre en compte les « salariés à haut salaire », tant il leur paraissait évident qu’il existait un fossé entre les très hauts revenus du capital et les revenus que le travail salarié pouvait permettre d’atteindre.</w:t>
      </w:r>
      <w:r>
        <w:rPr>
          <w:rStyle w:val="FootnoteCharacters"/>
          <w:rStyle w:val="FootnoteAnchor"/>
        </w:rPr>
        <w:footnoteReference w:id="137"/>
      </w:r>
      <w:r>
        <w:rPr/>
        <w:t xml:space="preserve"> Cela n’empêchait pas ces économistes d’être tous des libéraux convaincus, profondément engagés dans la défense de la société capitaliste de leur temps,</w:t>
      </w:r>
      <w:r>
        <w:rPr>
          <w:rStyle w:val="FootnoteCharacters"/>
          <w:rStyle w:val="FootnoteAnchor"/>
        </w:rPr>
        <w:footnoteReference w:id="138"/>
      </w:r>
      <w:r>
        <w:rPr/>
        <w:t xml:space="preserve"> ce qui montre à quel point cette façon de faire était d’abord le reflet d’une certaine réalité, et non pas la conséquence néfaste de l’idéologie marxiste. On voit là l’ampleur du chemin parcouru entre les deux extrémités du 20</w:t>
      </w:r>
      <w:r>
        <w:rPr>
          <w:vertAlign w:val="superscript"/>
        </w:rPr>
        <w:t>ème</w:t>
      </w:r>
      <w:r>
        <w:rPr/>
        <w:t xml:space="preserve"> siècle : on est passé d’un monde où les « hauts revenus » étaient décrits et mesurés comme des titulaires de gros patrimoines à un monde où les « hauts revenus » sont couramment évalués à l’aune de l’échelle des catégories socioprofessionnelles, échelle dont les « rentiers » ont disparu, et qui est désormais coiffée par la catégorie des « cadres supérieurs » et leur revenu moyen d’à peine 30000 francs par mois.</w:t>
      </w:r>
      <w:r>
        <w:rPr>
          <w:rStyle w:val="FootnoteCharacters"/>
          <w:rStyle w:val="FootnoteAnchor"/>
        </w:rPr>
        <w:footnoteReference w:id="139"/>
      </w:r>
      <w:r>
        <w:rPr/>
        <w:t xml:space="preserve"> Cette évolution est évidemment excessive : les « salariés à haut salaire » existaient déjà au début du siècle, et les très hauts revenus du capital existent toujours à la fin du siècle. Mais nous pensons qu’elle reflète également la prise de conscience d’une évolution bien réelle, à savoir l’effondrement et la non-reconstitution des grandes fortunes. </w:t>
      </w:r>
    </w:p>
    <w:p>
      <w:pPr>
        <w:pStyle w:val="Normal"/>
        <w:spacing w:lineRule="exact" w:line="320"/>
        <w:jc w:val="both"/>
        <w:rPr/>
      </w:pPr>
      <w:r>
        <w:rPr/>
      </w:r>
    </w:p>
    <w:p>
      <w:pPr>
        <w:pStyle w:val="Corpsdetexte3"/>
        <w:rPr/>
      </w:pPr>
      <w:r>
        <w:rPr/>
        <w:t>5. Comment expliquer la stabilité à long terme de l’inégalité des salaires ?</w:t>
      </w:r>
    </w:p>
    <w:p>
      <w:pPr>
        <w:pStyle w:val="Normal"/>
        <w:spacing w:lineRule="exact" w:line="320"/>
        <w:jc w:val="both"/>
        <w:rPr>
          <w:rFonts w:eastAsia="Arial"/>
        </w:rPr>
      </w:pPr>
      <w:r>
        <w:rPr>
          <w:rFonts w:eastAsia="Arial"/>
        </w:rPr>
        <w:t xml:space="preserve"> </w:t>
      </w:r>
    </w:p>
    <w:p>
      <w:pPr>
        <w:pStyle w:val="Corpsdetexte2"/>
        <w:rPr/>
      </w:pPr>
      <w:r>
        <w:rPr>
          <w:rFonts w:eastAsia="Arial"/>
        </w:rPr>
        <w:t xml:space="preserve">  </w:t>
      </w:r>
      <w:r>
        <w:rPr/>
        <w:t>Venons-en enfin à la question de la stabilité à long terme de l’inégalité des salaires. Comment expliquer que, tout au long du siècle, une « main invisible » semble avoir fait en sorte que les 10% des salariés les mieux rémunérés se retrouvent toujours à gagner environ 2,5-2,6 fois plus que la moyenne, que les 5% des salariés les mieux rémunérés se retrouvent toujours à gagner environ 3,4-3,6 fois plus que la moyenne, que les 1% des salariés les mieux rémunérés se retrouvent toujours à gagner 6-7 fois plus que la moyenne, et inversement que les 10% des salariés les moins bien rémunérés se retrouvent toujours à gagner environ 2 fois moins que la moyenne ?</w:t>
      </w:r>
    </w:p>
    <w:p>
      <w:pPr>
        <w:pStyle w:val="Normal"/>
        <w:spacing w:lineRule="exact" w:line="320"/>
        <w:jc w:val="both"/>
        <w:rPr/>
      </w:pPr>
      <w:r>
        <w:rPr>
          <w:rFonts w:eastAsia="Arial"/>
        </w:rPr>
        <w:t xml:space="preserve">  </w:t>
      </w:r>
      <w:r>
        <w:rPr/>
        <w:t xml:space="preserve">Précisons tout d’abord que, d’un point de vue purement économique, il est tout à fait normal que l’inégalité des salaires soit beaucoup plus stable que l’inégalité des revenus. En particulier, il semble parfaitement logique que les guerres mondiales et la crise des années 1930 aient conduit à des fluctuations purement passagères de l’inégalité des salaires, et ce bien que ces mêmes évènements aient conduit à un effondrement structurel des revenus du capital. Le modèle économique traditionnellement utilisé pour expliquer l’inégalité des salaires et son évolution met en effet en jeu une « offre » de qualifications et une « demande » de qualifications: les salariés mettent sur le marché du travail les qualifications dont ils disposent (d’où une certaine composition de l’ « offre » de travail), les entreprises tentent de trouver sur le marché du travail les qualifications dont elles ont besoin (d’où une certaine composition de la « demande » de travail), et la nécessité d’établir un équilibre entre cette offre et cette demande conduit à une certaine inégalité des salaires. A partir du moment où la structure de l’offre et la structure de la demande restent approximativement les mêmes, il est parfaitement logique que l’inégalité des salaires ne varie guère. Or le fait est qu’il n’y a aucune raison de s’attendre à ce que les guerres mondiales, en tant que telles, aient pu conduire à des modifications structurelles durables de la composition de l’offre et de la demande de qualifications. La structure de la demande des entreprises évolue relativement lentement, en fonction notamment des transformations des technologies disponibles et de la structure des biens et services consommés par les ménages : une guerre peut entraîner des déformations de la demande de qualifications, généralement en faveur des salariés les moins qualifiés (soldats, ouvriers du bâtiment, etc.), mais ces déformations ne peuvent être que temporaires. Quand à la structure de l’offre, elle dépend essentiellement des formations suivies par chaque génération de salariés, et on voit mal comment les guerres auraient pu la modifier radicalement : après chacune des deux guerres, les salariés se retrouvèrent à peu de choses près avec les mêmes qualifications que celles dont ils disposaient avant le conflit. </w:t>
      </w:r>
    </w:p>
    <w:p>
      <w:pPr>
        <w:pStyle w:val="Normal"/>
        <w:spacing w:lineRule="exact" w:line="320"/>
        <w:jc w:val="both"/>
        <w:rPr/>
      </w:pPr>
      <w:r>
        <w:rPr>
          <w:rFonts w:eastAsia="Arial"/>
        </w:rPr>
        <w:t xml:space="preserve">  </w:t>
      </w:r>
      <w:r>
        <w:rPr/>
        <w:t>On voit là l’ampleur de la différence qui sépare la question de l’inégalité des salaires de celle des revenus du capital : le capital « physique » (immeubles, usines, etc.) possédé par les détenteurs de patrimoine, et a fortiori le capital « nominal » prenant la forme de titres non indexés sur l’inflation, peut être complètement et irrémédiablement détruit, alors que le capital « humain » possédé par les salariés est fort heureusement épargné de ce genre de risque, sauf en cas de génocide généralisé, qui en outre devrait frapper un groupe particulier de qualifications pour avoir un impact structurel sur les hiérarchies salariales. On pourrait certes imaginer que les pertes humaines entraînées par les guerres mondiales, et tout particulièrement par le premier conflit mondial, aient pu avoir un effet sur le marché du travail : par exemple, en supposant que les saignées de 1914-1918 aient davantage touché les salariés les moins qualifiés, conduisant ainsi à une nouvelle composition de l’offre de qualifications, la guerre pourrait contribuer à expliquer pourquoi l’inégalité des salaires s’est établi au début des années 1920 à un niveau inférieur à celui qui était en vigueur à la veille des hostilités. Mais le fait est que les pertes humaines entraînées par les guerres mondiales, et a fortiori la différence entre les pertes subies par les différentes strates du salariat, ont été d’une ampleur incomparablement plus faible que les destructions de capital physique. Il est donc normal que l’on observe d’un côté des variations limitées de l’inégalité des salaires, et de l’autre un effondrement massif des patrimoines privés et de leurs revenus.</w:t>
      </w:r>
    </w:p>
    <w:p>
      <w:pPr>
        <w:pStyle w:val="Normal"/>
        <w:spacing w:lineRule="exact" w:line="320"/>
        <w:jc w:val="both"/>
        <w:rPr/>
      </w:pPr>
      <w:r>
        <w:rPr>
          <w:rFonts w:eastAsia="Arial"/>
        </w:rPr>
        <w:t xml:space="preserve">  </w:t>
      </w:r>
      <w:r>
        <w:rPr/>
        <w:t>Si l’on se place maintenant du point de vue de l’évolution à très long terme, l’explication « économique » pour la très grande stabilité des hiérarchies salariales serait donc que l’offre et la demande de qualifications auraient toujours réussi à évoluer de façon à peu près parallèle au cours du 20</w:t>
      </w:r>
      <w:r>
        <w:rPr>
          <w:vertAlign w:val="superscript"/>
        </w:rPr>
        <w:t>ème</w:t>
      </w:r>
      <w:r>
        <w:rPr/>
        <w:t xml:space="preserve"> siècle. Autrement dit, la structure socioprofessionnelle du salariat et les qualifications requises pour occuper ces emplois ont connu des transformations radicales au cours du siècle, mais ces transformations auraient toujours été suffisamment progressives pour que l’offre de qualifications puisse s’ajuster aux évolutions de la demande, de telle façon que toutes les strates de salaires soient tirées vers le haut dans des proportions équivalentes, et que la hiérarchie des salaires reste approximativement inchangée. La « main invisible » serait donc celle de l’offre de qualifications, qui aurait toujours su rattraper la demande en cas de retard passager, et qui inversement aurait toujours su éviter de la dépasser trop ouvertement et de provoquer ainsi des déclassements individuels désagréables. Ajoutons enfin que la très grande stabilité de l’inégalité des salaires en France au 20</w:t>
      </w:r>
      <w:r>
        <w:rPr>
          <w:vertAlign w:val="superscript"/>
        </w:rPr>
        <w:t>ème</w:t>
      </w:r>
      <w:r>
        <w:rPr/>
        <w:t xml:space="preserve"> siècle peut également s’expliquer par le fait que la France a connu au cours du siècle une évolution démographique extrêmement lente et régulière : la population active n’a progressé que très faiblement (le nombre total d’emplois est resté stable aux alentours de 20 millions), la composition de l’offre de travail s’est transformée de façon très progressive, au rythme du renouvellement des générations, de telle façon que les salariés et le système de formation n’ont jamais eu à faire face à des chocs démographiques importants et ont toujours eu le temps de s'adapter à l’évolution continue de la demande de qualifications. Cela distingue la France de pays tels que les Etats-Unis, qui ont connu plusieurs chocs migratoires de grande ampleur au cours du 20</w:t>
      </w:r>
      <w:r>
        <w:rPr>
          <w:vertAlign w:val="superscript"/>
        </w:rPr>
        <w:t>ème</w:t>
      </w:r>
      <w:r>
        <w:rPr/>
        <w:t xml:space="preserve"> siècle, chocs qui ont transformé de façon brutale la structure de la population active, et cela pourrait expliquer une stabilité particulièrement forte de l’inégalité des salaires en France. Nous reviendrons sur ce point quand nous évoquerons la place de l’expérience française par rapport aux expériences étrangères dans la 3</w:t>
      </w:r>
      <w:r>
        <w:rPr>
          <w:vertAlign w:val="superscript"/>
        </w:rPr>
        <w:t>ème</w:t>
      </w:r>
      <w:r>
        <w:rPr/>
        <w:t xml:space="preserve"> partie de ce livre (chapitre 7).</w:t>
      </w:r>
    </w:p>
    <w:p>
      <w:pPr>
        <w:pStyle w:val="Normal"/>
        <w:spacing w:lineRule="exact" w:line="320"/>
        <w:jc w:val="both"/>
        <w:rPr/>
      </w:pPr>
      <w:r>
        <w:rPr>
          <w:rFonts w:eastAsia="Arial"/>
        </w:rPr>
        <w:t xml:space="preserve">  </w:t>
      </w:r>
      <w:r>
        <w:rPr/>
        <w:t>Cette explication « économique » ne peut pas être complètement fausse : si la demande pour un certain type de qualifications avait évolué de façon totalement différente de l’offre correspondante, la hiérarchie des salaires n’aurait pas pu rester inerte très longtemps. Si cette explication nous semble néanmoins insuffisante, c’est parce que le modèle économique fondé sur l’offre et la demande semble supposer que les « qualifications » et le « capital humain » ont toujours un fondement objectif mesurable, et qu’il est toujours possible d’en évaluer la « productivité ». Tel n’est souvent pas le cas : l’évaluation de la productivité des différents niveaux de qualifications laisse souvent des marges de variation importantes, au sein desquelles différentes perceptions de ce qui est juste et ce qui ne l’est pas, souvent propres à chaque histoire nationale particulière, peuvent s’exprimer. Cela est évident pour ce qui concerne les salaires des fonctionnaires : l’Etat doit certes prendre en compte les offres et les demandes qui se manifestent dans le secteur privé, mais nous avons vu que cela lui laissait souvent des marges de manœuvre appréciables. Mais les perceptions et les mouvements d’opinion jouent également un grand rôle pour expliquer l’évolution de l’inégalité des salaires dans les entreprises, comme l’illustre par exemple l’impact considérable des évènements de Mai 1968 sur les hiérarchies salariales. Pour rendre compte de la très grande stabilité à long terme de l’inégalité des salaires, il nous paraît nécessaire d’ajouter à l’explication proprement « économique » une explication « culturelle », selon laquelle les inégalités salariales auraient toujours été relativement bien acceptées dans la France du 20</w:t>
      </w:r>
      <w:r>
        <w:rPr>
          <w:vertAlign w:val="superscript"/>
        </w:rPr>
        <w:t>ème</w:t>
      </w:r>
      <w:r>
        <w:rPr/>
        <w:t xml:space="preserve"> siècle, surtout par comparaison à l’inégalité séparant les « travailleurs » (considérés comme un bloc) des détenteurs de très hauts revenus du capital. La meilleure façon de tester et de préciser l’idée d’un très large consensus au sujet de l’inégalité des salaires serait évidemment de disposer d’enquêtes d’opinion adaptées. Malheureusement, si les enquêtes disponibles pour les années 1990 permettent de confirmer pleinement cette hypothèse,</w:t>
      </w:r>
      <w:r>
        <w:rPr>
          <w:rStyle w:val="FootnoteCharacters"/>
          <w:rStyle w:val="FootnoteAnchor"/>
        </w:rPr>
        <w:footnoteReference w:id="140"/>
      </w:r>
      <w:r>
        <w:rPr/>
        <w:t xml:space="preserve"> nous ne disposons pas d’enquêtes similaires pour l’ensemble du siècle,</w:t>
      </w:r>
      <w:r>
        <w:rPr>
          <w:rStyle w:val="FootnoteCharacters"/>
          <w:rStyle w:val="FootnoteAnchor"/>
        </w:rPr>
        <w:footnoteReference w:id="141"/>
      </w:r>
      <w:r>
        <w:rPr/>
        <w:t xml:space="preserve"> et nous devrons donc nous contenter d’un certain nombre d’indices.</w:t>
      </w:r>
    </w:p>
    <w:p>
      <w:pPr>
        <w:pStyle w:val="Normal"/>
        <w:spacing w:lineRule="exact" w:line="320"/>
        <w:jc w:val="both"/>
        <w:rPr/>
      </w:pPr>
      <w:r>
        <w:rPr>
          <w:rFonts w:eastAsia="Arial"/>
        </w:rPr>
        <w:t xml:space="preserve">  </w:t>
      </w:r>
      <w:r>
        <w:rPr/>
        <w:t xml:space="preserve">Le simple fait que la place des « salariés à haut salaire » au sein des « hauts revenus » ait souvent été niée, voire dissimulée, constitue déjà un indice intéressant : nier l’importance des « salariés à haut salaire » revient à accepter le monde des inégalités salariales tel qu’il est. Cet indice est intimement lié à la question des « classes moyennes » : le fait même que l’on qualifie de « classes moyennes » des salariés figurant parmi les 10% des salariés les mieux rémunérés, et des foyers de salariés dont les revenus se situent au niveau du fractile P90-95 de la distribution des revenus (voire au niveau du fractile P95-99 pour les « classes moyennes supérieures »), est une façon très claire de signifier que ces salariés méritent leur rémunération et que l’inégalité des salaires est acceptable, ou tout du moins beaucoup plus acceptable que les très hauts revenus du capital perçus par les « 200 familles ». Et s’il est difficile de rassembler des données systématiques sur la façon dont les différents locuteurs utilisent ces termes, l’hypothèse d’un très large consensus semble relativement plausible : par exemple, lors de l’affaire du plafonnement des allocations familiales de 1997-1998 évoquée dans l’introduction, toutes les sensibilités politiques, du PCF à la droite la plus classique, joignirent leurs voix pour réclamer que les « classes moyennes » disposant de revenus supérieurs à 25000 francs par mois continuent de percevoir leurs allocations. </w:t>
      </w:r>
    </w:p>
    <w:p>
      <w:pPr>
        <w:pStyle w:val="Normal"/>
        <w:spacing w:lineRule="exact" w:line="320"/>
        <w:jc w:val="both"/>
        <w:rPr/>
      </w:pPr>
      <w:r>
        <w:rPr>
          <w:rFonts w:eastAsia="Arial"/>
        </w:rPr>
        <w:t xml:space="preserve">  </w:t>
      </w:r>
      <w:r>
        <w:rPr/>
        <w:t>De plus et surtout, les informations éparses dont nous disposons indiquent que ce type d’usage des notions de « classes moyennes » et de « classes moyennes supérieures » est loin d’être une création des années 1990. Dans son livre consacré à la formation de l’identité sociale des « cadres », Luc Boltanski a bien montré comment les « appels aux classes moyennes », déjà présents au 19</w:t>
      </w:r>
      <w:r>
        <w:rPr>
          <w:vertAlign w:val="superscript"/>
        </w:rPr>
        <w:t>ème</w:t>
      </w:r>
      <w:r>
        <w:rPr/>
        <w:t xml:space="preserve"> siècle, jouent un rôle fondamental dans les discours politiques de l’entre-deux-guerres : bien avant la création de la CGC en 1944, de multiples organisations voient le jour dans les années 1920 et 1930, comme l’Union Sociale des Ingénieurs Catholiques (USIC) ou la Confédération Générale des Syndicats de Classes Moyennes (CCM), dont la vocation affichée est de défendre les intérêts des ingénieurs, enseignants, cadres, fonctionnaires, etc., catégories « moyennes » qui se sentent prises « entre l’enclume de la ploutocratie et le marteau du prolétariat ».</w:t>
      </w:r>
      <w:r>
        <w:rPr>
          <w:rStyle w:val="FootnoteCharacters"/>
          <w:rStyle w:val="FootnoteAnchor"/>
        </w:rPr>
        <w:footnoteReference w:id="142"/>
      </w:r>
      <w:r>
        <w:rPr/>
        <w:t xml:space="preserve"> Ces « classes moyennes » ne sont jamais définies explicitement par leur niveau de revenu (on sait simplement que leurs revenus sont compris entre ceux des « 200 familles » et ceux des « prolétaires »),</w:t>
      </w:r>
      <w:r>
        <w:rPr>
          <w:rStyle w:val="FootnoteCharacters"/>
          <w:rStyle w:val="FootnoteAnchor"/>
        </w:rPr>
        <w:footnoteReference w:id="143"/>
      </w:r>
      <w:r>
        <w:rPr/>
        <w:t xml:space="preserve"> mais, d’après les professions généralement évoquées, tout semble indiquer que leur position dans l’échelle hiérarchique des revenus était sans doute dès l’entre-deux-guerres assez proche du fractile  P90-95 (ou du fractile P95-99, pour la frange supérieure des « classes moyennes »). En outre, dans l’entre-deux-guerres, de la même façon que dans les années 1990, toutes les sensibilités politiques, du PCF au Comité des Forges, prennent avec vigueur la défense de ces mêmes « classes moyennes ».</w:t>
      </w:r>
      <w:r>
        <w:rPr>
          <w:rStyle w:val="FootnoteCharacters"/>
          <w:rStyle w:val="FootnoteAnchor"/>
        </w:rPr>
        <w:footnoteReference w:id="144"/>
      </w:r>
      <w:r>
        <w:rPr/>
        <w:t xml:space="preserve"> En 1945, au moment où la CGC dénonce la compression de l’éventail des salaires et l’assassinat des « classes moyennes », la CGT se met également à revendiquer une « remise en ordre » plus énergique que celle proposée par les arrêtés Parodi, en précisant que les arrêtés ministériels « ne répondent pas à l’ordre hiérarchique normal », et qu’ils « écrasent la hiérarchie ».</w:t>
      </w:r>
      <w:r>
        <w:rPr>
          <w:rStyle w:val="FootnoteCharacters"/>
          <w:rStyle w:val="FootnoteAnchor"/>
        </w:rPr>
        <w:footnoteReference w:id="145"/>
      </w:r>
      <w:r>
        <w:rPr/>
        <w:t xml:space="preserve"> Lors de la déflation des années 1930-1935, ce sont les socialistes qui tentent d’imposer aux radicaux un relèvement du seuil de salaire au-delà duquel s’appliqueront les « contributions exceptionnelles » prélevées sur les salaires de fonctionnaires.</w:t>
      </w:r>
      <w:r>
        <w:rPr>
          <w:rStyle w:val="FootnoteCharacters"/>
          <w:rStyle w:val="FootnoteAnchor"/>
        </w:rPr>
        <w:footnoteReference w:id="146"/>
      </w:r>
      <w:r>
        <w:rPr/>
        <w:t xml:space="preserve"> De la même façon, lors de l’inflation des années 1944-1952, ce sont les socialistes qui prennent la défense des hiérarchies salariales et tentent d’imposer au MRP un relèvement du seuil de salaire au-delà duquel les salariés ne bénéficient plus des « primes exceptionnelles ».</w:t>
      </w:r>
      <w:r>
        <w:rPr>
          <w:rStyle w:val="FootnoteCharacters"/>
          <w:rStyle w:val="FootnoteAnchor"/>
        </w:rPr>
        <w:footnoteReference w:id="147"/>
      </w:r>
    </w:p>
    <w:p>
      <w:pPr>
        <w:pStyle w:val="Normal"/>
        <w:spacing w:lineRule="exact" w:line="320"/>
        <w:jc w:val="both"/>
        <w:rPr/>
      </w:pPr>
      <w:r>
        <w:rPr>
          <w:rFonts w:eastAsia="Arial"/>
        </w:rPr>
        <w:t xml:space="preserve">  </w:t>
      </w:r>
      <w:r>
        <w:rPr/>
        <w:t>Il est également intéressant de noter qu’au début du siècle, les économistes libéraux qui tentaient d’estimer la distribution des revenus avaient également tendance à parler de « revenus moyens » ou encore de « revenus de classes moyennes » au sujet des revenus se situant très précisément au niveau des fractiles P90-95 et P95-99.</w:t>
      </w:r>
      <w:r>
        <w:rPr>
          <w:rStyle w:val="FootnoteCharacters"/>
          <w:rStyle w:val="FootnoteAnchor"/>
        </w:rPr>
        <w:footnoteReference w:id="148"/>
      </w:r>
      <w:r>
        <w:rPr/>
        <w:t xml:space="preserve"> D’après les débats parlementaires qui ont précédé la création d’un impôt sur le revenu, cette utilisation de la notion de « classes moyennes » était tout à fait conforme aux usages de l’époque, y compris à gauche et à l’extrême-gauche.</w:t>
      </w:r>
      <w:r>
        <w:rPr>
          <w:rStyle w:val="FootnoteCharacters"/>
          <w:rStyle w:val="FootnoteAnchor"/>
        </w:rPr>
        <w:footnoteReference w:id="149"/>
      </w:r>
      <w:r>
        <w:rPr/>
        <w:t xml:space="preserve"> Cette très grande stabilité de la notion de « classes moyennes » dans la France du 20</w:t>
      </w:r>
      <w:r>
        <w:rPr>
          <w:vertAlign w:val="superscript"/>
        </w:rPr>
        <w:t>ème</w:t>
      </w:r>
      <w:r>
        <w:rPr/>
        <w:t xml:space="preserve"> siècle nous a semblé particulièrement frappante : tout au long du siècle, les « classes moyennes » ont désigné les foyers se situant au niveau des fractiles P90-95 et P95-99 de la hiérarchie des revenus, fractiles dont nous avons vu qu’ils étaient eux-mêmes caractérisés par une très grande stabilité à long terme de leur position vis-à-vis de la moyenne des revenus. Autrement dit, les « classes moyennes » ont tout au long du siècle regroupé des salariés (ainsi que des travailleurs non-salariés de rang équivalent) dont les salaires sont typiquement 2 ou 3 fois supérieurs à la moyenne des salaires, et 5 ou 6 fois supérieurs aux salaires les plus faibles, mais dont on considère qu’ils « méritent » cette rémunération plus élevée, dans le sens où celle-ci correspond à leurs qualifications, aux efforts déployés pour les acquérir, à leurs responsabilités, au fait qu’ils passent beaucoup de temps à leur travail, etc. On notera également que l’effondrement structurel des grandes fortunes ne semble pas avoir perturbé cet équilibre : « l’enclume de la ploutocratie » est devenue moins pesante qu’autrefois, et les très hauts revenus du capital sont devenus moins élevés et moins nombreux que par le passé, mais les « salariés à haut salaire » forment toujours des « classes moyennes », dans le sens où leurs rémunérations et leur position sociale sont toujours aussi méritées.  </w:t>
      </w:r>
    </w:p>
    <w:p>
      <w:pPr>
        <w:pStyle w:val="Normal"/>
        <w:spacing w:lineRule="exact" w:line="320"/>
        <w:jc w:val="both"/>
        <w:rPr/>
      </w:pPr>
      <w:r>
        <w:rPr>
          <w:rFonts w:eastAsia="Arial"/>
        </w:rPr>
        <w:t xml:space="preserve">  </w:t>
      </w:r>
      <w:r>
        <w:rPr/>
        <w:t>Toutes ces informations, aussi évocatrices soient-elles, restent toutefois relativement anecdotiques. Les indices les plus probants d’un très large consensus au sujet des inégalités salariales en France au 20</w:t>
      </w:r>
      <w:r>
        <w:rPr>
          <w:vertAlign w:val="superscript"/>
        </w:rPr>
        <w:t>ème</w:t>
      </w:r>
      <w:r>
        <w:rPr/>
        <w:t xml:space="preserve"> siècle nous seront là encore fournis par l’étude de la législation de l’impôt sur le revenu, et en particulier par l’analyse des taux effectifs d’imposition subis par les différents fractiles de hauts revenus. Nous verrons que l’impôt sur le revenu a toujours été un outil destiné à frapper principalement les strates supérieures du centile supérieur de la hiérarchie des revenus, terre d’élection des très hauts revenus du capital, et non pas les « classes moyennes » (fractile P90-95) et autres « classes moyennes supérieures » (fractile P95-99), royaume des hauts salaires : par exemple, ces groupes sociaux n’étaient pas concernés par les augmentations d’impôt décidées par le Front Populaire en 1936 et par le gouvernement socialiste issu des élections de 1981, augmentations d’impôt dont on peut supposer qu’elles exprimaient assez fidèlement la vision que les socialistes avaient de l’inégalité et de la redistribution des revenus. L’idée selon laquelle la très grande stabilité à long terme de la hiérarchie des salaires pourrait s’expliquer (au moins en partie) par le simple fait que cette hiérarchie a toujours été relativement bien acceptée nous semble donc relativement plausible.</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rPr/>
      </w:pPr>
      <w:r>
        <w:rPr/>
      </w:r>
    </w:p>
    <w:sectPr>
      <w:headerReference w:type="default" r:id="rId2"/>
      <w:footnotePr>
        <w:numFmt w:val="decimal"/>
      </w:footnotePr>
      <w:type w:val="nextPage"/>
      <w:pgSz w:w="11906" w:h="16838"/>
      <w:pgMar w:left="1417" w:right="1417" w:gutter="0" w:header="720" w:top="1417" w:footer="0" w:bottom="1417"/>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Les références des publications officielles présentant les nomenclatures utilisées et les résultats complets des recensements menés en France depuis 1901 sont données dans l’annexe H (tableaux H-2 à H-4). Sur l’histoire des nomenclatures socioprofessionnelles en France, cf. également Desrosières (1977, 1987) et Desrosières et Thévenot (1988).</w:t>
      </w:r>
    </w:p>
  </w:footnote>
  <w:footnote w:id="3">
    <w:p>
      <w:pPr>
        <w:pStyle w:val="Footnote"/>
        <w:jc w:val="both"/>
        <w:rPr/>
      </w:pPr>
      <w:r>
        <w:rPr>
          <w:rStyle w:val="FootnoteCharacters"/>
        </w:rPr>
        <w:footnoteRef/>
      </w:r>
      <w:r>
        <w:rPr/>
        <w:t xml:space="preserve"> </w:t>
      </w:r>
      <w:r>
        <w:rPr>
          <w:sz w:val="20"/>
        </w:rPr>
        <w:t>Parmi les recensements quinquennaux menés de 1901 à 1936, la seule exception à cette règle générale concerne le recensement de 1911, dont les bulletins individuels ont été dépouillés en utilisant une nomenclature détaillée permettant de classer les actifs par profession et non pas par secteur. Mais les professions utilisées pour le recensement de 1911 sont tellement nombreuses et tellement différentes des CSP utilisées depuis la seconde guerre mondiale qu’il semble vain de chercher à mettre les deux en correspondance.</w:t>
      </w:r>
    </w:p>
  </w:footnote>
  <w:footnote w:id="4">
    <w:p>
      <w:pPr>
        <w:pStyle w:val="Footnote"/>
        <w:jc w:val="both"/>
        <w:rPr/>
      </w:pPr>
      <w:r>
        <w:rPr>
          <w:rStyle w:val="FootnoteCharacters"/>
        </w:rPr>
        <w:footnoteRef/>
      </w:r>
      <w:r>
        <w:rPr/>
        <w:t xml:space="preserve"> </w:t>
      </w:r>
      <w:r>
        <w:rPr>
          <w:sz w:val="20"/>
        </w:rPr>
        <w:t>Cf. chapitre 2, section 1.2.2.</w:t>
      </w:r>
    </w:p>
  </w:footnote>
  <w:footnote w:id="5">
    <w:p>
      <w:pPr>
        <w:pStyle w:val="Footnote"/>
        <w:jc w:val="both"/>
        <w:rPr/>
      </w:pPr>
      <w:r>
        <w:rPr>
          <w:rStyle w:val="FootnoteCharacters"/>
        </w:rPr>
        <w:footnoteRef/>
      </w:r>
      <w:r>
        <w:rPr/>
        <w:t xml:space="preserve"> </w:t>
      </w:r>
      <w:r>
        <w:rPr>
          <w:sz w:val="20"/>
        </w:rPr>
        <w:t xml:space="preserve">Le fait qu’il n’était pas nécessaire d’employer le moindre salarié pour être classé comme « chef d’établissement » et qu’il suffisait en réalité qu’à la fois le mari et la femme (ou deux associés quelconques) travaillent effectivement au sein de leur exploitation familiale est très clairement précisé dans les publications de la SGF présentant la méthodologie et les résultats des recensements de l’époque (cf. par exemple </w:t>
      </w:r>
      <w:r>
        <w:rPr>
          <w:sz w:val="20"/>
          <w:u w:val="single"/>
        </w:rPr>
        <w:t>Résultats statistiques du recensement effectué le 8 mars 1936</w:t>
      </w:r>
      <w:r>
        <w:rPr>
          <w:sz w:val="20"/>
        </w:rPr>
        <w:t>, Tome I, 3</w:t>
      </w:r>
      <w:r>
        <w:rPr>
          <w:sz w:val="20"/>
          <w:vertAlign w:val="superscript"/>
        </w:rPr>
        <w:t>ème</w:t>
      </w:r>
      <w:r>
        <w:rPr>
          <w:sz w:val="20"/>
        </w:rPr>
        <w:t xml:space="preserve"> partie (Population active, établissements), p.61 (SNS, Imprimerie Nationale, 1943)).</w:t>
      </w:r>
    </w:p>
  </w:footnote>
  <w:footnote w:id="6">
    <w:p>
      <w:pPr>
        <w:pStyle w:val="Footnote"/>
        <w:jc w:val="both"/>
        <w:rPr/>
      </w:pPr>
      <w:r>
        <w:rPr>
          <w:rStyle w:val="FootnoteCharacters"/>
        </w:rPr>
        <w:footnoteRef/>
      </w:r>
      <w:r>
        <w:rPr/>
        <w:t xml:space="preserve"> </w:t>
      </w:r>
      <w:r>
        <w:rPr>
          <w:sz w:val="20"/>
        </w:rPr>
        <w:t xml:space="preserve">Cf. par exemple </w:t>
      </w:r>
      <w:r>
        <w:rPr>
          <w:sz w:val="20"/>
          <w:u w:val="single"/>
        </w:rPr>
        <w:t>Résultats statistiques du recensement effectué le 8 mars 1936</w:t>
      </w:r>
      <w:r>
        <w:rPr>
          <w:sz w:val="20"/>
        </w:rPr>
        <w:t>, Tome I, 3</w:t>
      </w:r>
      <w:r>
        <w:rPr>
          <w:sz w:val="20"/>
          <w:vertAlign w:val="superscript"/>
        </w:rPr>
        <w:t>ème</w:t>
      </w:r>
      <w:r>
        <w:rPr>
          <w:sz w:val="20"/>
        </w:rPr>
        <w:t xml:space="preserve"> partie (Population active, établissements), pp.62 et 64-67 (SNS, Imprimerie Nationale, 1943).</w:t>
      </w:r>
    </w:p>
  </w:footnote>
  <w:footnote w:id="7">
    <w:p>
      <w:pPr>
        <w:pStyle w:val="Footnote"/>
        <w:jc w:val="both"/>
        <w:rPr/>
      </w:pPr>
      <w:r>
        <w:rPr>
          <w:rStyle w:val="FootnoteCharacters"/>
        </w:rPr>
        <w:footnoteRef/>
      </w:r>
      <w:r>
        <w:rPr/>
        <w:t xml:space="preserve"> </w:t>
      </w:r>
      <w:r>
        <w:rPr>
          <w:sz w:val="20"/>
        </w:rPr>
        <w:t>Cf. annexe H, tableau H-2.</w:t>
      </w:r>
    </w:p>
  </w:footnote>
  <w:footnote w:id="8">
    <w:p>
      <w:pPr>
        <w:pStyle w:val="Footnote"/>
        <w:jc w:val="both"/>
        <w:rPr/>
      </w:pPr>
      <w:r>
        <w:rPr>
          <w:rStyle w:val="FootnoteCharacters"/>
        </w:rPr>
        <w:footnoteRef/>
      </w:r>
      <w:r>
        <w:rPr/>
        <w:t xml:space="preserve"> </w:t>
      </w:r>
      <w:r>
        <w:rPr>
          <w:sz w:val="20"/>
        </w:rPr>
        <w:t>Cf. annexe H, tableau H-2.</w:t>
      </w:r>
    </w:p>
  </w:footnote>
  <w:footnote w:id="9">
    <w:p>
      <w:pPr>
        <w:pStyle w:val="Footnote"/>
        <w:jc w:val="both"/>
        <w:rPr/>
      </w:pPr>
      <w:r>
        <w:rPr>
          <w:rStyle w:val="FootnoteCharacters"/>
        </w:rPr>
        <w:footnoteRef/>
      </w:r>
      <w:r>
        <w:rPr/>
        <w:t xml:space="preserve"> </w:t>
      </w:r>
      <w:r>
        <w:rPr>
          <w:sz w:val="20"/>
        </w:rPr>
        <w:t>Cf. annexe H, tableau H-2 (nous nous référons ici aux « fonctionnaires » dans le sens le plus large, c’est-à-dire en réalité à l’ensemble des employés classés par les recensements de l’époque dans le secteur « services publics », secteur qui inclut non seulement les agents de l’Etat, mais également les salariés des collectivités locales, des hôpitaux publics, etc.).</w:t>
      </w:r>
    </w:p>
  </w:footnote>
  <w:footnote w:id="10">
    <w:p>
      <w:pPr>
        <w:pStyle w:val="Footnote"/>
        <w:jc w:val="both"/>
        <w:rPr/>
      </w:pPr>
      <w:r>
        <w:rPr>
          <w:rStyle w:val="FootnoteCharacters"/>
        </w:rPr>
        <w:footnoteRef/>
      </w:r>
      <w:r>
        <w:rPr/>
        <w:t xml:space="preserve"> </w:t>
      </w:r>
      <w:r>
        <w:rPr>
          <w:sz w:val="20"/>
        </w:rPr>
        <w:t>De même que pour les résultats du recensement de 1911, le fait que les résultats du recensement de 1946 aient été exprimés en utilisant une nomenclature qui ne fut utilisée qu’une seule fois implique que ces résultats sont très difficiles à utiliser.</w:t>
      </w:r>
    </w:p>
  </w:footnote>
  <w:footnote w:id="11">
    <w:p>
      <w:pPr>
        <w:pStyle w:val="Footnote"/>
        <w:jc w:val="both"/>
        <w:rPr/>
      </w:pPr>
      <w:r>
        <w:rPr>
          <w:rStyle w:val="FootnoteCharacters"/>
        </w:rPr>
        <w:footnoteRef/>
      </w:r>
      <w:r>
        <w:rPr/>
        <w:t xml:space="preserve"> </w:t>
      </w:r>
      <w:r>
        <w:rPr>
          <w:sz w:val="20"/>
        </w:rPr>
        <w:t>Cf. annexe H, tableau H-3.</w:t>
      </w:r>
    </w:p>
  </w:footnote>
  <w:footnote w:id="12">
    <w:p>
      <w:pPr>
        <w:pStyle w:val="Footnote"/>
        <w:jc w:val="both"/>
        <w:rPr/>
      </w:pPr>
      <w:r>
        <w:rPr>
          <w:rStyle w:val="FootnoteCharacters"/>
        </w:rPr>
        <w:footnoteRef/>
      </w:r>
      <w:r>
        <w:rPr/>
        <w:t xml:space="preserve"> </w:t>
      </w:r>
      <w:r>
        <w:rPr>
          <w:sz w:val="20"/>
        </w:rPr>
        <w:t>Cf. annexe H, tableau H-3.</w:t>
      </w:r>
    </w:p>
  </w:footnote>
  <w:footnote w:id="13">
    <w:p>
      <w:pPr>
        <w:pStyle w:val="Footnote"/>
        <w:jc w:val="both"/>
        <w:rPr/>
      </w:pPr>
      <w:r>
        <w:rPr>
          <w:rStyle w:val="FootnoteCharacters"/>
        </w:rPr>
        <w:footnoteRef/>
      </w:r>
      <w:r>
        <w:rPr/>
        <w:t xml:space="preserve"> </w:t>
      </w:r>
      <w:r>
        <w:rPr>
          <w:sz w:val="20"/>
        </w:rPr>
        <w:t>Cf. annexe H, tableau H-3.</w:t>
      </w:r>
    </w:p>
  </w:footnote>
  <w:footnote w:id="14">
    <w:p>
      <w:pPr>
        <w:pStyle w:val="Footnote"/>
        <w:jc w:val="both"/>
        <w:rPr/>
      </w:pPr>
      <w:r>
        <w:rPr>
          <w:rStyle w:val="FootnoteCharacters"/>
        </w:rPr>
        <w:footnoteRef/>
      </w:r>
      <w:r>
        <w:rPr/>
        <w:t xml:space="preserve"> </w:t>
      </w:r>
      <w:r>
        <w:rPr>
          <w:sz w:val="20"/>
        </w:rPr>
        <w:t>Cf. annexe H, tableau H-4.</w:t>
      </w:r>
    </w:p>
  </w:footnote>
  <w:footnote w:id="15">
    <w:p>
      <w:pPr>
        <w:pStyle w:val="Footnote"/>
        <w:jc w:val="both"/>
        <w:rPr/>
      </w:pPr>
      <w:r>
        <w:rPr>
          <w:rStyle w:val="FootnoteCharacters"/>
        </w:rPr>
        <w:footnoteRef/>
      </w:r>
      <w:r>
        <w:rPr/>
        <w:t xml:space="preserve"> </w:t>
      </w:r>
      <w:r>
        <w:rPr>
          <w:sz w:val="20"/>
        </w:rPr>
        <w:t>Cf. annexe H, tableau H-4.</w:t>
      </w:r>
    </w:p>
  </w:footnote>
  <w:footnote w:id="16">
    <w:p>
      <w:pPr>
        <w:pStyle w:val="Footnote"/>
        <w:jc w:val="both"/>
        <w:rPr/>
      </w:pPr>
      <w:r>
        <w:rPr>
          <w:rStyle w:val="FootnoteCharacters"/>
        </w:rPr>
        <w:footnoteRef/>
      </w:r>
      <w:r>
        <w:rPr/>
        <w:t xml:space="preserve"> </w:t>
      </w:r>
      <w:r>
        <w:rPr>
          <w:sz w:val="20"/>
        </w:rPr>
        <w:t>Cf. annexe H, tableau H-4.</w:t>
      </w:r>
    </w:p>
  </w:footnote>
  <w:footnote w:id="17">
    <w:p>
      <w:pPr>
        <w:pStyle w:val="Footnote"/>
        <w:jc w:val="both"/>
        <w:rPr/>
      </w:pPr>
      <w:r>
        <w:rPr>
          <w:rStyle w:val="FootnoteCharacters"/>
        </w:rPr>
        <w:footnoteRef/>
      </w:r>
      <w:r>
        <w:rPr/>
        <w:t xml:space="preserve"> </w:t>
      </w:r>
      <w:r>
        <w:rPr>
          <w:sz w:val="20"/>
        </w:rPr>
        <w:t>Cf. chapitre 2, section 1.2.2.</w:t>
      </w:r>
    </w:p>
  </w:footnote>
  <w:footnote w:id="18">
    <w:p>
      <w:pPr>
        <w:pStyle w:val="Footnote"/>
        <w:jc w:val="both"/>
        <w:rPr/>
      </w:pPr>
      <w:r>
        <w:rPr>
          <w:rStyle w:val="FootnoteCharacters"/>
        </w:rPr>
        <w:footnoteRef/>
      </w:r>
      <w:r>
        <w:rPr/>
        <w:t xml:space="preserve"> </w:t>
      </w:r>
      <w:r>
        <w:rPr>
          <w:sz w:val="20"/>
        </w:rPr>
        <w:t>Cf. annexe H, tableaux H-2, H-3 et H-4.</w:t>
      </w:r>
    </w:p>
  </w:footnote>
  <w:footnote w:id="19">
    <w:p>
      <w:pPr>
        <w:pStyle w:val="Footnote"/>
        <w:jc w:val="both"/>
        <w:rPr/>
      </w:pPr>
      <w:r>
        <w:rPr>
          <w:rStyle w:val="FootnoteCharacters"/>
        </w:rPr>
        <w:footnoteRef/>
      </w:r>
      <w:r>
        <w:rPr/>
        <w:t xml:space="preserve"> </w:t>
      </w:r>
      <w:r>
        <w:rPr>
          <w:sz w:val="20"/>
        </w:rPr>
        <w:t>En fait, les estimations portant sur l’entre-deux-guerres sont nettement plus précises que celles portant sur l’après-guerre, car les tableaux de l’après-guerre, outre qu’ils utilisent moins de tranches de salaires annuels pour classer les salariés et qu’ils souffrent de fréquentes modifications dans leur mode de confection par l’INSEE, n’indiquent souvent que la proportion de salariés de chaque tranche (et non les effectifs et la masse salariale). Tous les tableaux « bruts » établis par l’administration fiscale et par l’INSEE à partir des déclarations de salaires sont reproduits dans l’annexe D, qui contient également tous les résultats détaillés de nos estimations, ainsi qu’une description précise de la méthodologie utilisée pour passer des tableaux « bruts » aux estimations présentés ici.</w:t>
      </w:r>
    </w:p>
  </w:footnote>
  <w:footnote w:id="20">
    <w:p>
      <w:pPr>
        <w:pStyle w:val="Footnote"/>
        <w:jc w:val="both"/>
        <w:rPr/>
      </w:pPr>
      <w:r>
        <w:rPr>
          <w:rStyle w:val="FootnoteCharacters"/>
        </w:rPr>
        <w:footnoteRef/>
      </w:r>
      <w:r>
        <w:rPr/>
        <w:t xml:space="preserve"> </w:t>
      </w:r>
      <w:r>
        <w:rPr>
          <w:sz w:val="20"/>
        </w:rPr>
        <w:t>Pour la période 1950-1998, il existe également un certain nombre de « trous », i.e. d’années où les déclarations de salaires n’ont pas été exploitées par l’INSEE, mais il s’agit toujours d’années isolées, et nous avons donc complété ces « trous » par interpolation (tous les détails sont dans l’annexe D).</w:t>
      </w:r>
    </w:p>
  </w:footnote>
  <w:footnote w:id="21">
    <w:p>
      <w:pPr>
        <w:pStyle w:val="Footnote"/>
        <w:jc w:val="both"/>
        <w:rPr/>
      </w:pPr>
      <w:r>
        <w:rPr>
          <w:rStyle w:val="FootnoteCharacters"/>
        </w:rPr>
        <w:footnoteRef/>
      </w:r>
      <w:r>
        <w:rPr/>
        <w:t xml:space="preserve"> </w:t>
      </w:r>
      <w:r>
        <w:rPr>
          <w:sz w:val="20"/>
        </w:rPr>
        <w:t>Notons cependant que la publication présentant les résultats de l’exploitation des déclarations de salaires de 1947, après avoir précisé qu’elle était la première du genre (et ce sans faire référence aux tableaux statistiques établis pour les salaires des années 1919-1938), mentionne également (sans autre précision) : « La Direction Générale des Contributions Directes avait fait procéder au dépouillement des états 1024 et 1025 utilisés par les employeurs pour déclarer à l’Administration des Contributions Directes les salaires versés par eux en 1942 et 1946 » (cf.</w:t>
      </w:r>
      <w:r>
        <w:rPr/>
        <w:t xml:space="preserve"> </w:t>
      </w:r>
      <w:r>
        <w:rPr>
          <w:sz w:val="20"/>
        </w:rPr>
        <w:t xml:space="preserve">« Statistique des salaires distribués dans l’industrie et le commerce en 1947 et déclarés en 1948 à l’Administration des Contributions Directes », </w:t>
      </w:r>
      <w:r>
        <w:rPr>
          <w:sz w:val="20"/>
          <w:u w:val="single"/>
        </w:rPr>
        <w:t>S&amp;EF</w:t>
      </w:r>
      <w:r>
        <w:rPr>
          <w:sz w:val="20"/>
        </w:rPr>
        <w:t xml:space="preserve"> n°2 (février 1949), p.75). Après vérification dans les publications statistiques du Ministère des Finances, de la SGF et de l’INSEE, ainsi que dans les archives du Ministère des Finances, nous n’avons malheureusement retrouvé nulle trace de cette éventuelle exploitation statistique des déclarations de salaires de 1942 et de 1946. </w:t>
      </w:r>
    </w:p>
  </w:footnote>
  <w:footnote w:id="22">
    <w:p>
      <w:pPr>
        <w:pStyle w:val="Footnote"/>
        <w:jc w:val="both"/>
        <w:rPr/>
      </w:pPr>
      <w:r>
        <w:rPr>
          <w:rStyle w:val="FootnoteCharacters"/>
        </w:rPr>
        <w:footnoteRef/>
      </w:r>
      <w:r>
        <w:rPr/>
        <w:t xml:space="preserve"> </w:t>
      </w:r>
      <w:r>
        <w:rPr>
          <w:sz w:val="20"/>
        </w:rPr>
        <w:t xml:space="preserve">Cf. introduction générale, section 2.2.3. </w:t>
      </w:r>
    </w:p>
  </w:footnote>
  <w:footnote w:id="23">
    <w:p>
      <w:pPr>
        <w:pStyle w:val="Footnote"/>
        <w:jc w:val="both"/>
        <w:rPr/>
      </w:pPr>
      <w:r>
        <w:rPr>
          <w:rStyle w:val="FootnoteCharacters"/>
        </w:rPr>
        <w:footnoteRef/>
      </w:r>
      <w:r>
        <w:rPr/>
        <w:t xml:space="preserve"> </w:t>
      </w:r>
      <w:r>
        <w:rPr>
          <w:sz w:val="20"/>
        </w:rPr>
        <w:t>Pour l’évolution du pourcentage de salariés imposables au titre de l’impôt cédulaire sur les salaires entre 1919 et 1938, cf. annexe D, tableau D-3, colonne (2).</w:t>
      </w:r>
    </w:p>
  </w:footnote>
  <w:footnote w:id="24">
    <w:p>
      <w:pPr>
        <w:pStyle w:val="Footnote"/>
        <w:jc w:val="both"/>
        <w:rPr/>
      </w:pPr>
      <w:r>
        <w:rPr>
          <w:rStyle w:val="FootnoteCharacters"/>
        </w:rPr>
        <w:footnoteRef/>
      </w:r>
      <w:r>
        <w:rPr/>
        <w:t xml:space="preserve"> </w:t>
      </w:r>
      <w:r>
        <w:rPr>
          <w:sz w:val="20"/>
        </w:rPr>
        <w:t>En fait, les exploitations des déclarations de salaires de la période 1947-1998 ont également toujours exclu les salariés agricoles et les domestiques (elles portent uniquement sur le secteur privé non-agricole et non-domestique), mais, outre que ces catégories de salariés n’ont virtuellement jamais eu la moindre chance d’atteindre le décile supérieur, et qu’elles ont de toute façon pratiquement disparu du paysage social de la fin du siècle (cf. supra), nous disposons pour les années 1990 de sources portant sur l’ensemble des salariés (sans aucune exception) et nous permettant de prendre en compte l’ensemble de ces biais (cf. infra).</w:t>
      </w:r>
    </w:p>
  </w:footnote>
  <w:footnote w:id="25">
    <w:p>
      <w:pPr>
        <w:pStyle w:val="Footnote"/>
        <w:jc w:val="both"/>
        <w:rPr/>
      </w:pPr>
      <w:r>
        <w:rPr>
          <w:rStyle w:val="FootnoteCharacters"/>
        </w:rPr>
        <w:footnoteRef/>
      </w:r>
      <w:r>
        <w:rPr/>
        <w:t xml:space="preserve"> </w:t>
      </w:r>
      <w:r>
        <w:rPr>
          <w:sz w:val="20"/>
        </w:rPr>
        <w:t>Cf. chapitre 2, graphique 2-6, et annexe B, tableau B-14, colonne P90-100.</w:t>
      </w:r>
    </w:p>
  </w:footnote>
  <w:footnote w:id="26">
    <w:p>
      <w:pPr>
        <w:pStyle w:val="Footnote"/>
        <w:jc w:val="both"/>
        <w:rPr/>
      </w:pPr>
      <w:r>
        <w:rPr>
          <w:rStyle w:val="FootnoteCharacters"/>
        </w:rPr>
        <w:footnoteRef/>
      </w:r>
      <w:r>
        <w:rPr/>
        <w:t xml:space="preserve"> </w:t>
      </w:r>
      <w:r>
        <w:rPr>
          <w:sz w:val="20"/>
        </w:rPr>
        <w:t>Cf. chapitre 1, graphique 1-8, et annexe E, tableau E-3, colonne (11).</w:t>
      </w:r>
    </w:p>
  </w:footnote>
  <w:footnote w:id="27">
    <w:p>
      <w:pPr>
        <w:pStyle w:val="Footnote"/>
        <w:jc w:val="both"/>
        <w:rPr/>
      </w:pPr>
      <w:r>
        <w:rPr>
          <w:rStyle w:val="FootnoteCharacters"/>
        </w:rPr>
        <w:footnoteRef/>
      </w:r>
      <w:r>
        <w:rPr/>
        <w:t xml:space="preserve"> </w:t>
      </w:r>
      <w:r>
        <w:rPr>
          <w:sz w:val="20"/>
        </w:rPr>
        <w:t>Cf. chapitre 1, graphique 1-6, et annexe G, tableau G-2, colonne (7).</w:t>
      </w:r>
    </w:p>
  </w:footnote>
  <w:footnote w:id="28">
    <w:p>
      <w:pPr>
        <w:pStyle w:val="Footnote"/>
        <w:jc w:val="both"/>
        <w:rPr/>
      </w:pPr>
      <w:r>
        <w:rPr>
          <w:rStyle w:val="FootnoteCharacters"/>
        </w:rPr>
        <w:footnoteRef/>
      </w:r>
      <w:r>
        <w:rPr/>
        <w:t xml:space="preserve"> </w:t>
      </w:r>
      <w:r>
        <w:rPr>
          <w:sz w:val="20"/>
        </w:rPr>
        <w:t>Cf. graphique 3-1, et annexe D, tableau D-15, colonne P90-100.</w:t>
      </w:r>
    </w:p>
  </w:footnote>
  <w:footnote w:id="29">
    <w:p>
      <w:pPr>
        <w:pStyle w:val="Footnote"/>
        <w:jc w:val="both"/>
        <w:rPr/>
      </w:pPr>
      <w:r>
        <w:rPr>
          <w:rStyle w:val="FootnoteCharacters"/>
        </w:rPr>
        <w:footnoteRef/>
      </w:r>
      <w:r>
        <w:rPr/>
        <w:t xml:space="preserve"> </w:t>
      </w:r>
      <w:r>
        <w:rPr>
          <w:sz w:val="20"/>
        </w:rPr>
        <w:t>Cf. chapitre 2, graphique 2-5, et annexe B, tableau B-11, colonne P90-100.</w:t>
      </w:r>
    </w:p>
  </w:footnote>
  <w:footnote w:id="30">
    <w:p>
      <w:pPr>
        <w:pStyle w:val="Footnote"/>
        <w:jc w:val="both"/>
        <w:rPr/>
      </w:pPr>
      <w:r>
        <w:rPr>
          <w:rStyle w:val="FootnoteCharacters"/>
        </w:rPr>
        <w:footnoteRef/>
      </w:r>
      <w:r>
        <w:rPr/>
        <w:t xml:space="preserve"> </w:t>
      </w:r>
      <w:r>
        <w:rPr>
          <w:sz w:val="20"/>
        </w:rPr>
        <w:t>Cf. annexe E, tableau E-3, colonnes (11) et (12).</w:t>
      </w:r>
    </w:p>
  </w:footnote>
  <w:footnote w:id="31">
    <w:p>
      <w:pPr>
        <w:pStyle w:val="Footnote"/>
        <w:jc w:val="both"/>
        <w:rPr/>
      </w:pPr>
      <w:r>
        <w:rPr>
          <w:rStyle w:val="FootnoteCharacters"/>
        </w:rPr>
        <w:footnoteRef/>
      </w:r>
      <w:r>
        <w:rPr/>
        <w:t xml:space="preserve"> </w:t>
      </w:r>
      <w:r>
        <w:rPr>
          <w:sz w:val="20"/>
        </w:rPr>
        <w:t>Cf. annexe D, tableau D-7, colonnes P99,9-100 et P99,99-100.</w:t>
      </w:r>
    </w:p>
  </w:footnote>
  <w:footnote w:id="32">
    <w:p>
      <w:pPr>
        <w:pStyle w:val="Footnote"/>
        <w:jc w:val="both"/>
        <w:rPr/>
      </w:pPr>
      <w:r>
        <w:rPr>
          <w:rStyle w:val="FootnoteCharacters"/>
        </w:rPr>
        <w:footnoteRef/>
      </w:r>
      <w:r>
        <w:rPr/>
        <w:t xml:space="preserve"> </w:t>
      </w:r>
      <w:r>
        <w:rPr>
          <w:sz w:val="20"/>
        </w:rPr>
        <w:t xml:space="preserve">Cf. annexe D, tableau D-16, colonnes P99,9-100 et P99,99-100. Le caractère isolé de ces estimations, ainsi que leur très forte et très suspecte volatilité (due à des difficultés techniques d’exploitation des DADS des années 1990 pour les très hauts salaires), incitent toutefois à la prudence. </w:t>
      </w:r>
    </w:p>
  </w:footnote>
  <w:footnote w:id="33">
    <w:p>
      <w:pPr>
        <w:pStyle w:val="Footnote"/>
        <w:jc w:val="both"/>
        <w:rPr/>
      </w:pPr>
      <w:r>
        <w:rPr>
          <w:rStyle w:val="FootnoteCharacters"/>
        </w:rPr>
        <w:footnoteRef/>
      </w:r>
      <w:r>
        <w:rPr/>
        <w:t xml:space="preserve"> </w:t>
      </w:r>
      <w:r>
        <w:rPr>
          <w:sz w:val="20"/>
        </w:rPr>
        <w:t>Cf. annexe D, section 2.</w:t>
      </w:r>
    </w:p>
  </w:footnote>
  <w:footnote w:id="34">
    <w:p>
      <w:pPr>
        <w:pStyle w:val="Footnote"/>
        <w:jc w:val="both"/>
        <w:rPr/>
      </w:pPr>
      <w:r>
        <w:rPr>
          <w:rStyle w:val="FootnoteCharacters"/>
        </w:rPr>
        <w:footnoteRef/>
      </w:r>
      <w:r>
        <w:rPr/>
        <w:t xml:space="preserve"> </w:t>
      </w:r>
      <w:r>
        <w:rPr>
          <w:sz w:val="20"/>
        </w:rPr>
        <w:t xml:space="preserve">D’après les enquêtes Emploi menées dans les années 1990, la part des 10% des salariés les mieux rémunérés dans la masse salariale totale est de l’ordre de 24-25% lorsque l’on considère le seul secteur privé, et elle est de l’ordre de 23-24% lorsque l’on inclut le secteur public (les enquêtes Emploi ne sont pas parfaitement adaptées à la mesure des salaires, et en particulier elles conduisent à sous-estimer légèrement le niveau des hauts salaires, mais elles ont l’immense mérite de porter sur tous les salariés, et ces résultats sont suffisants pour s’assurer que l’inclusion du secteur public ne modifie pas radicalement les ordres de grandeur ; cf. annexe D, tableau D-17). Nous disposons également pour les années 1990 des estimations de la distribution des salaires de la fonction publique issues du fichier de paie des agents de l’Etat et publiées par l’INSEE (cf. par exemple </w:t>
      </w:r>
      <w:r>
        <w:rPr>
          <w:sz w:val="20"/>
          <w:u w:val="single"/>
        </w:rPr>
        <w:t>Annuaire Statistique de la France, édition 1999</w:t>
      </w:r>
      <w:r>
        <w:rPr>
          <w:sz w:val="20"/>
        </w:rPr>
        <w:t>, p.188, INSEE, 1999), qui permettent de confirmer ces résultats (l’inégalité des salaires est moins forte dans le secteur public, mais pas suffisamment pour que l’inclusion du secteur public modifie de façon importante des mesures globales de l’inégalité des salaires telles que la part des 10% des salariés les mieux rémunérés).</w:t>
      </w:r>
    </w:p>
  </w:footnote>
  <w:footnote w:id="35">
    <w:p>
      <w:pPr>
        <w:pStyle w:val="Footnote"/>
        <w:jc w:val="both"/>
        <w:rPr/>
      </w:pPr>
      <w:r>
        <w:rPr>
          <w:rStyle w:val="FootnoteCharacters"/>
        </w:rPr>
        <w:footnoteRef/>
      </w:r>
      <w:r>
        <w:rPr/>
        <w:t xml:space="preserve"> </w:t>
      </w:r>
      <w:r>
        <w:rPr>
          <w:sz w:val="20"/>
        </w:rPr>
        <w:t xml:space="preserve">Cette similarité entre les résultats obtenus pour les revenus et pour les salaires montre également que les éventuelles déformations du lien entre structures familiales (proportion de foyers disposant de deux salaires, etc.) et niveau de revenu n’ont en tout état de cause pas été suffisamment importantes pour que le passage des salariés individuels aux foyers ne vienne modifier cette conclusion, ce qui est d’ailleurs cohérent avec le fait que la situation familiale moyenne varie relativement peu en fonction du niveau de revenu (cf. annexe B, section 3.2). </w:t>
      </w:r>
    </w:p>
  </w:footnote>
  <w:footnote w:id="36">
    <w:p>
      <w:pPr>
        <w:pStyle w:val="Footnote"/>
        <w:jc w:val="both"/>
        <w:rPr/>
      </w:pPr>
      <w:r>
        <w:rPr>
          <w:rStyle w:val="FootnoteCharacters"/>
        </w:rPr>
        <w:footnoteRef/>
      </w:r>
      <w:r>
        <w:rPr/>
        <w:t xml:space="preserve"> </w:t>
      </w:r>
      <w:r>
        <w:rPr>
          <w:sz w:val="20"/>
        </w:rPr>
        <w:t xml:space="preserve">Cf. par exemple </w:t>
      </w:r>
      <w:r>
        <w:rPr>
          <w:sz w:val="20"/>
          <w:u w:val="single"/>
        </w:rPr>
        <w:t>BSGF</w:t>
      </w:r>
      <w:r>
        <w:rPr>
          <w:sz w:val="20"/>
        </w:rPr>
        <w:t xml:space="preserve">, tome X (1920-1921), pp.339-374, où Dugé de Bernonville compare les résultats des enquêtes menées par la SGF en 1911, 1916 et 1921, et qui constate que les salaires des professions ouvrières les moins bien rémunérées ont été davantage revalorisés que ceux des professions ouvrières mieux rémunérées. Cf. également </w:t>
      </w:r>
      <w:r>
        <w:rPr>
          <w:sz w:val="20"/>
          <w:u w:val="single"/>
        </w:rPr>
        <w:t>BSGF</w:t>
      </w:r>
      <w:r>
        <w:rPr>
          <w:sz w:val="20"/>
        </w:rPr>
        <w:t>, tome IX (1919-1920), p.243.</w:t>
      </w:r>
    </w:p>
  </w:footnote>
  <w:footnote w:id="37">
    <w:p>
      <w:pPr>
        <w:pStyle w:val="Footnote"/>
        <w:jc w:val="both"/>
        <w:rPr/>
      </w:pPr>
      <w:r>
        <w:rPr>
          <w:rStyle w:val="FootnoteCharacters"/>
        </w:rPr>
        <w:footnoteRef/>
      </w:r>
      <w:r>
        <w:rPr/>
        <w:t xml:space="preserve"> </w:t>
      </w:r>
      <w:r>
        <w:rPr>
          <w:sz w:val="20"/>
        </w:rPr>
        <w:t>Cf. Lecaillon (1952, p. 243). Ces données sont également reproduites dans Jacquin (1955, p.117) et dans Marchal et Lecaillon (1958-1970, tome 1, p.428).</w:t>
      </w:r>
    </w:p>
  </w:footnote>
  <w:footnote w:id="38">
    <w:p>
      <w:pPr>
        <w:pStyle w:val="Footnote"/>
        <w:jc w:val="both"/>
        <w:rPr/>
      </w:pPr>
      <w:r>
        <w:rPr>
          <w:rStyle w:val="FootnoteCharacters"/>
        </w:rPr>
        <w:footnoteRef/>
      </w:r>
      <w:r>
        <w:rPr/>
        <w:t xml:space="preserve"> </w:t>
      </w:r>
      <w:r>
        <w:rPr>
          <w:sz w:val="20"/>
        </w:rPr>
        <w:t xml:space="preserve">Cf. Mercillon (1955, p.110) (6121/2566=2,4, 15386/9407=1,6, 22841/2566=8,9, 40436/9407=4,3). </w:t>
      </w:r>
    </w:p>
  </w:footnote>
  <w:footnote w:id="39">
    <w:p>
      <w:pPr>
        <w:pStyle w:val="Footnote"/>
        <w:jc w:val="both"/>
        <w:rPr/>
      </w:pPr>
      <w:r>
        <w:rPr>
          <w:rStyle w:val="FootnoteCharacters"/>
        </w:rPr>
        <w:footnoteRef/>
      </w:r>
      <w:r>
        <w:rPr/>
        <w:t xml:space="preserve"> </w:t>
      </w:r>
      <w:r>
        <w:rPr>
          <w:sz w:val="20"/>
        </w:rPr>
        <w:t>Cf. Mercillon (1955, p.230) (12000/2600=4,6, 18000/5200=3,5, 20000/2600=7,7, 30000/5200=5,8).</w:t>
      </w:r>
    </w:p>
  </w:footnote>
  <w:footnote w:id="40">
    <w:p>
      <w:pPr>
        <w:pStyle w:val="Footnote"/>
        <w:jc w:val="both"/>
        <w:rPr/>
      </w:pPr>
      <w:r>
        <w:rPr>
          <w:rStyle w:val="FootnoteCharacters"/>
        </w:rPr>
        <w:footnoteRef/>
      </w:r>
      <w:r>
        <w:rPr/>
        <w:t xml:space="preserve"> </w:t>
      </w:r>
      <w:r>
        <w:rPr>
          <w:sz w:val="20"/>
        </w:rPr>
        <w:t xml:space="preserve">Pour un tableau récapitulatif indiquant l’évolution annuelle de 1911 à 1966 des rémunérations annuelles en francs courants d’un certain nombres d’emplois de la fonction publique, cf. </w:t>
      </w:r>
      <w:r>
        <w:rPr>
          <w:sz w:val="20"/>
          <w:u w:val="single"/>
        </w:rPr>
        <w:t>Annuaire Statistique de la France – Résumé rétrospectif 1966</w:t>
      </w:r>
      <w:r>
        <w:rPr>
          <w:sz w:val="20"/>
        </w:rPr>
        <w:t xml:space="preserve"> (INSEE, 1966), p.438 (compte tenu de la très grande importance de ces chiffres, nous les avons reproduit dans l’annexe E, tableau E-4, et nous référerons par la suite à ce tableau).</w:t>
      </w:r>
    </w:p>
  </w:footnote>
  <w:footnote w:id="41">
    <w:p>
      <w:pPr>
        <w:pStyle w:val="Footnote"/>
        <w:jc w:val="both"/>
        <w:rPr/>
      </w:pPr>
      <w:r>
        <w:rPr>
          <w:rStyle w:val="FootnoteCharacters"/>
        </w:rPr>
        <w:footnoteRef/>
      </w:r>
      <w:r>
        <w:rPr>
          <w:lang w:val="de-DE"/>
        </w:rPr>
        <w:t xml:space="preserve"> </w:t>
      </w:r>
      <w:r>
        <w:rPr>
          <w:sz w:val="20"/>
          <w:lang w:val="de-DE"/>
        </w:rPr>
        <w:t>Cf. annexe E, tableau E-4..</w:t>
      </w:r>
    </w:p>
  </w:footnote>
  <w:footnote w:id="42">
    <w:p>
      <w:pPr>
        <w:pStyle w:val="Footnote"/>
        <w:jc w:val="both"/>
        <w:rPr/>
      </w:pPr>
      <w:r>
        <w:rPr>
          <w:rStyle w:val="FootnoteCharacters"/>
        </w:rPr>
        <w:footnoteRef/>
      </w:r>
      <w:r>
        <w:rPr/>
        <w:t xml:space="preserve"> </w:t>
      </w:r>
      <w:r>
        <w:rPr>
          <w:sz w:val="20"/>
        </w:rPr>
        <w:t>Cf. annexe E, tableau E-1, colonne (6) (2047/1338=1,53).</w:t>
      </w:r>
    </w:p>
  </w:footnote>
  <w:footnote w:id="43">
    <w:p>
      <w:pPr>
        <w:pStyle w:val="Footnote"/>
        <w:jc w:val="both"/>
        <w:rPr/>
      </w:pPr>
      <w:r>
        <w:rPr>
          <w:rStyle w:val="FootnoteCharacters"/>
        </w:rPr>
        <w:footnoteRef/>
      </w:r>
      <w:r>
        <w:rPr>
          <w:lang w:val="de-DE"/>
        </w:rPr>
        <w:t xml:space="preserve"> </w:t>
      </w:r>
      <w:r>
        <w:rPr>
          <w:sz w:val="20"/>
          <w:lang w:val="de-DE"/>
        </w:rPr>
        <w:t>Cf. annexe E, tableau E-4.</w:t>
      </w:r>
    </w:p>
  </w:footnote>
  <w:footnote w:id="44">
    <w:p>
      <w:pPr>
        <w:pStyle w:val="Footnote"/>
        <w:jc w:val="both"/>
        <w:rPr/>
      </w:pPr>
      <w:r>
        <w:rPr>
          <w:rStyle w:val="FootnoteCharacters"/>
        </w:rPr>
        <w:footnoteRef/>
      </w:r>
      <w:r>
        <w:rPr>
          <w:lang w:val="de-DE"/>
        </w:rPr>
        <w:t xml:space="preserve"> </w:t>
      </w:r>
      <w:r>
        <w:rPr>
          <w:sz w:val="20"/>
          <w:lang w:val="de-DE"/>
        </w:rPr>
        <w:t>Cf. annexe E, tableau E-4.</w:t>
      </w:r>
    </w:p>
  </w:footnote>
  <w:footnote w:id="45">
    <w:p>
      <w:pPr>
        <w:pStyle w:val="Footnote"/>
        <w:jc w:val="both"/>
        <w:rPr/>
      </w:pPr>
      <w:r>
        <w:rPr>
          <w:rStyle w:val="FootnoteCharacters"/>
        </w:rPr>
        <w:footnoteRef/>
      </w:r>
      <w:r>
        <w:rPr/>
        <w:t xml:space="preserve"> </w:t>
      </w:r>
      <w:r>
        <w:rPr>
          <w:sz w:val="20"/>
        </w:rPr>
        <w:t>Cf. Annexe H, tableau F-1, colonne (6).</w:t>
      </w:r>
    </w:p>
  </w:footnote>
  <w:footnote w:id="46">
    <w:p>
      <w:pPr>
        <w:pStyle w:val="Footnote"/>
        <w:jc w:val="both"/>
        <w:rPr/>
      </w:pPr>
      <w:r>
        <w:rPr>
          <w:rStyle w:val="FootnoteCharacters"/>
        </w:rPr>
        <w:footnoteRef/>
      </w:r>
      <w:r>
        <w:rPr/>
        <w:t xml:space="preserve"> </w:t>
      </w:r>
      <w:r>
        <w:rPr>
          <w:sz w:val="20"/>
        </w:rPr>
        <w:t xml:space="preserve">Cf. Annexe E, tableau E-1, colonnes (6) et (7) (ces séries ne concernent que les ouvriers de l’industrie, mais les données disponibles montrent que les salaires des ouvriers agricoles et des domestiques ont été revalorisés dans des proportions comparables (ou légèrement inférieures) ; cf. par exemple </w:t>
      </w:r>
      <w:r>
        <w:rPr>
          <w:sz w:val="20"/>
          <w:u w:val="single"/>
        </w:rPr>
        <w:t>Annuaire Statistique de la France – Résumé rétrospectif 1966</w:t>
      </w:r>
      <w:r>
        <w:rPr>
          <w:sz w:val="20"/>
        </w:rPr>
        <w:t xml:space="preserve"> (INSEE, 1966), p.437).</w:t>
      </w:r>
    </w:p>
  </w:footnote>
  <w:footnote w:id="47">
    <w:p>
      <w:pPr>
        <w:pStyle w:val="Footnote"/>
        <w:jc w:val="both"/>
        <w:rPr/>
      </w:pPr>
      <w:r>
        <w:rPr>
          <w:rStyle w:val="FootnoteCharacters"/>
        </w:rPr>
        <w:footnoteRef/>
      </w:r>
      <w:r>
        <w:rPr>
          <w:lang w:val="de-DE"/>
        </w:rPr>
        <w:t xml:space="preserve"> </w:t>
      </w:r>
      <w:r>
        <w:rPr>
          <w:sz w:val="20"/>
          <w:lang w:val="de-DE"/>
        </w:rPr>
        <w:t>Cf. annexe E, tableau E-4.</w:t>
      </w:r>
    </w:p>
  </w:footnote>
  <w:footnote w:id="48">
    <w:p>
      <w:pPr>
        <w:pStyle w:val="Footnote"/>
        <w:jc w:val="both"/>
        <w:rPr/>
      </w:pPr>
      <w:r>
        <w:rPr>
          <w:rStyle w:val="FootnoteCharacters"/>
        </w:rPr>
        <w:footnoteRef/>
      </w:r>
      <w:r>
        <w:rPr/>
        <w:t xml:space="preserve"> </w:t>
      </w:r>
      <w:r>
        <w:rPr>
          <w:sz w:val="20"/>
        </w:rPr>
        <w:t>Cf. annexe E, tableau E-1, colonne (6) (4653/3269=1,42).</w:t>
      </w:r>
    </w:p>
  </w:footnote>
  <w:footnote w:id="49">
    <w:p>
      <w:pPr>
        <w:pStyle w:val="Footnote"/>
        <w:jc w:val="both"/>
        <w:rPr/>
      </w:pPr>
      <w:r>
        <w:rPr>
          <w:rStyle w:val="FootnoteCharacters"/>
        </w:rPr>
        <w:footnoteRef/>
      </w:r>
      <w:r>
        <w:rPr>
          <w:lang w:val="de-DE"/>
        </w:rPr>
        <w:t xml:space="preserve"> </w:t>
      </w:r>
      <w:r>
        <w:rPr>
          <w:sz w:val="20"/>
          <w:lang w:val="de-DE"/>
        </w:rPr>
        <w:t xml:space="preserve">Cf. annexe E, tableau E-4. </w:t>
      </w:r>
      <w:r>
        <w:rPr>
          <w:sz w:val="20"/>
        </w:rPr>
        <w:t>Comme le notent Sauvy et Depoid (1940, p.36) : « De 1928 à 1930, les revalorisations successives ont entraîné une augmentation totale de 10% pour les garçons de bureau, de 35% pour les fonctionnaires de grade moyen et de 65% pour les directeurs » (plus généralement, Sauvy et Depoid (1940, pp.29-50) fournissent une très utile description de l’évolution des salaires de fonctionnaires de 1928 à 1939).</w:t>
      </w:r>
    </w:p>
  </w:footnote>
  <w:footnote w:id="50">
    <w:p>
      <w:pPr>
        <w:pStyle w:val="Footnote"/>
        <w:jc w:val="both"/>
        <w:rPr/>
      </w:pPr>
      <w:r>
        <w:rPr>
          <w:rStyle w:val="FootnoteCharacters"/>
        </w:rPr>
        <w:footnoteRef/>
      </w:r>
      <w:r>
        <w:rPr>
          <w:lang w:val="de-DE"/>
        </w:rPr>
        <w:t xml:space="preserve"> </w:t>
      </w:r>
      <w:r>
        <w:rPr>
          <w:sz w:val="20"/>
          <w:lang w:val="de-DE"/>
        </w:rPr>
        <w:t>Cf. annexe E, tableau E-4.</w:t>
      </w:r>
    </w:p>
  </w:footnote>
  <w:footnote w:id="51">
    <w:p>
      <w:pPr>
        <w:pStyle w:val="Footnote"/>
        <w:jc w:val="both"/>
        <w:rPr/>
      </w:pPr>
      <w:r>
        <w:rPr>
          <w:rStyle w:val="FootnoteCharacters"/>
        </w:rPr>
        <w:footnoteRef/>
      </w:r>
      <w:r>
        <w:rPr/>
        <w:t xml:space="preserve"> </w:t>
      </w:r>
      <w:r>
        <w:rPr>
          <w:sz w:val="20"/>
        </w:rPr>
        <w:t>Cf. graphiques 3-2, 3-4 et 3-6 supra, et annexe D, tableau D-7, colonnes P90-100, P95-100 et P99-100 pour les séries correspondantes. On peut également remarquer que l’année 1925 est plus favorable que les années 1924 et 1926 pour la part des hauts salaires dans la masse salariale, de la même façon que pour ce qui est du rythme général de la revalorisation des salaires de fonctionnaires.</w:t>
      </w:r>
    </w:p>
  </w:footnote>
  <w:footnote w:id="52">
    <w:p>
      <w:pPr>
        <w:pStyle w:val="Footnote"/>
        <w:jc w:val="both"/>
        <w:rPr/>
      </w:pPr>
      <w:r>
        <w:rPr>
          <w:rStyle w:val="FootnoteCharacters"/>
        </w:rPr>
        <w:footnoteRef/>
      </w:r>
      <w:r>
        <w:rPr/>
        <w:t xml:space="preserve"> </w:t>
      </w:r>
      <w:r>
        <w:rPr>
          <w:sz w:val="20"/>
        </w:rPr>
        <w:t>Cf. annexe E, tableau E-1, colonne (6) (7538/8664=0,87).</w:t>
      </w:r>
    </w:p>
  </w:footnote>
  <w:footnote w:id="53">
    <w:p>
      <w:pPr>
        <w:pStyle w:val="Footnote"/>
        <w:jc w:val="both"/>
        <w:rPr/>
      </w:pPr>
      <w:r>
        <w:rPr>
          <w:rStyle w:val="FootnoteCharacters"/>
        </w:rPr>
        <w:footnoteRef/>
      </w:r>
      <w:r>
        <w:rPr/>
        <w:t xml:space="preserve"> </w:t>
      </w:r>
      <w:r>
        <w:rPr>
          <w:sz w:val="20"/>
        </w:rPr>
        <w:t xml:space="preserve">Cf. </w:t>
      </w:r>
      <w:r>
        <w:rPr>
          <w:sz w:val="20"/>
          <w:u w:val="single"/>
        </w:rPr>
        <w:t>Annuaire Statistique de la France – Résumé rétrospectif 1966</w:t>
      </w:r>
      <w:r>
        <w:rPr>
          <w:sz w:val="20"/>
        </w:rPr>
        <w:t xml:space="preserve"> (INSEE, 1966), p.437 et Sauvy et Depoid (1940, p.27).</w:t>
      </w:r>
    </w:p>
  </w:footnote>
  <w:footnote w:id="54">
    <w:p>
      <w:pPr>
        <w:pStyle w:val="Footnote"/>
        <w:jc w:val="both"/>
        <w:rPr/>
      </w:pPr>
      <w:r>
        <w:rPr>
          <w:rStyle w:val="FootnoteCharacters"/>
        </w:rPr>
        <w:footnoteRef/>
      </w:r>
      <w:r>
        <w:rPr>
          <w:lang w:val="de-DE"/>
        </w:rPr>
        <w:t xml:space="preserve"> </w:t>
      </w:r>
      <w:r>
        <w:rPr>
          <w:sz w:val="20"/>
          <w:lang w:val="de-DE"/>
        </w:rPr>
        <w:t xml:space="preserve">Cf. annexe E, tableau E-4. </w:t>
      </w:r>
      <w:r>
        <w:rPr>
          <w:sz w:val="20"/>
        </w:rPr>
        <w:t>Cf. également Sauvy et Depoid (1940, pp.31-32), qui donnent la liste complète des multiples « contributions exceptionnelles » et autres « prélèvements exceptionnels » qui se sont appliqués aux salaires des fonctionnaires au cours de cette période.</w:t>
      </w:r>
    </w:p>
  </w:footnote>
  <w:footnote w:id="55">
    <w:p>
      <w:pPr>
        <w:pStyle w:val="Footnote"/>
        <w:jc w:val="both"/>
        <w:rPr/>
      </w:pPr>
      <w:r>
        <w:rPr>
          <w:rStyle w:val="FootnoteCharacters"/>
        </w:rPr>
        <w:footnoteRef/>
      </w:r>
      <w:r>
        <w:rPr/>
        <w:t xml:space="preserve"> </w:t>
      </w:r>
      <w:r>
        <w:rPr>
          <w:sz w:val="20"/>
        </w:rPr>
        <w:t>Cf. Sauvy et Depoid (1940, p.56) (ces séries de masses salariales sont issues des estimations de Dugé de Bernonville).</w:t>
      </w:r>
    </w:p>
  </w:footnote>
  <w:footnote w:id="56">
    <w:p>
      <w:pPr>
        <w:pStyle w:val="Footnote"/>
        <w:jc w:val="both"/>
        <w:rPr/>
      </w:pPr>
      <w:r>
        <w:rPr>
          <w:rStyle w:val="FootnoteCharacters"/>
        </w:rPr>
        <w:footnoteRef/>
      </w:r>
      <w:r>
        <w:rPr/>
        <w:t xml:space="preserve"> </w:t>
      </w:r>
      <w:r>
        <w:rPr>
          <w:sz w:val="20"/>
        </w:rPr>
        <w:t xml:space="preserve">Cf. Lhomme (1968, p.52) (cette série portant sur le « pourcentage de temps perdu par les ouvriers » est issue des travaux de Kuczynski (1960-1972), et nous l’avons reproduite dans l’annexe E ; cf. tableau E-3, colonne (5)). </w:t>
      </w:r>
    </w:p>
  </w:footnote>
  <w:footnote w:id="57">
    <w:p>
      <w:pPr>
        <w:pStyle w:val="Footnote"/>
        <w:jc w:val="both"/>
        <w:rPr/>
      </w:pPr>
      <w:r>
        <w:rPr>
          <w:rStyle w:val="FootnoteCharacters"/>
        </w:rPr>
        <w:footnoteRef/>
      </w:r>
      <w:r>
        <w:rPr/>
        <w:t xml:space="preserve"> </w:t>
      </w:r>
      <w:r>
        <w:rPr>
          <w:sz w:val="20"/>
        </w:rPr>
        <w:t>Plus précisément, pour l’entre-deux-guerres, la « masse salariale totale » utilisée pour calculer la « part des salariés les mieux rémunérés dans la masse salariale totale » est en réalité le produit du nombre total de salariés par le salaire moyen d’un salarié travaillant à plein temps, ce qui revient à faire comme si le chômage partiel n’existait pas (pour l’après-guerre, les tableaux statistiques issus des déclarations de salaires portent uniquement sur les salariés à plein temps, et sur l’ensemble de ces derniers, et la « masse salariale totale » est donc issue de ces tableaux) (cf. annexe D). Ce choix méthodologique se justifie par le fait qu’il est extrêmement difficile d’établir des séries homogènes sur longue période portant sur le chômage partiel et le travail à temps partiel.</w:t>
      </w:r>
    </w:p>
  </w:footnote>
  <w:footnote w:id="58">
    <w:p>
      <w:pPr>
        <w:pStyle w:val="Footnote"/>
        <w:jc w:val="both"/>
        <w:rPr/>
      </w:pPr>
      <w:r>
        <w:rPr>
          <w:rStyle w:val="FootnoteCharacters"/>
        </w:rPr>
        <w:footnoteRef/>
      </w:r>
      <w:r>
        <w:rPr/>
        <w:t xml:space="preserve"> </w:t>
      </w:r>
      <w:r>
        <w:rPr>
          <w:sz w:val="20"/>
        </w:rPr>
        <w:t>La presse professionnelle, et notamment les bulletins de l’USIC (Union Sociale des Ingénieurs Catholiques), déplore en 1935 le « déclassement des ingénieurs » et le fait que « les jeunes ingénieurs diplômés se plaignent d’avoir été trompés dans le choix de leur carrière, et doivent actuellement accepter des postes subalternes » (cf. Boltanski (1982, p.122)), ce qui suggère que les cadres techniques ont effectivement été touchés par la crise industrielle des années 1930, mais ce qui ne permet évidemment pas de quantifier précisément ces effets.</w:t>
      </w:r>
    </w:p>
  </w:footnote>
  <w:footnote w:id="59">
    <w:p>
      <w:pPr>
        <w:pStyle w:val="Footnote"/>
        <w:jc w:val="both"/>
        <w:rPr/>
      </w:pPr>
      <w:r>
        <w:rPr>
          <w:rStyle w:val="FootnoteCharacters"/>
        </w:rPr>
        <w:footnoteRef/>
      </w:r>
      <w:r>
        <w:rPr>
          <w:lang w:val="de-DE"/>
        </w:rPr>
        <w:t xml:space="preserve"> </w:t>
      </w:r>
      <w:r>
        <w:rPr>
          <w:sz w:val="20"/>
          <w:lang w:val="de-DE"/>
        </w:rPr>
        <w:t>Cf. annexe E, tableau E-4.</w:t>
      </w:r>
    </w:p>
  </w:footnote>
  <w:footnote w:id="60">
    <w:p>
      <w:pPr>
        <w:pStyle w:val="Footnote"/>
        <w:jc w:val="both"/>
        <w:rPr/>
      </w:pPr>
      <w:r>
        <w:rPr>
          <w:rStyle w:val="FootnoteCharacters"/>
        </w:rPr>
        <w:footnoteRef/>
      </w:r>
      <w:r>
        <w:rPr/>
        <w:t xml:space="preserve"> </w:t>
      </w:r>
      <w:r>
        <w:rPr>
          <w:sz w:val="20"/>
        </w:rPr>
        <w:t>Cf. annexe D, tableau D-5, colonne P99,5-100.</w:t>
      </w:r>
    </w:p>
  </w:footnote>
  <w:footnote w:id="61">
    <w:p>
      <w:pPr>
        <w:pStyle w:val="Footnote"/>
        <w:jc w:val="both"/>
        <w:rPr/>
      </w:pPr>
      <w:r>
        <w:rPr>
          <w:rStyle w:val="FootnoteCharacters"/>
        </w:rPr>
        <w:footnoteRef/>
      </w:r>
      <w:r>
        <w:rPr/>
        <w:t xml:space="preserve"> </w:t>
      </w:r>
      <w:r>
        <w:rPr>
          <w:sz w:val="20"/>
        </w:rPr>
        <w:t>Le salaire maximum d’un chef de bureau d’administration centrale passe de 55240 francs en 1930 à 62240 francs en 1931-1933, 58040 francs en 1934 et 57440 francs en 1935 (cf. annexe E, tableau E-4) ; le salaire moyen du fractile P99-99,5 de la distribution des salaires baisse continûment de 1930 à 1935, de 54482 francs en 1930 à 44646 francs en 1935 (cf. annexe D, tableau D-5, colonne P99-99,5) (l’indemnité parlementaire de l’époque, que la Chambre avait décidé de relever de 45000 à 60000 francs en 1928, quelques mois après les élections, apparemment au grand mécontentement de l’opinion (cf. Bonnefous (1956-1967, tome 4, p.309)), se situait approximativement au même niveau).</w:t>
      </w:r>
    </w:p>
  </w:footnote>
  <w:footnote w:id="62">
    <w:p>
      <w:pPr>
        <w:pStyle w:val="Footnote"/>
        <w:jc w:val="both"/>
        <w:rPr/>
      </w:pPr>
      <w:r>
        <w:rPr>
          <w:rStyle w:val="FootnoteCharacters"/>
        </w:rPr>
        <w:footnoteRef/>
      </w:r>
      <w:r>
        <w:rPr/>
        <w:t xml:space="preserve"> </w:t>
      </w:r>
      <w:r>
        <w:rPr>
          <w:sz w:val="20"/>
        </w:rPr>
        <w:t xml:space="preserve">Le salaire maximum d’un instituteur passe de 20240 francs en 1930 à 21240 francs en 1931-1933, 20670 francs en 1934 et 20290 francs en 1935 (cf. annexe E, tableau E-4) ; le salaire moyen des fractiles P90-95 et P95-99 de la distribution des salaires baisse continûment entre 1930 et 1935, de 17126 francs en 1930 à 14811 francs en 1935 pour le fractile P90-95 et de 24644 francs en 1930 à  21182 francs en 1935 (cf. annexe D, tableau D-5, colonnes P90-95 et P95-99). </w:t>
      </w:r>
    </w:p>
  </w:footnote>
  <w:footnote w:id="63">
    <w:p>
      <w:pPr>
        <w:pStyle w:val="Footnote"/>
        <w:jc w:val="both"/>
        <w:rPr/>
      </w:pPr>
      <w:r>
        <w:rPr>
          <w:rStyle w:val="FootnoteCharacters"/>
        </w:rPr>
        <w:footnoteRef/>
      </w:r>
      <w:r>
        <w:rPr/>
        <w:t xml:space="preserve"> </w:t>
      </w:r>
      <w:r>
        <w:rPr>
          <w:sz w:val="20"/>
        </w:rPr>
        <w:t>Cf. annexe D, tableau D-7, colonnes P99,9-100, P90-100, P95-100, P99-100.</w:t>
      </w:r>
    </w:p>
  </w:footnote>
  <w:footnote w:id="64">
    <w:p>
      <w:pPr>
        <w:pStyle w:val="Footnote"/>
        <w:jc w:val="both"/>
        <w:rPr/>
      </w:pPr>
      <w:r>
        <w:rPr>
          <w:rStyle w:val="FootnoteCharacters"/>
        </w:rPr>
        <w:footnoteRef/>
      </w:r>
      <w:r>
        <w:rPr/>
        <w:t xml:space="preserve"> </w:t>
      </w:r>
      <w:r>
        <w:rPr>
          <w:sz w:val="20"/>
        </w:rPr>
        <w:t xml:space="preserve">Le revenu moyen (exprimé en francs courants) du fractile P90-95 passe de 9030 francs en 1920 à 21050 francs en 1935 (cf. annexe B, tableau B-9, colonne P90-95), et le salaire maximum d’un instituteur passe de 8920 francs en 1920 à 20290 francs en 1935 (cf. annexe E, tableau E-4). La similarité entre les deux séries est impressionnante, et la progression totale sur la période 1920-1935 est quasiment identique (21050/9030=20290/8920=2,3, et (21050/9030)/(20290/8920)=1.02). </w:t>
      </w:r>
    </w:p>
  </w:footnote>
  <w:footnote w:id="65">
    <w:p>
      <w:pPr>
        <w:pStyle w:val="Footnote"/>
        <w:jc w:val="both"/>
        <w:rPr/>
      </w:pPr>
      <w:r>
        <w:rPr>
          <w:rStyle w:val="FootnoteCharacters"/>
        </w:rPr>
        <w:footnoteRef/>
      </w:r>
      <w:r>
        <w:rPr/>
        <w:t xml:space="preserve"> </w:t>
      </w:r>
      <w:r>
        <w:rPr>
          <w:sz w:val="20"/>
        </w:rPr>
        <w:t>Cf. annexe B, section 1.3.2.</w:t>
      </w:r>
    </w:p>
  </w:footnote>
  <w:footnote w:id="66">
    <w:p>
      <w:pPr>
        <w:pStyle w:val="Footnote"/>
        <w:jc w:val="both"/>
        <w:rPr/>
      </w:pPr>
      <w:r>
        <w:rPr>
          <w:rStyle w:val="FootnoteCharacters"/>
        </w:rPr>
        <w:footnoteRef/>
      </w:r>
      <w:r>
        <w:rPr/>
        <w:t xml:space="preserve"> </w:t>
      </w:r>
      <w:r>
        <w:rPr>
          <w:sz w:val="20"/>
        </w:rPr>
        <w:t>Cf. graphique 3-2 supra et annexe D, tableau D-7, colonne P90-100 pour la série correspondante.</w:t>
      </w:r>
    </w:p>
  </w:footnote>
  <w:footnote w:id="67">
    <w:p>
      <w:pPr>
        <w:pStyle w:val="Footnote"/>
        <w:jc w:val="both"/>
        <w:rPr/>
      </w:pPr>
      <w:r>
        <w:rPr>
          <w:rStyle w:val="FootnoteCharacters"/>
        </w:rPr>
        <w:footnoteRef/>
      </w:r>
      <w:r>
        <w:rPr>
          <w:lang w:val="de-DE"/>
        </w:rPr>
        <w:t xml:space="preserve"> </w:t>
      </w:r>
      <w:r>
        <w:rPr>
          <w:sz w:val="20"/>
          <w:lang w:val="de-DE"/>
        </w:rPr>
        <w:t>Cf. annexe E, tableau E-4.</w:t>
      </w:r>
    </w:p>
  </w:footnote>
  <w:footnote w:id="68">
    <w:p>
      <w:pPr>
        <w:pStyle w:val="Footnote"/>
        <w:jc w:val="both"/>
        <w:rPr/>
      </w:pPr>
      <w:r>
        <w:rPr>
          <w:rStyle w:val="FootnoteCharacters"/>
        </w:rPr>
        <w:footnoteRef/>
      </w:r>
      <w:r>
        <w:rPr/>
        <w:t xml:space="preserve"> </w:t>
      </w:r>
      <w:r>
        <w:rPr>
          <w:sz w:val="20"/>
        </w:rPr>
        <w:t>Le texte de cette allocation radiodiffusée de février 1937 est reproduit par Bonnefous (1956-1967, tome 6, p.112).</w:t>
      </w:r>
    </w:p>
  </w:footnote>
  <w:footnote w:id="69">
    <w:p>
      <w:pPr>
        <w:pStyle w:val="Footnote"/>
        <w:jc w:val="both"/>
        <w:rPr/>
      </w:pPr>
      <w:r>
        <w:rPr>
          <w:rStyle w:val="FootnoteCharacters"/>
        </w:rPr>
        <w:footnoteRef/>
      </w:r>
      <w:r>
        <w:rPr/>
        <w:t xml:space="preserve"> </w:t>
      </w:r>
      <w:r>
        <w:rPr>
          <w:sz w:val="20"/>
        </w:rPr>
        <w:t>La part des 0,1% et des 0,01% des salaires les plus élevés dans la masse salariale totale continue de baisser en 1936-1937 (ou tout du moins ne progresse pas) (cf. annexe D, tableau D-7, colonnes P99,9-100 et P99,99-100), contrairement à la part des 0,1% et surtout des 0,01% des revenus les plus élevés dans le revenu total, qui connaît un net redressement en 1936-1937 (cf. annexe B, tableau B-14, colonnes P99,9-100 et P99,99-100), ce qui confirme que ce redressement due à la relance de l’inflation bénéficie avant tout aux entrepreneurs (on notera toutefois que la baisse de la part des 0,01% des salaires les plus élevés dans la masse salariale totale s’interrompt en 1937).</w:t>
      </w:r>
    </w:p>
  </w:footnote>
  <w:footnote w:id="70">
    <w:p>
      <w:pPr>
        <w:pStyle w:val="Footnote"/>
        <w:jc w:val="both"/>
        <w:rPr/>
      </w:pPr>
      <w:r>
        <w:rPr>
          <w:rStyle w:val="FootnoteCharacters"/>
        </w:rPr>
        <w:footnoteRef/>
      </w:r>
      <w:r>
        <w:rPr/>
        <w:t xml:space="preserve"> </w:t>
      </w:r>
      <w:r>
        <w:rPr>
          <w:sz w:val="20"/>
        </w:rPr>
        <w:t>Cf. graphique 3-2 supra et annexe D, tableau D-7, colonne P90-100 pour la série correspondante.</w:t>
      </w:r>
    </w:p>
  </w:footnote>
  <w:footnote w:id="71">
    <w:p>
      <w:pPr>
        <w:pStyle w:val="Footnote"/>
        <w:jc w:val="both"/>
        <w:rPr/>
      </w:pPr>
      <w:r>
        <w:rPr>
          <w:rStyle w:val="FootnoteCharacters"/>
        </w:rPr>
        <w:footnoteRef/>
      </w:r>
      <w:r>
        <w:rPr>
          <w:lang w:val="de-DE"/>
        </w:rPr>
        <w:t xml:space="preserve"> </w:t>
      </w:r>
      <w:r>
        <w:rPr>
          <w:sz w:val="20"/>
          <w:lang w:val="de-DE"/>
        </w:rPr>
        <w:t>Cf. annexe E, tableau E-4.</w:t>
      </w:r>
    </w:p>
  </w:footnote>
  <w:footnote w:id="72">
    <w:p>
      <w:pPr>
        <w:pStyle w:val="Footnote"/>
        <w:jc w:val="both"/>
        <w:rPr/>
      </w:pPr>
      <w:r>
        <w:rPr>
          <w:rStyle w:val="FootnoteCharacters"/>
        </w:rPr>
        <w:footnoteRef/>
      </w:r>
      <w:r>
        <w:rPr>
          <w:lang w:val="en-GB"/>
        </w:rPr>
        <w:t xml:space="preserve"> </w:t>
      </w:r>
      <w:r>
        <w:rPr>
          <w:sz w:val="20"/>
          <w:lang w:val="en-GB"/>
        </w:rPr>
        <w:t>Cf. Perrot (1965, p.21).</w:t>
      </w:r>
    </w:p>
  </w:footnote>
  <w:footnote w:id="73">
    <w:p>
      <w:pPr>
        <w:pStyle w:val="Footnote"/>
        <w:jc w:val="both"/>
        <w:rPr/>
      </w:pPr>
      <w:r>
        <w:rPr>
          <w:rStyle w:val="FootnoteCharacters"/>
        </w:rPr>
        <w:footnoteRef/>
      </w:r>
      <w:r>
        <w:rPr/>
        <w:t xml:space="preserve"> </w:t>
      </w:r>
      <w:r>
        <w:rPr>
          <w:sz w:val="20"/>
        </w:rPr>
        <w:t>Cf. chapitre 2, graphique 2-10, et annexe B, tableau B-15, colonne P90-95.</w:t>
      </w:r>
    </w:p>
  </w:footnote>
  <w:footnote w:id="74">
    <w:p>
      <w:pPr>
        <w:pStyle w:val="Footnote"/>
        <w:jc w:val="both"/>
        <w:rPr/>
      </w:pPr>
      <w:r>
        <w:rPr>
          <w:rStyle w:val="FootnoteCharacters"/>
        </w:rPr>
        <w:footnoteRef/>
      </w:r>
      <w:r>
        <w:rPr/>
        <w:t xml:space="preserve"> </w:t>
      </w:r>
      <w:r>
        <w:rPr>
          <w:sz w:val="20"/>
        </w:rPr>
        <w:t>Cf. graphique 3-2 supra et annexe D, tableaux D-7 et D-16, colonne P90-100. La comparaison entre 1938 et 1947 pose évidemment un problème, puisque nos estimations portent sur l’ensemble des salariés pour l’entre-deux-guerres, alors qu’elles excluent les fonctionnaires, les ouvriers agricoles et les domestiques pour l’après-guerre. Nous avons vu plus haut que ce biais était d’une très faible ampleur pour les années 1990, mais seule une étude précise de la répartition des salaires des fonctionnaires pour l’immédiat après-guerre permettrait de s’assurer qu’il en allait de même à l’époque. En première approximation, on peut toutefois supposer que l’exclusion des fonctionnaires et celle des ouvriers agricoles et des domestiques se compensent à peu près.</w:t>
      </w:r>
    </w:p>
  </w:footnote>
  <w:footnote w:id="75">
    <w:p>
      <w:pPr>
        <w:pStyle w:val="Footnote"/>
        <w:jc w:val="both"/>
        <w:rPr/>
      </w:pPr>
      <w:r>
        <w:rPr>
          <w:rStyle w:val="FootnoteCharacters"/>
        </w:rPr>
        <w:footnoteRef/>
      </w:r>
      <w:r>
        <w:rPr/>
        <w:t xml:space="preserve"> </w:t>
      </w:r>
      <w:r>
        <w:rPr>
          <w:sz w:val="20"/>
        </w:rPr>
        <w:t>Cf. graphique 3-2 supra et annexe D, tableaux D-7, colonne P90-100.</w:t>
      </w:r>
    </w:p>
  </w:footnote>
  <w:footnote w:id="76">
    <w:p>
      <w:pPr>
        <w:pStyle w:val="Footnote"/>
        <w:jc w:val="both"/>
        <w:rPr/>
      </w:pPr>
      <w:r>
        <w:rPr>
          <w:rStyle w:val="FootnoteCharacters"/>
        </w:rPr>
        <w:footnoteRef/>
      </w:r>
      <w:r>
        <w:rPr/>
        <w:t xml:space="preserve"> </w:t>
      </w:r>
      <w:r>
        <w:rPr>
          <w:sz w:val="20"/>
        </w:rPr>
        <w:t>Sur les multiples « primes forfaitaires » appliquées de 1941 à 1944 (qui avaient eu pour effet de comprimer la hiérarchie) et sur la « remise en ordre » de 1945 et son application, cf. notamment Lehoulier (1947,1948) (qui donne à la fois une très utile description des dispositifs institutionnels et de multiples données catégorielles et sectorielles). Cf. également Perrot (1965, pp.21-22).</w:t>
      </w:r>
    </w:p>
  </w:footnote>
  <w:footnote w:id="77">
    <w:p>
      <w:pPr>
        <w:pStyle w:val="Footnote"/>
        <w:jc w:val="both"/>
        <w:rPr/>
      </w:pPr>
      <w:r>
        <w:rPr>
          <w:rStyle w:val="FootnoteCharacters"/>
        </w:rPr>
        <w:footnoteRef/>
      </w:r>
      <w:r>
        <w:rPr/>
        <w:t xml:space="preserve"> </w:t>
      </w:r>
      <w:r>
        <w:rPr>
          <w:sz w:val="20"/>
        </w:rPr>
        <w:t xml:space="preserve">Dans le secteur de l’assurance, tous les salaires semblent avoir été multipliés par un coefficient de l’ordre de 3 entre 1938 et 1945, des plus modestes aux plus élevés, avec des coefficients à peine plus élevés pour les premiers  (cf. Mercillon (1955, p.112)). Dans la « métallurgie de la région parisienne », Jacquin (1955, p.117) remarque que l’écart séparant le manœuvre de l’ingénieur a dépassé dès 1945 son niveau de 1938, suite aux arrêtés Parodi. Les salaires de domestiques donnés dans Perrot (1965, p.54) suggèrent que l’écart avec le salaire moyen (annexe E, tableau E-3, colonne (11)) ne s’est que très légèrement resserré au cours des années 1938-1945. Cf. également Lehoulier (1947, 1948). </w:t>
      </w:r>
    </w:p>
  </w:footnote>
  <w:footnote w:id="78">
    <w:p>
      <w:pPr>
        <w:pStyle w:val="Footnote"/>
        <w:jc w:val="both"/>
        <w:rPr/>
      </w:pPr>
      <w:r>
        <w:rPr>
          <w:rStyle w:val="FootnoteCharacters"/>
        </w:rPr>
        <w:footnoteRef/>
      </w:r>
      <w:r>
        <w:rPr/>
        <w:t xml:space="preserve"> </w:t>
      </w:r>
      <w:r>
        <w:rPr>
          <w:sz w:val="20"/>
        </w:rPr>
        <w:t>Le niveau plancher atteint par la part des « classes moyennes » (fractile P90-95) dans le revenu total en 1944 (9,24%) est sensiblement plus élevé que celui de 1920 (8,18%) (cf. annexe B, tableau B-15, colonne P90-95), et ce bien que les fonctionnaires des « classes moyennes » de 1920 aient déjà bénéficié des revalorisations de 1918-1919 (le minimum a probablement été atteint en 1917).</w:t>
      </w:r>
    </w:p>
  </w:footnote>
  <w:footnote w:id="79">
    <w:p>
      <w:pPr>
        <w:pStyle w:val="Footnote"/>
        <w:jc w:val="both"/>
        <w:rPr/>
      </w:pPr>
      <w:r>
        <w:rPr>
          <w:rStyle w:val="FootnoteCharacters"/>
        </w:rPr>
        <w:footnoteRef/>
      </w:r>
      <w:r>
        <w:rPr/>
        <w:t xml:space="preserve"> </w:t>
      </w:r>
      <w:r>
        <w:rPr>
          <w:sz w:val="20"/>
        </w:rPr>
        <w:t>Cf. annexe D, tableau D-16, colonne P99,9-100.</w:t>
      </w:r>
    </w:p>
  </w:footnote>
  <w:footnote w:id="80">
    <w:p>
      <w:pPr>
        <w:pStyle w:val="Footnote"/>
        <w:jc w:val="both"/>
        <w:rPr/>
      </w:pPr>
      <w:r>
        <w:rPr>
          <w:rStyle w:val="FootnoteCharacters"/>
        </w:rPr>
        <w:footnoteRef/>
      </w:r>
      <w:r>
        <w:rPr/>
        <w:t xml:space="preserve"> </w:t>
      </w:r>
      <w:r>
        <w:rPr>
          <w:sz w:val="20"/>
        </w:rPr>
        <w:t>Cf. annexe D, tableau D-7, colonne P99,9-100.</w:t>
      </w:r>
    </w:p>
  </w:footnote>
  <w:footnote w:id="81">
    <w:p>
      <w:pPr>
        <w:pStyle w:val="Footnote"/>
        <w:jc w:val="both"/>
        <w:rPr/>
      </w:pPr>
      <w:r>
        <w:rPr>
          <w:rStyle w:val="FootnoteCharacters"/>
        </w:rPr>
        <w:footnoteRef/>
      </w:r>
      <w:r>
        <w:rPr/>
        <w:t xml:space="preserve"> </w:t>
      </w:r>
      <w:r>
        <w:rPr>
          <w:sz w:val="20"/>
        </w:rPr>
        <w:t>Le salaire moyen annuel (exprimé en francs courants) passe d’à peine plus de 10000 francs à la fin des années 1930 à plus de 110000 francs en 1947 (cf. annexe E, tableau E-3, colonne (11)).</w:t>
      </w:r>
    </w:p>
  </w:footnote>
  <w:footnote w:id="82">
    <w:p>
      <w:pPr>
        <w:pStyle w:val="Footnote"/>
        <w:jc w:val="both"/>
        <w:rPr/>
      </w:pPr>
      <w:r>
        <w:rPr>
          <w:rStyle w:val="FootnoteCharacters"/>
        </w:rPr>
        <w:footnoteRef/>
      </w:r>
      <w:r>
        <w:rPr/>
        <w:t xml:space="preserve"> </w:t>
      </w:r>
      <w:r>
        <w:rPr>
          <w:sz w:val="20"/>
        </w:rPr>
        <w:t>Cf. par exemple graphique 3-2 supra et annexe D, tableau D-16, colonne P90-100 pour l’évolution de la part des 10% des salariés les mieux rémunérés. La baisse importante constatée entre 1947 et 1950 est cohérente avec les très nombreuses « primes forfaitaires » des années 1948-1950, qui semblent avoir conduit à une compression importante de la hiérarchie fixée lors de la « remise en ordre » de 1945 (cf. Lévy-Bruhl (1952, pp.442-443)). La baisse de 1954 semble en revanche trop forte pour ne pas être suspecte (surtout par comparaison à la très faible volatilité de la part des « classes moyennes » (fractile P90-95) dans le revenu total ; cf. annexe B, tableau B-15, colonne P90-95), et il est probable que certaines de ces variations soient dues à des problèmes techniques liées à l’exploitation par l’INSEE des déclarations de salaires (cf. annexe D, section 2).</w:t>
      </w:r>
    </w:p>
  </w:footnote>
  <w:footnote w:id="83">
    <w:p>
      <w:pPr>
        <w:pStyle w:val="Footnote"/>
        <w:jc w:val="both"/>
        <w:rPr/>
      </w:pPr>
      <w:r>
        <w:rPr>
          <w:rStyle w:val="FootnoteCharacters"/>
        </w:rPr>
        <w:footnoteRef/>
      </w:r>
      <w:r>
        <w:rPr/>
        <w:t xml:space="preserve"> </w:t>
      </w:r>
      <w:r>
        <w:rPr>
          <w:sz w:val="20"/>
        </w:rPr>
        <w:t>Cf. en particulier Lecaillon (1952, pp.227-229 et 243), qui conclut, en s’appuyant notamment sur le cas de la « métallurgie de la région parisienne » (où les écarts de salaires entre ouvriers et ingénieurs auraient retrouvé dès 1950-1951 leur niveau de 1914) : « rien n’autorise à parler d’écrasement effectif de la hiérarchie dans le secteur privé français » (cf. également Jacquin (1955, p.117), ainsi que Laroque (1955, p.IX), selon lequel le sentiment de frustration des cadres s’expliquerait par l’amenuisement des fortunes familiales et des revenus correspondants (qui apportaient avant la guerre un complément de revenu nettement plus substantiel), et non pas par un hypothétique écrasement de la hiérarchie des salaires).</w:t>
      </w:r>
    </w:p>
  </w:footnote>
  <w:footnote w:id="84">
    <w:p>
      <w:pPr>
        <w:pStyle w:val="Footnote"/>
        <w:jc w:val="both"/>
        <w:rPr/>
      </w:pPr>
      <w:r>
        <w:rPr>
          <w:rStyle w:val="FootnoteCharacters"/>
        </w:rPr>
        <w:footnoteRef/>
      </w:r>
      <w:r>
        <w:rPr/>
        <w:t xml:space="preserve"> </w:t>
      </w:r>
      <w:r>
        <w:rPr>
          <w:sz w:val="20"/>
        </w:rPr>
        <w:t>Cf. annexe E, tableau E-4 et Perrot (1965, p.63).</w:t>
      </w:r>
    </w:p>
  </w:footnote>
  <w:footnote w:id="85">
    <w:p>
      <w:pPr>
        <w:pStyle w:val="Footnote"/>
        <w:jc w:val="both"/>
        <w:rPr/>
      </w:pPr>
      <w:r>
        <w:rPr>
          <w:rStyle w:val="FootnoteCharacters"/>
        </w:rPr>
        <w:footnoteRef/>
      </w:r>
      <w:r>
        <w:rPr/>
        <w:t xml:space="preserve"> </w:t>
      </w:r>
      <w:r>
        <w:rPr>
          <w:sz w:val="20"/>
        </w:rPr>
        <w:t xml:space="preserve">Cf. annexe E, tableau E-4 et Perrot (1965, pp.63-66). Sur la complexité des réformes de la fonction publique entre 1945 et 1948, cf. également Siwek-Pouydesseau (1989, pp.293-328). Le resserrement des écarts de salaires par rapport à l’avant-guerre semble avoir concerné les administrations de Sécurité Sociale (cf. Penouil (1957, p.301), dont les données indiquent toutefois que l’écrasement de la période 1944-1948 est déjà largement atténué en 1955) et les entreprises publiques telles que la SNCF (à la fin des années 1940, l’exemple de l’écrasement de l’écart de salaires séparant « l’ingénieur divisionnaire » de la SNCF de ses « hommes d’équipe » par rapport à 1914 était fréquemment cité par la CGC ; cf. Penouil (1957, p.226)). Cf. également dans Marchal et Lecaillon (1958-1970, tome 1, pp.611-612). Nous reviendrons plus loin sur les difficultés liées à une évaluation rigoureuse de l’évolution de l’inégalité des salaires de fonctionnaires sur longue période. </w:t>
      </w:r>
    </w:p>
  </w:footnote>
  <w:footnote w:id="86">
    <w:p>
      <w:pPr>
        <w:pStyle w:val="Footnote"/>
        <w:jc w:val="both"/>
        <w:rPr/>
      </w:pPr>
      <w:r>
        <w:rPr>
          <w:rStyle w:val="FootnoteCharacters"/>
        </w:rPr>
        <w:footnoteRef/>
      </w:r>
      <w:r>
        <w:rPr/>
        <w:t xml:space="preserve"> </w:t>
      </w:r>
      <w:r>
        <w:rPr>
          <w:sz w:val="20"/>
        </w:rPr>
        <w:t>Cf. graphique 3-7 infra et annexe E, tableau E-2, colonne (9). Nous reviendrons plus loin sur le caractère historiquement « exceptionnel» de cette hausse du ratio entre le salaire moyen des cadres et celui des ouvriers.</w:t>
      </w:r>
    </w:p>
  </w:footnote>
  <w:footnote w:id="87">
    <w:p>
      <w:pPr>
        <w:pStyle w:val="Footnote"/>
        <w:jc w:val="both"/>
        <w:rPr/>
      </w:pPr>
      <w:r>
        <w:rPr>
          <w:rStyle w:val="FootnoteCharacters"/>
        </w:rPr>
        <w:footnoteRef/>
      </w:r>
      <w:r>
        <w:rPr/>
        <w:t xml:space="preserve"> </w:t>
      </w:r>
      <w:r>
        <w:rPr>
          <w:sz w:val="20"/>
        </w:rPr>
        <w:t>Cf. graphique 3-2 supra et annexe D, tableaux D-7 et D-16, colonne P90-100.</w:t>
      </w:r>
    </w:p>
  </w:footnote>
  <w:footnote w:id="88">
    <w:p>
      <w:pPr>
        <w:pStyle w:val="Footnote"/>
        <w:jc w:val="both"/>
        <w:rPr/>
      </w:pPr>
      <w:r>
        <w:rPr>
          <w:rStyle w:val="FootnoteCharacters"/>
        </w:rPr>
        <w:footnoteRef/>
      </w:r>
      <w:r>
        <w:rPr/>
        <w:t xml:space="preserve"> </w:t>
      </w:r>
      <w:r>
        <w:rPr>
          <w:sz w:val="20"/>
        </w:rPr>
        <w:t xml:space="preserve">Par exemple, si l’on estime le salaire moyen des 10% des salariés les mieux rémunérés (fractile P90-100) en utilisant le salaire maximum des instituteurs en fin de carrière comme indicateur d’évolution, on obtient une part de P90-100 de 27,4% en 1913 (en 1919, la part de P90-100 est de 21,46% (cf. annexe D, tableau D-7, colonne P90-100); le salaire maximum des instituteurs en fin de carrière est multiplié par 1,95 entre 1913 et 1919 (4300/2200=1,95 ; cf. annexe E, tableau E-4); le salaire moyen est multiplié par 2,49 (3469/1393=2,49 ; cf. annexe E, tableau E-3, colonne (11)); d’où (2,49/1,95)x21,46=27,40). Dans la mesure où les fonctionnaires ont été particulièrement touchés par la guerre (et même si les instituteurs de 1919 ont déjà été partiellement revalorisés), cette méthode conduit sans doute à surestimer légèrement la part du fractile P90-100 à la veille de la guerre. </w:t>
      </w:r>
    </w:p>
  </w:footnote>
  <w:footnote w:id="89">
    <w:p>
      <w:pPr>
        <w:pStyle w:val="Footnote"/>
        <w:jc w:val="both"/>
        <w:rPr/>
      </w:pPr>
      <w:r>
        <w:rPr>
          <w:rStyle w:val="FootnoteCharacters"/>
        </w:rPr>
        <w:footnoteRef/>
      </w:r>
      <w:r>
        <w:rPr/>
        <w:t xml:space="preserve"> </w:t>
      </w:r>
      <w:r>
        <w:rPr>
          <w:sz w:val="20"/>
        </w:rPr>
        <w:t xml:space="preserve">Cf. graphiques 3-4 et 3-6 supra, et annexe D, tableaux D-7 et D-16, colonnes P95-100 et P99-100. Dans les deux, on observe un certain tassement à partir du début des années 1960, ce qui laisse à penser que les hiérarchies salariales avaient déjà commencé à plafonner. Certaines variations suspectes (comme la baisse de 1963-1964) semblent cependant dues à des problèmes techniques liées à l’exploitation des déclarations de salaires (cf. annexe D, section 2), ce qui incite à la prudence : ces données permettent de constater l’ampleur de la hausse « historique » qui a eu lieu dans les années 1950-1960, mais elles ne permettent pas d’étudier les variations fines de très court terme. </w:t>
      </w:r>
    </w:p>
  </w:footnote>
  <w:footnote w:id="90">
    <w:p>
      <w:pPr>
        <w:pStyle w:val="Footnote"/>
        <w:jc w:val="both"/>
        <w:rPr/>
      </w:pPr>
      <w:r>
        <w:rPr>
          <w:rStyle w:val="FootnoteCharacters"/>
        </w:rPr>
        <w:footnoteRef/>
      </w:r>
      <w:r>
        <w:rPr/>
        <w:t xml:space="preserve"> </w:t>
      </w:r>
      <w:r>
        <w:rPr>
          <w:sz w:val="20"/>
        </w:rPr>
        <w:t>Cf. graphique 3-2 supra et annexe D, tableau D-16, colonne P90-100.</w:t>
      </w:r>
    </w:p>
  </w:footnote>
  <w:footnote w:id="91">
    <w:p>
      <w:pPr>
        <w:pStyle w:val="Footnote"/>
        <w:jc w:val="both"/>
        <w:rPr/>
      </w:pPr>
      <w:r>
        <w:rPr>
          <w:rStyle w:val="FootnoteCharacters"/>
        </w:rPr>
        <w:footnoteRef/>
      </w:r>
      <w:r>
        <w:rPr/>
        <w:t xml:space="preserve"> </w:t>
      </w:r>
      <w:r>
        <w:rPr>
          <w:sz w:val="20"/>
        </w:rPr>
        <w:t>Cf. graphiques 3-4 et 3-6 supra, et annexe D, tableau D-16, colonnes P95-100 et P99-100.</w:t>
      </w:r>
    </w:p>
  </w:footnote>
  <w:footnote w:id="92">
    <w:p>
      <w:pPr>
        <w:pStyle w:val="Footnote"/>
        <w:jc w:val="both"/>
        <w:rPr/>
      </w:pPr>
      <w:r>
        <w:rPr>
          <w:rStyle w:val="FootnoteCharacters"/>
        </w:rPr>
        <w:footnoteRef/>
      </w:r>
      <w:r>
        <w:rPr/>
        <w:t xml:space="preserve"> </w:t>
      </w:r>
      <w:r>
        <w:rPr>
          <w:sz w:val="20"/>
        </w:rPr>
        <w:t>Cf. Bayet et Julhès (1996, p.45) (le pouvoir d’achat salaire minimum net passe de l’indice 125 en 1967 à l’indice 150 en 1968 (en base 100 en 1950), suite aux accords de Grenelle).</w:t>
      </w:r>
    </w:p>
  </w:footnote>
  <w:footnote w:id="93">
    <w:p>
      <w:pPr>
        <w:pStyle w:val="Footnote"/>
        <w:jc w:val="both"/>
        <w:rPr/>
      </w:pPr>
      <w:r>
        <w:rPr>
          <w:rStyle w:val="FootnoteCharacters"/>
        </w:rPr>
        <w:footnoteRef/>
      </w:r>
      <w:r>
        <w:rPr/>
        <w:t xml:space="preserve"> </w:t>
      </w:r>
      <w:r>
        <w:rPr>
          <w:sz w:val="20"/>
        </w:rPr>
        <w:t>Cf. annexe E, tableau E-3, colonne (12) (75683/32630=2,32).</w:t>
      </w:r>
    </w:p>
  </w:footnote>
  <w:footnote w:id="94">
    <w:p>
      <w:pPr>
        <w:pStyle w:val="Footnote"/>
        <w:jc w:val="both"/>
        <w:rPr/>
      </w:pPr>
      <w:r>
        <w:rPr>
          <w:rStyle w:val="FootnoteCharacters"/>
        </w:rPr>
        <w:footnoteRef/>
      </w:r>
      <w:r>
        <w:rPr/>
        <w:t xml:space="preserve"> </w:t>
      </w:r>
      <w:r>
        <w:rPr>
          <w:sz w:val="20"/>
        </w:rPr>
        <w:t>Cf. annexe E, tableau E-1, colonne (7) (59087/26932=2,19).</w:t>
      </w:r>
    </w:p>
  </w:footnote>
  <w:footnote w:id="95">
    <w:p>
      <w:pPr>
        <w:pStyle w:val="Footnote"/>
        <w:jc w:val="both"/>
        <w:rPr/>
      </w:pPr>
      <w:r>
        <w:rPr>
          <w:rStyle w:val="FootnoteCharacters"/>
        </w:rPr>
        <w:footnoteRef/>
      </w:r>
      <w:r>
        <w:rPr/>
        <w:t xml:space="preserve"> </w:t>
      </w:r>
      <w:r>
        <w:rPr>
          <w:sz w:val="20"/>
        </w:rPr>
        <w:t>Cf. Bayet et Julhès (1996, p.45) (289/125=2,31).</w:t>
      </w:r>
    </w:p>
  </w:footnote>
  <w:footnote w:id="96">
    <w:p>
      <w:pPr>
        <w:pStyle w:val="Footnote"/>
        <w:jc w:val="both"/>
        <w:rPr/>
      </w:pPr>
      <w:r>
        <w:rPr>
          <w:rStyle w:val="FootnoteCharacters"/>
        </w:rPr>
        <w:footnoteRef/>
      </w:r>
      <w:r>
        <w:rPr/>
        <w:t xml:space="preserve"> </w:t>
      </w:r>
      <w:r>
        <w:rPr>
          <w:sz w:val="20"/>
        </w:rPr>
        <w:t>Cf. annexe E, tableau E-3, colonne (12) (115215/75683=1,52).</w:t>
      </w:r>
    </w:p>
  </w:footnote>
  <w:footnote w:id="97">
    <w:p>
      <w:pPr>
        <w:pStyle w:val="Footnote"/>
        <w:jc w:val="both"/>
        <w:rPr/>
      </w:pPr>
      <w:r>
        <w:rPr>
          <w:rStyle w:val="FootnoteCharacters"/>
        </w:rPr>
        <w:footnoteRef/>
      </w:r>
      <w:r>
        <w:rPr/>
        <w:t xml:space="preserve"> </w:t>
      </w:r>
      <w:r>
        <w:rPr>
          <w:sz w:val="20"/>
        </w:rPr>
        <w:t>Cf. chapitre 1, section 4.3, graphique 1-8. D’après nos estimations, le salaire moyen (exprimé en francs de 1998) a progressé de 7% entre 1983 et 1998 (122930/115215=1,07). D’après les estimations de Bayet et Julhès (1996, p.45) et Friez et Julhès (1998, p.39), le pouvoir d’achat du SMIC n’a progressé que de 3% entre 1983 et 1996 (296/289=1,03), mais cette estimation ignore les « coups de pouce » des années 1997-1998, et elle semble (très) légèrement sous-évaluée (quoi qu’il en soit, l’écart avec la progression du salaire moyen ne peut être qu’extrêmement faible).</w:t>
      </w:r>
    </w:p>
  </w:footnote>
  <w:footnote w:id="98">
    <w:p>
      <w:pPr>
        <w:pStyle w:val="Footnote"/>
        <w:jc w:val="both"/>
        <w:rPr/>
      </w:pPr>
      <w:r>
        <w:rPr>
          <w:rStyle w:val="FootnoteCharacters"/>
        </w:rPr>
        <w:footnoteRef/>
      </w:r>
      <w:r>
        <w:rPr/>
        <w:t xml:space="preserve"> </w:t>
      </w:r>
      <w:r>
        <w:rPr>
          <w:sz w:val="20"/>
        </w:rPr>
        <w:t>Cf. graphiques 3-2, 3-4 et 3-6 supra.</w:t>
      </w:r>
    </w:p>
  </w:footnote>
  <w:footnote w:id="99">
    <w:p>
      <w:pPr>
        <w:pStyle w:val="Footnote"/>
        <w:jc w:val="both"/>
        <w:rPr/>
      </w:pPr>
      <w:r>
        <w:rPr>
          <w:rStyle w:val="FootnoteCharacters"/>
        </w:rPr>
        <w:footnoteRef/>
      </w:r>
      <w:r>
        <w:rPr/>
        <w:t xml:space="preserve"> </w:t>
      </w:r>
      <w:r>
        <w:rPr>
          <w:sz w:val="20"/>
        </w:rPr>
        <w:t>D’après les enquêtes Emploi, le ratio P90/P10 de la distribution des salaires parmi les salariés à plein temps serait resté relativement stable au cours des années 1990 (autour de 2,8-2,9), mais le ratio P90/P10 de la distribution des salaires parmi tous les salariés (plein temps et temps partiels réunis) serait passé de 3,7 à 4,3 en moins de 10 ans ; la part du fractile P90-100 serait cependant pratiquement stable dans les deux cas (cf. annexe D, tableau D-17) (les enquêtes Emploi constituent pratiquement la seule source portant sur l’ensemble des salariés, mais elle est loin d’être parfaite pour ce qui est de la mesure des salaires, notamment pour les hauts salaires ; cf. annexe D, section 2).</w:t>
      </w:r>
    </w:p>
  </w:footnote>
  <w:footnote w:id="100">
    <w:p>
      <w:pPr>
        <w:pStyle w:val="Footnote"/>
        <w:jc w:val="both"/>
        <w:rPr/>
      </w:pPr>
      <w:r>
        <w:rPr>
          <w:rStyle w:val="FootnoteCharacters"/>
        </w:rPr>
        <w:footnoteRef/>
      </w:r>
      <w:r>
        <w:rPr/>
        <w:t xml:space="preserve"> </w:t>
      </w:r>
      <w:r>
        <w:rPr>
          <w:sz w:val="20"/>
        </w:rPr>
        <w:t xml:space="preserve">Par exemple, selon Trempé (1971, tome 1, pp.345 et 409), le salaire annuel moyen le plus élevé appliqué en 1910-1913 dans les mines de Carmaux était celui des piqueurs, avec près de 2200 francs par an ; d’après l’enquête menée en 1891 par l’Office du Travail, le salaire ouvrier moyen le plus élevé était celui des polisseurs de pierre du département de la Seine, avec 2500 francs par an (cf. </w:t>
      </w:r>
      <w:r>
        <w:rPr>
          <w:sz w:val="20"/>
          <w:u w:val="single"/>
        </w:rPr>
        <w:t>Salaires et durée du travail dans l’industrie française</w:t>
      </w:r>
      <w:r>
        <w:rPr>
          <w:sz w:val="20"/>
        </w:rPr>
        <w:t>, tome I, pp.354-355 (Office du Travail, Imprimerie Nationale, 1893)). Convertis en francs de 1998, c’est-à-dire multipliés par un facteur de l’ordre de 20 (cf. chapitre 1, graphique 1-2), les salaires ouvriers maximaux du début du siècle étaient donc de l’ordre de 45000-50000 francs par an. D’après nos estimations, exprimées en francs de 1998, le seuil qu’il fallait dépasser pour faire partie des 10% des salariés les mieux payés était de l’ordre de 30000 francs en 1919, avant de retrouver un niveau de l’ordre de 40000 francs dès 1922, niveau dont tout laisse à penser qu’il prévalait également au début du siècle. Sur les salaires des ouvriers agricoles et des domestiques (à peine 500 francs par an au début du siècle), cf. section 3 infra.</w:t>
      </w:r>
      <w:r>
        <w:rPr/>
        <w:t xml:space="preserve"> </w:t>
      </w:r>
      <w:r>
        <w:rPr>
          <w:sz w:val="20"/>
        </w:rPr>
        <w:t>Il semblerait également que les écarts de salaires séparant les différentes professions ouvrières aient  également connu une baisse séculaire au sein même des ouvriers de l’industrie (entre hommes et femmes, entre Paris et la province, etc.) (cf. par exemple Morrisson (1991, p.154) et Bayet (1997, pp.14-16)).</w:t>
      </w:r>
    </w:p>
  </w:footnote>
  <w:footnote w:id="101">
    <w:p>
      <w:pPr>
        <w:pStyle w:val="Footnote"/>
        <w:jc w:val="both"/>
        <w:rPr/>
      </w:pPr>
      <w:r>
        <w:rPr>
          <w:rStyle w:val="FootnoteCharacters"/>
        </w:rPr>
        <w:footnoteRef/>
      </w:r>
      <w:r>
        <w:rPr/>
        <w:t xml:space="preserve"> </w:t>
      </w:r>
      <w:r>
        <w:rPr>
          <w:sz w:val="20"/>
        </w:rPr>
        <w:t>Cf. annexe E, tableau E-3, colonne (10).</w:t>
      </w:r>
    </w:p>
  </w:footnote>
  <w:footnote w:id="102">
    <w:p>
      <w:pPr>
        <w:pStyle w:val="Footnote"/>
        <w:jc w:val="both"/>
        <w:rPr/>
      </w:pPr>
      <w:r>
        <w:rPr>
          <w:rStyle w:val="FootnoteCharacters"/>
        </w:rPr>
        <w:footnoteRef/>
      </w:r>
      <w:r>
        <w:rPr/>
        <w:t xml:space="preserve"> </w:t>
      </w:r>
      <w:r>
        <w:rPr>
          <w:sz w:val="20"/>
        </w:rPr>
        <w:t>Cf. Bayet (1997, p.7). Nous nous sommes très largement inspirés des travaux de Bayet pour établir des séries continues et homogènes portant sur le salaire moyen des ouvriers de l’industrie et le salaire moyen de l’ensemble de la population salariée (cf. annexe E).</w:t>
      </w:r>
    </w:p>
  </w:footnote>
  <w:footnote w:id="103">
    <w:p>
      <w:pPr>
        <w:pStyle w:val="Footnote"/>
        <w:jc w:val="both"/>
        <w:rPr/>
      </w:pPr>
      <w:r>
        <w:rPr>
          <w:rStyle w:val="FootnoteCharacters"/>
        </w:rPr>
        <w:footnoteRef/>
      </w:r>
      <w:r>
        <w:rPr/>
        <w:t xml:space="preserve"> </w:t>
      </w:r>
      <w:r>
        <w:rPr>
          <w:sz w:val="20"/>
        </w:rPr>
        <w:t>Cf. Bayet et Julhès (1996, p.56) et Friez et Julhès (1998, p.50). On retrouve le même phénomène en termes de revenus: le revenu moyen des ménages d’ouvriers est passé légèrement au-dessus du revenu moyen des ménages d’employés depuis l’enquête « RF » de 1990 (cf. annexe I, tableau I-1).</w:t>
      </w:r>
    </w:p>
  </w:footnote>
  <w:footnote w:id="104">
    <w:p>
      <w:pPr>
        <w:pStyle w:val="Footnote"/>
        <w:jc w:val="both"/>
        <w:rPr/>
      </w:pPr>
      <w:r>
        <w:rPr>
          <w:rStyle w:val="FootnoteCharacters"/>
        </w:rPr>
        <w:footnoteRef/>
      </w:r>
      <w:r>
        <w:rPr/>
        <w:t xml:space="preserve"> </w:t>
      </w:r>
      <w:r>
        <w:rPr>
          <w:sz w:val="20"/>
        </w:rPr>
        <w:t xml:space="preserve">La baisse serait plus considérable encore si l’on considérait le ratio entre le salaire moyen des cadres supérieurs et la moyenne des salaires. Les estimations de l’INSEE concernent le salaire moyen de la CSP « cadres supérieurs » jusqu’en 1982, et la salaire moyen de la CSP « cadres et professions intellectuelles supérieures » à partir de 1984 (l’estimation pour 1983 a été obtenue par interpolation), mais le passage à la nouvelle nomenclature ne semble pas avoir beaucoup affecté le trend (la baisse décrite était déjà largement acquise en 1982) (cf. annexe E, tableau E-2, colonne (9)). </w:t>
      </w:r>
    </w:p>
  </w:footnote>
  <w:footnote w:id="105">
    <w:p>
      <w:pPr>
        <w:pStyle w:val="Footnote"/>
        <w:jc w:val="both"/>
        <w:rPr/>
      </w:pPr>
      <w:r>
        <w:rPr>
          <w:rStyle w:val="FootnoteCharacters"/>
        </w:rPr>
        <w:footnoteRef/>
      </w:r>
      <w:r>
        <w:rPr/>
        <w:t xml:space="preserve"> </w:t>
      </w:r>
      <w:r>
        <w:rPr>
          <w:sz w:val="20"/>
        </w:rPr>
        <w:t xml:space="preserve"> </w:t>
      </w:r>
      <w:r>
        <w:rPr>
          <w:sz w:val="20"/>
        </w:rPr>
        <w:t xml:space="preserve">Le revenu moyen des ménages de cadres supérieurs était de l’ordre de 3,5 fois plus élevé que le revenu moyen des ménages ouvriers dans les années 1950, et cet écart n’est plus que de l’ordre de 2,5-2,6 dans les années 1990, soit une baisse de l’ordre de 30% (cf. annexe I, tableaux I-1 et I-2) ; « pourtant », la part des 10% des revenus les plus élevés, des 5% des revenus les plus élevés, des 1% des revenus les plus élevés, etc., dans le revenu total est sensiblement la même dans les années 1950 et dans les années 1990 (cf. chapitre 2, graphiques 2-6, 2-12, 2-14, etc.). </w:t>
      </w:r>
    </w:p>
  </w:footnote>
  <w:footnote w:id="106">
    <w:p>
      <w:pPr>
        <w:pStyle w:val="Footnote"/>
        <w:jc w:val="both"/>
        <w:rPr/>
      </w:pPr>
      <w:r>
        <w:rPr>
          <w:rStyle w:val="FootnoteCharacters"/>
        </w:rPr>
        <w:footnoteRef/>
      </w:r>
      <w:r>
        <w:rPr/>
        <w:t xml:space="preserve"> </w:t>
      </w:r>
      <w:r>
        <w:rPr>
          <w:sz w:val="20"/>
        </w:rPr>
        <w:t>Cf. Morrisson (1991, p.154) (ces données sont partiellement reprises dans Morrisson (2000, p.246)). Selon les données présentés par Morrisson, le ratio entre le salaire des cadres supérieurs et le salaire des ouvriers était compris entre 6 et 8 à la fin du 19</w:t>
      </w:r>
      <w:r>
        <w:rPr>
          <w:sz w:val="20"/>
          <w:vertAlign w:val="superscript"/>
        </w:rPr>
        <w:t>ème</w:t>
      </w:r>
      <w:r>
        <w:rPr>
          <w:sz w:val="20"/>
        </w:rPr>
        <w:t xml:space="preserve"> siècle et au début du 20</w:t>
      </w:r>
      <w:r>
        <w:rPr>
          <w:sz w:val="20"/>
          <w:vertAlign w:val="superscript"/>
        </w:rPr>
        <w:t>ème</w:t>
      </w:r>
      <w:r>
        <w:rPr>
          <w:sz w:val="20"/>
        </w:rPr>
        <w:t xml:space="preserve"> siècle, et il est de l’ordre de 5 pour les années 1970-1980 (Morrisson utilise comme salaire ouvrier le salaire du « manœuvre », ce qui pose d’autres problèmes). </w:t>
      </w:r>
    </w:p>
  </w:footnote>
  <w:footnote w:id="107">
    <w:p>
      <w:pPr>
        <w:pStyle w:val="Footnote"/>
        <w:jc w:val="both"/>
        <w:rPr/>
      </w:pPr>
      <w:r>
        <w:rPr>
          <w:rStyle w:val="FootnoteCharacters"/>
        </w:rPr>
        <w:footnoteRef/>
      </w:r>
      <w:r>
        <w:rPr/>
        <w:t xml:space="preserve"> </w:t>
      </w:r>
      <w:r>
        <w:rPr>
          <w:sz w:val="20"/>
        </w:rPr>
        <w:t>Les estimations de Morrisson pour la fin du 19</w:t>
      </w:r>
      <w:r>
        <w:rPr>
          <w:sz w:val="20"/>
          <w:vertAlign w:val="superscript"/>
        </w:rPr>
        <w:t>ème</w:t>
      </w:r>
      <w:r>
        <w:rPr>
          <w:sz w:val="20"/>
        </w:rPr>
        <w:t xml:space="preserve"> siècle et le début du 20</w:t>
      </w:r>
      <w:r>
        <w:rPr>
          <w:sz w:val="20"/>
          <w:vertAlign w:val="superscript"/>
        </w:rPr>
        <w:t>ème</w:t>
      </w:r>
      <w:r>
        <w:rPr>
          <w:sz w:val="20"/>
        </w:rPr>
        <w:t xml:space="preserve"> siècle reposent essentiellement sur les travaux de Lévy-Leboyer (1979) portant sur les salaires des cadres (et notamment des ingénieurs) appliqués à cette époque dans l’entreprise Saint-Gobain (Morrisson évoque également les salaires des hauts fonctionnaires indiqués par Fourastié, données dont nous verrons plus loin les problèmes qu’ils posent).</w:t>
      </w:r>
    </w:p>
  </w:footnote>
  <w:footnote w:id="108">
    <w:p>
      <w:pPr>
        <w:pStyle w:val="Footnote"/>
        <w:jc w:val="both"/>
        <w:rPr/>
      </w:pPr>
      <w:r>
        <w:rPr>
          <w:rStyle w:val="FootnoteCharacters"/>
        </w:rPr>
        <w:footnoteRef/>
      </w:r>
      <w:r>
        <w:rPr/>
        <w:t xml:space="preserve"> </w:t>
      </w:r>
      <w:r>
        <w:rPr>
          <w:sz w:val="20"/>
        </w:rPr>
        <w:t>D’après les données présentées par Penouil (1957, pp.290-291), issues de l’exploitation des déclarations de salaires des employeurs de 1947 et de 1950, le ratio entre le salaire des cadres supérieurs et celui des ouvriers est de l’ordre de  6 dans l’industrie textile (où il n’existe qu’un seul cadre supérieur pour 35 ouvriers), alors que ce ratio n’est que de 2 dans le commerce alimentaire (où il existe un cadre supérieur pour 2 ouvriers). Ces statistiques donnent une idée de la façon dont la notion même de « cadre supérieur » peut varier suivant les secteurs d’activité.</w:t>
      </w:r>
    </w:p>
  </w:footnote>
  <w:footnote w:id="109">
    <w:p>
      <w:pPr>
        <w:pStyle w:val="Footnote"/>
        <w:jc w:val="both"/>
        <w:rPr/>
      </w:pPr>
      <w:r>
        <w:rPr>
          <w:rStyle w:val="FootnoteCharacters"/>
        </w:rPr>
        <w:footnoteRef/>
      </w:r>
      <w:r>
        <w:rPr/>
        <w:t xml:space="preserve"> </w:t>
      </w:r>
      <w:r>
        <w:rPr>
          <w:sz w:val="20"/>
        </w:rPr>
        <w:t xml:space="preserve">Cf. Morrisson (1991, pp.131 et 142). Cf. également Morrisson (2000, pp.246-247). </w:t>
      </w:r>
    </w:p>
  </w:footnote>
  <w:footnote w:id="110">
    <w:p>
      <w:pPr>
        <w:pStyle w:val="Footnote"/>
        <w:jc w:val="both"/>
        <w:rPr/>
      </w:pPr>
      <w:r>
        <w:rPr>
          <w:rStyle w:val="FootnoteCharacters"/>
        </w:rPr>
        <w:footnoteRef/>
      </w:r>
      <w:r>
        <w:rPr/>
        <w:t xml:space="preserve"> </w:t>
      </w:r>
      <w:r>
        <w:rPr>
          <w:sz w:val="20"/>
        </w:rPr>
        <w:t xml:space="preserve">Cf. notamment Fourastié et Bazil (1984, pp.146-148, 303-304 et 341-346). En fait, ces mêmes données avaient été publiées pour la première fois dans Fourastié (1951, pp.22-26), avant d’être reprises dans Fourastié (1958, pp.xxxiii), Fourastié (1969, p.75), Fourastié (1970, pp.624-626), Fourastié (1977, p.40) , Fourastié (1979, pp.147 et 163) et Fourastié (1987, p.55). </w:t>
      </w:r>
    </w:p>
  </w:footnote>
  <w:footnote w:id="111">
    <w:p>
      <w:pPr>
        <w:pStyle w:val="Footnote"/>
        <w:jc w:val="both"/>
        <w:rPr/>
      </w:pPr>
      <w:r>
        <w:rPr>
          <w:rStyle w:val="FootnoteCharacters"/>
        </w:rPr>
        <w:footnoteRef/>
      </w:r>
      <w:r>
        <w:rPr/>
        <w:t xml:space="preserve"> </w:t>
      </w:r>
      <w:r>
        <w:rPr>
          <w:sz w:val="20"/>
        </w:rPr>
        <w:t>Outre les références déjà données dans ce chapitre, mentionnons Perroux (1933) et Tiano (1957).</w:t>
      </w:r>
    </w:p>
  </w:footnote>
  <w:footnote w:id="112">
    <w:p>
      <w:pPr>
        <w:pStyle w:val="Footnote"/>
        <w:jc w:val="both"/>
        <w:rPr/>
      </w:pPr>
      <w:r>
        <w:rPr>
          <w:rStyle w:val="FootnoteCharacters"/>
        </w:rPr>
        <w:footnoteRef/>
      </w:r>
      <w:r>
        <w:rPr/>
        <w:t xml:space="preserve"> </w:t>
      </w:r>
      <w:r>
        <w:rPr>
          <w:sz w:val="20"/>
        </w:rPr>
        <w:t>Dans un article consacré aux fonctionnaires du début du 19</w:t>
      </w:r>
      <w:r>
        <w:rPr>
          <w:sz w:val="20"/>
          <w:vertAlign w:val="superscript"/>
        </w:rPr>
        <w:t>ème</w:t>
      </w:r>
      <w:r>
        <w:rPr>
          <w:sz w:val="20"/>
        </w:rPr>
        <w:t xml:space="preserve"> siècle, Jourdan (1991, p.227) note que « l’histoire des traitements dans la fonction publique reste à écrire ». Il nous semble que cette remarque vaut aussi pour le 20</w:t>
      </w:r>
      <w:r>
        <w:rPr>
          <w:sz w:val="20"/>
          <w:vertAlign w:val="superscript"/>
        </w:rPr>
        <w:t>ème</w:t>
      </w:r>
      <w:r>
        <w:rPr>
          <w:sz w:val="20"/>
        </w:rPr>
        <w:t xml:space="preserve"> siècle. Sur les difficultés liées au passage des documents budgétaires à une connaissance globale de l’inégalité des salaires des fonctionnaires, et sur les raisons qui ont conduit l’INSEE à mettre en place de véritables « recensements des fonctionnaires » après la seconde guerre mondiale, cf. Quarré (1987). </w:t>
      </w:r>
    </w:p>
  </w:footnote>
  <w:footnote w:id="113">
    <w:p>
      <w:pPr>
        <w:pStyle w:val="Footnote"/>
        <w:jc w:val="both"/>
        <w:rPr/>
      </w:pPr>
      <w:r>
        <w:rPr>
          <w:rStyle w:val="FootnoteCharacters"/>
        </w:rPr>
        <w:footnoteRef/>
      </w:r>
      <w:r>
        <w:rPr/>
        <w:t xml:space="preserve"> </w:t>
      </w:r>
      <w:r>
        <w:rPr>
          <w:sz w:val="20"/>
        </w:rPr>
        <w:t xml:space="preserve">Le ratio entre le salaire d’un conseiller d’Etat et celui d’un « facteur débutant dans une petite ville » était d’environ 11 en 1914, et ce ratio a retrouvé un niveau de l’ordre de 9 en 1930 (cf. </w:t>
      </w:r>
      <w:r>
        <w:rPr>
          <w:sz w:val="20"/>
          <w:u w:val="single"/>
        </w:rPr>
        <w:t>BLC</w:t>
      </w:r>
      <w:r>
        <w:rPr>
          <w:sz w:val="20"/>
        </w:rPr>
        <w:t>, 4</w:t>
      </w:r>
      <w:r>
        <w:rPr>
          <w:sz w:val="20"/>
          <w:vertAlign w:val="superscript"/>
        </w:rPr>
        <w:t>ème</w:t>
      </w:r>
      <w:r>
        <w:rPr>
          <w:sz w:val="20"/>
        </w:rPr>
        <w:t xml:space="preserve"> trimestre 1943, p.487) (15200/1330=11,4, et 97860/10640=9,2).</w:t>
      </w:r>
    </w:p>
  </w:footnote>
  <w:footnote w:id="114">
    <w:p>
      <w:pPr>
        <w:pStyle w:val="Footnote"/>
        <w:jc w:val="both"/>
        <w:rPr/>
      </w:pPr>
      <w:r>
        <w:rPr>
          <w:rStyle w:val="FootnoteCharacters"/>
        </w:rPr>
        <w:footnoteRef/>
      </w:r>
      <w:r>
        <w:rPr/>
        <w:t xml:space="preserve"> </w:t>
      </w:r>
      <w:r>
        <w:rPr>
          <w:sz w:val="20"/>
        </w:rPr>
        <w:t>Pour s’en assurer, il faudrait également prendre en compte les diverses rémunérations complémentaires qui sont venues s’ajouter aux traitements budgétaires des hauts fonctionnaires depuis les années 1950, et que nous avons évoquées plus haut.</w:t>
      </w:r>
    </w:p>
  </w:footnote>
  <w:footnote w:id="115">
    <w:p>
      <w:pPr>
        <w:pStyle w:val="Footnote"/>
        <w:jc w:val="both"/>
        <w:rPr/>
      </w:pPr>
      <w:r>
        <w:rPr>
          <w:rStyle w:val="FootnoteCharacters"/>
        </w:rPr>
        <w:footnoteRef/>
      </w:r>
      <w:r>
        <w:rPr/>
        <w:t xml:space="preserve"> </w:t>
      </w:r>
      <w:r>
        <w:rPr>
          <w:sz w:val="20"/>
        </w:rPr>
        <w:t>Cf. chapitre 1, section 5.</w:t>
      </w:r>
    </w:p>
  </w:footnote>
  <w:footnote w:id="116">
    <w:p>
      <w:pPr>
        <w:pStyle w:val="Footnote"/>
        <w:jc w:val="both"/>
        <w:rPr/>
      </w:pPr>
      <w:r>
        <w:rPr>
          <w:rStyle w:val="FootnoteCharacters"/>
        </w:rPr>
        <w:footnoteRef/>
      </w:r>
      <w:r>
        <w:rPr/>
        <w:t xml:space="preserve"> </w:t>
      </w:r>
      <w:r>
        <w:rPr>
          <w:sz w:val="20"/>
        </w:rPr>
        <w:t>Cf. chapitre 7, sections 2.1 et 2.2.</w:t>
      </w:r>
    </w:p>
  </w:footnote>
  <w:footnote w:id="117">
    <w:p>
      <w:pPr>
        <w:pStyle w:val="Footnote"/>
        <w:jc w:val="both"/>
        <w:rPr/>
      </w:pPr>
      <w:r>
        <w:rPr>
          <w:rStyle w:val="FootnoteCharacters"/>
        </w:rPr>
        <w:footnoteRef/>
      </w:r>
      <w:r>
        <w:rPr/>
        <w:t xml:space="preserve"> </w:t>
      </w:r>
      <w:r>
        <w:rPr>
          <w:sz w:val="20"/>
        </w:rPr>
        <w:t>Cf. par exemple Marseille (1996, pp.31-32), qui, dans un article publié dans « L’Histoire », s’appuie sur les données rassemblées par Fourastié pour défendre l’idée d’une « fantastique réduction des inégalités en France ». Les données de Fourastié ont également été reprises par Morrisson (1991, pp.131 et 139) et par Bayet (1997, p.15), avec toutefois plus de prudence.</w:t>
      </w:r>
    </w:p>
  </w:footnote>
  <w:footnote w:id="118">
    <w:p>
      <w:pPr>
        <w:pStyle w:val="Footnote"/>
        <w:jc w:val="both"/>
        <w:rPr/>
      </w:pPr>
      <w:r>
        <w:rPr>
          <w:rStyle w:val="FootnoteCharacters"/>
        </w:rPr>
        <w:footnoteRef/>
      </w:r>
      <w:r>
        <w:rPr/>
        <w:t xml:space="preserve"> </w:t>
      </w:r>
      <w:r>
        <w:rPr>
          <w:sz w:val="20"/>
        </w:rPr>
        <w:t>Cf. annexe D, tableau D-12, colonnes P10* et P90*, tableau D-15, colonne P90.</w:t>
      </w:r>
    </w:p>
  </w:footnote>
  <w:footnote w:id="119">
    <w:p>
      <w:pPr>
        <w:pStyle w:val="Footnote"/>
        <w:jc w:val="both"/>
        <w:rPr/>
      </w:pPr>
      <w:r>
        <w:rPr>
          <w:rStyle w:val="FootnoteCharacters"/>
        </w:rPr>
        <w:footnoteRef/>
      </w:r>
      <w:r>
        <w:rPr/>
        <w:t xml:space="preserve"> </w:t>
      </w:r>
      <w:r>
        <w:rPr>
          <w:sz w:val="20"/>
        </w:rPr>
        <w:t>Rappelons que tous les résultats donnés ici portent uniquement sur les salariés travaillant à plein temps : le seuil P10 correspond donc au SMIC à plein temps, et il serait plus faible si l’on incluait les salariés travaillant à temps partiel, notamment dans les années 1990 (cf. section 2.3 supra).</w:t>
      </w:r>
    </w:p>
  </w:footnote>
  <w:footnote w:id="120">
    <w:p>
      <w:pPr>
        <w:pStyle w:val="Footnote"/>
        <w:jc w:val="both"/>
        <w:rPr/>
      </w:pPr>
      <w:r>
        <w:rPr>
          <w:rStyle w:val="FootnoteCharacters"/>
        </w:rPr>
        <w:footnoteRef/>
      </w:r>
      <w:r>
        <w:rPr/>
        <w:t xml:space="preserve"> </w:t>
      </w:r>
      <w:r>
        <w:rPr>
          <w:sz w:val="20"/>
        </w:rPr>
        <w:t>Cf. chapitre 1, graphique 1-8, et annexe E, tableau E-3, colonne (12) (le salaire annuel moyen, exprimé en francs de 1998, était d’environ 32000 francs en 1950, contre plus de 120000 francs dans les années 1990).</w:t>
      </w:r>
    </w:p>
  </w:footnote>
  <w:footnote w:id="121">
    <w:p>
      <w:pPr>
        <w:pStyle w:val="Footnote"/>
        <w:jc w:val="both"/>
        <w:rPr/>
      </w:pPr>
      <w:r>
        <w:rPr>
          <w:rStyle w:val="FootnoteCharacters"/>
        </w:rPr>
        <w:footnoteRef/>
      </w:r>
      <w:r>
        <w:rPr/>
        <w:t xml:space="preserve"> </w:t>
      </w:r>
      <w:r>
        <w:rPr>
          <w:sz w:val="20"/>
        </w:rPr>
        <w:t>Cf. graphique 3-1, et annexe D, tableau D-15, colonne P90-100.</w:t>
      </w:r>
    </w:p>
  </w:footnote>
  <w:footnote w:id="122">
    <w:p>
      <w:pPr>
        <w:pStyle w:val="Footnote"/>
        <w:jc w:val="both"/>
        <w:rPr/>
      </w:pPr>
      <w:r>
        <w:rPr>
          <w:rStyle w:val="FootnoteCharacters"/>
        </w:rPr>
        <w:footnoteRef/>
      </w:r>
      <w:r>
        <w:rPr/>
        <w:t xml:space="preserve"> </w:t>
      </w:r>
      <w:r>
        <w:rPr>
          <w:sz w:val="20"/>
        </w:rPr>
        <w:t>Cf. annexe D, tableau D-6, colonne P90/(salaire moyen).</w:t>
      </w:r>
    </w:p>
  </w:footnote>
  <w:footnote w:id="123">
    <w:p>
      <w:pPr>
        <w:pStyle w:val="Footnote"/>
        <w:jc w:val="both"/>
        <w:rPr/>
      </w:pPr>
      <w:r>
        <w:rPr>
          <w:rStyle w:val="FootnoteCharacters"/>
        </w:rPr>
        <w:footnoteRef/>
      </w:r>
      <w:r>
        <w:rPr/>
        <w:t xml:space="preserve"> </w:t>
      </w:r>
      <w:r>
        <w:rPr>
          <w:sz w:val="20"/>
        </w:rPr>
        <w:t xml:space="preserve">Cf. </w:t>
      </w:r>
      <w:r>
        <w:rPr>
          <w:sz w:val="20"/>
          <w:u w:val="single"/>
        </w:rPr>
        <w:t>Annuaire Statistique de la France – Résumé rétrospectif 1966</w:t>
      </w:r>
      <w:r>
        <w:rPr>
          <w:sz w:val="20"/>
        </w:rPr>
        <w:t xml:space="preserve"> (INSEE, 1966), p.437 (pour les salaires du personnel domestique en province) et annexe E, tableau E-3, colonne (11) (pour le salaire moyen). Sur la stabilité à long terme de l’écart entre les salaires de domestiques et les autres salaires au cours de la période 1913-1953 (et ce en dépit d’importantes fluctuations conjoncturelles, et notamment  de la baisse de cet écart au cours de la seconde guerre mondiale), cf. également Marchal et Lecaillon (1958-1970, tome 1, p.233).</w:t>
      </w:r>
    </w:p>
  </w:footnote>
  <w:footnote w:id="124">
    <w:p>
      <w:pPr>
        <w:pStyle w:val="Footnote"/>
        <w:jc w:val="both"/>
        <w:rPr/>
      </w:pPr>
      <w:r>
        <w:rPr>
          <w:rStyle w:val="FootnoteCharacters"/>
        </w:rPr>
        <w:footnoteRef/>
      </w:r>
      <w:r>
        <w:rPr/>
        <w:t xml:space="preserve"> </w:t>
      </w:r>
      <w:r>
        <w:rPr>
          <w:sz w:val="20"/>
        </w:rPr>
        <w:t>Cf. annexe B, tableau B-13, colonne P90 pour la série de seuil P90 et annexe G, tableau G-2, colonne (7) pour la série de revenu moyen par foyer. En 1900-1910, le revenu moyen annuel par foyer (exprimé en francs de 1998) est de l’ordre de 25-30000 francs, et le seuil P90 est de l’ordre de 50000 francs ; dans les années 1990, le revenu moyen annuel par foyer est de l’ordre de 130000 francs, et le seuil P90 est de l’ordre de 250-260000 francs ; etc.</w:t>
      </w:r>
    </w:p>
  </w:footnote>
  <w:footnote w:id="125">
    <w:p>
      <w:pPr>
        <w:pStyle w:val="Footnote"/>
        <w:jc w:val="both"/>
        <w:rPr/>
      </w:pPr>
      <w:r>
        <w:rPr>
          <w:rStyle w:val="FootnoteCharacters"/>
        </w:rPr>
        <w:footnoteRef/>
      </w:r>
      <w:r>
        <w:rPr>
          <w:sz w:val="20"/>
        </w:rPr>
        <w:t xml:space="preserve"> </w:t>
      </w:r>
      <w:r>
        <w:rPr>
          <w:sz w:val="20"/>
        </w:rPr>
        <w:t>Selon l’enquête « Budget des familles » menée en 1994-1995 par l’INSEE, le ratio entre le revenu médian des ménages et le revenu moyen était d’environ 0,82 (cf. Piketty (1997, 1997, tableau IV, p.13) ; 11700/14190=0,82). D’après les fichiers de déclarations de revenus de la DGI, qui contrairement aux enquêtes de l’INSEE ne prennent pas en compte les prestations sociales non imposables, le ratio (revenu médian)/(revenu moyen) était de l’ordre de 0,74-0,75 pour toutes les années 1988-1995 (cf. Piketty (1998, tableau 3-1, p.29, et tableaux F-1 à F-13, pp.138-144)).</w:t>
      </w:r>
    </w:p>
  </w:footnote>
  <w:footnote w:id="126">
    <w:p>
      <w:pPr>
        <w:pStyle w:val="Footnote"/>
        <w:jc w:val="both"/>
        <w:rPr/>
      </w:pPr>
      <w:r>
        <w:rPr>
          <w:rStyle w:val="FootnoteCharacters"/>
        </w:rPr>
        <w:footnoteRef/>
      </w:r>
      <w:r>
        <w:rPr/>
        <w:t xml:space="preserve"> </w:t>
      </w:r>
      <w:r>
        <w:rPr>
          <w:sz w:val="20"/>
        </w:rPr>
        <w:t>Selon l’enquête « Budget des familles » menée en 1994-1995 par l’INSEE, le ratio entre le seuil P10 et le revenu moyen était d’environ 0,31 (cf. Piketty (1997, 1997, tableau IV, p.13) ; 4530/14190=0,31) (les fichiers de déclarations de revenus ne permettent pas d’estimer correctement le seuil P10, compte tenu de l’importance des prestations sociales à ces niveaux de revenus).</w:t>
      </w:r>
    </w:p>
  </w:footnote>
  <w:footnote w:id="127">
    <w:p>
      <w:pPr>
        <w:pStyle w:val="Footnote"/>
        <w:jc w:val="both"/>
        <w:rPr/>
      </w:pPr>
      <w:r>
        <w:rPr>
          <w:rStyle w:val="FootnoteCharacters"/>
        </w:rPr>
        <w:footnoteRef/>
      </w:r>
      <w:r>
        <w:rPr/>
        <w:t xml:space="preserve"> </w:t>
      </w:r>
      <w:r>
        <w:rPr>
          <w:sz w:val="20"/>
        </w:rPr>
        <w:t>Selon l’enquête « Budget des familles » menée en 1994-1995 par l’INSEE,  le ratio P90/P10 atteignait 5,7 (cf. Piketty (1997, 1997, tableau IV, p.13) ; 25890/4530=5,7). Il faut cependant souligner que, compte tenu du nombre important de personnes seules (et notamment de petits retraités) au niveau de P10, ce ratio serait sensiblement moins élevé si l’on prenait en compte la taille des ménages (cf. annexe I, section 1.1).</w:t>
      </w:r>
    </w:p>
  </w:footnote>
  <w:footnote w:id="128">
    <w:p>
      <w:pPr>
        <w:pStyle w:val="Footnote"/>
        <w:jc w:val="both"/>
        <w:rPr/>
      </w:pPr>
      <w:r>
        <w:rPr>
          <w:rStyle w:val="FootnoteCharacters"/>
        </w:rPr>
        <w:footnoteRef/>
      </w:r>
      <w:r>
        <w:rPr>
          <w:sz w:val="20"/>
        </w:rPr>
        <w:t>Selon l’enquête « Budget des familles » menée en 1994-1995 par l’INSEE, le seuil P10 était de 4530 francs par mois et par ménage, et le revenu moyen P0-10 de 3070 francs par mois et par ménage (cf. Piketty (1997, 1997, tableau IV, p.13) (ces chiffres doivent être diminués d’environ 30% pour obtenir les chiffres correspondants aux revenus moyens par foyer).</w:t>
      </w:r>
    </w:p>
  </w:footnote>
  <w:footnote w:id="129">
    <w:p>
      <w:pPr>
        <w:pStyle w:val="Footnote"/>
        <w:jc w:val="both"/>
        <w:rPr/>
      </w:pPr>
      <w:r>
        <w:rPr>
          <w:rStyle w:val="FootnoteCharacters"/>
        </w:rPr>
        <w:footnoteRef/>
      </w:r>
      <w:r>
        <w:rPr>
          <w:lang w:val="en-GB"/>
        </w:rPr>
        <w:t xml:space="preserve"> </w:t>
      </w:r>
      <w:r>
        <w:rPr>
          <w:sz w:val="20"/>
          <w:lang w:val="en-GB"/>
        </w:rPr>
        <w:t>Cf. annexe I, section 1.1.</w:t>
      </w:r>
    </w:p>
  </w:footnote>
  <w:footnote w:id="130">
    <w:p>
      <w:pPr>
        <w:pStyle w:val="Footnote"/>
        <w:jc w:val="both"/>
        <w:rPr/>
      </w:pPr>
      <w:r>
        <w:rPr>
          <w:rStyle w:val="FootnoteCharacters"/>
        </w:rPr>
        <w:footnoteRef/>
      </w:r>
      <w:r>
        <w:rPr/>
        <w:t xml:space="preserve"> </w:t>
      </w:r>
      <w:r>
        <w:rPr>
          <w:sz w:val="20"/>
        </w:rPr>
        <w:t>L’analyse de ces développements, et notamment du lent développement de  la composante assistancielle des prestations sociales, dépasserait de beaucoup le cadre de ce livre. Contentons-nous de rappeler que l’histoire de la Sécurité Sociale ne commence pas en 1945 : un premier système « complet » d’assurances sociales fut institué par la loi de 1928 (ce système fut totalement laminé par l’inflation de la seconde guerre mondiale, d’où les réformes de 1945), la composante « retraites » de la loi de 1928 prenait la succession de la loi de 1910 sur les « ROP » (« retraites ouvrières et paysannes »)  (système qui fut totalement laminé par l’inflation de la première guerre mondiale), loi de 1910 qui s’inscrivait elle-même dans le cadre de la CNRV (Caisse Nationale de Retraites pour la Vieillesse) instituée par la loi de 1850, etc., et ce sans même prendre en compte le développement continu des caisses mutualistes (sur cette histoire, cf. par exemple Dumons et Pollet (1994)).</w:t>
      </w:r>
    </w:p>
  </w:footnote>
  <w:footnote w:id="131">
    <w:p>
      <w:pPr>
        <w:pStyle w:val="Normal"/>
        <w:jc w:val="both"/>
        <w:rPr/>
      </w:pPr>
      <w:r>
        <w:rPr>
          <w:rStyle w:val="FootnoteCharacters"/>
        </w:rPr>
        <w:footnoteRef/>
      </w:r>
      <w:r>
        <w:rPr/>
        <w:t xml:space="preserve"> </w:t>
      </w:r>
      <w:r>
        <w:rPr>
          <w:sz w:val="20"/>
        </w:rPr>
        <w:t>D’après une enquête nationale menée à la fin du 19</w:t>
      </w:r>
      <w:r>
        <w:rPr>
          <w:sz w:val="20"/>
          <w:vertAlign w:val="superscript"/>
        </w:rPr>
        <w:t>ème</w:t>
      </w:r>
      <w:r>
        <w:rPr>
          <w:sz w:val="20"/>
        </w:rPr>
        <w:t xml:space="preserve"> siècle et dont les résultats furent repris dans l’exposé des motifs du projet de loi déposé en 1907 par Joseph Caillaux, 95% des exploitations agricoles dégageaient des revenus annuels inférieurs à 1000 francs par an, et à peine plus de 1% dégageaient des revenus supérieurs à 2500 francs (cf. </w:t>
      </w:r>
      <w:r>
        <w:rPr>
          <w:sz w:val="20"/>
          <w:u w:val="single"/>
        </w:rPr>
        <w:t>BSLC</w:t>
      </w:r>
      <w:r>
        <w:rPr>
          <w:sz w:val="20"/>
        </w:rPr>
        <w:t xml:space="preserve"> mars 1907, tome 61, p.275), à une époque où le revenu annuel moyen par foyer était de l’ordre de 1400 francs (cf. annexe G, tableau G-2, colonne (6)), où le salaire annuel moyen des ouvriers de l’industrie (de même d’ailleurs que le salaire moyen de l’ensemble des salariés) était de l’ordre de 1100-1200 francs (cf. annexe E, tableau E-1, colonne (6) et tableau E-3, colonne (11)), et où le salaire annuel des domestiques de province était de l’ordre de 500 francs par an (cf. supra). On a toutefois du mal à croire qu’une fraction importante des paysans aient pu disposé de revenus sensiblement inférieurs à ceux des ouvriers agricoles ou des domestiques de province. Par conséquent, et compte tenu du fait que la disparition des salariés sous-payés du secteur agricole et domestique n’a pas empêché l’ensemble de la hiérarchie salariale d’être extrêmement stable au 20</w:t>
      </w:r>
      <w:r>
        <w:rPr>
          <w:sz w:val="20"/>
          <w:vertAlign w:val="superscript"/>
        </w:rPr>
        <w:t>ème</w:t>
      </w:r>
      <w:r>
        <w:rPr>
          <w:sz w:val="20"/>
        </w:rPr>
        <w:t xml:space="preserve"> siècle (du premier au dixième décile), il semble peu probable que la disparition des petits paysans ait eu un impact important sur les inégalités. </w:t>
      </w:r>
    </w:p>
  </w:footnote>
  <w:footnote w:id="132">
    <w:p>
      <w:pPr>
        <w:pStyle w:val="Footnote"/>
        <w:jc w:val="both"/>
        <w:rPr/>
      </w:pPr>
      <w:r>
        <w:rPr>
          <w:rStyle w:val="FootnoteCharacters"/>
        </w:rPr>
        <w:footnoteRef/>
      </w:r>
      <w:r>
        <w:rPr>
          <w:lang w:val="en-GB"/>
        </w:rPr>
        <w:t xml:space="preserve"> </w:t>
      </w:r>
      <w:r>
        <w:rPr>
          <w:sz w:val="20"/>
          <w:lang w:val="en-GB"/>
        </w:rPr>
        <w:t>Cf. annexe I, section 1.1.</w:t>
      </w:r>
    </w:p>
  </w:footnote>
  <w:footnote w:id="133">
    <w:p>
      <w:pPr>
        <w:pStyle w:val="Footnote"/>
        <w:jc w:val="both"/>
        <w:rPr/>
      </w:pPr>
      <w:r>
        <w:rPr>
          <w:rStyle w:val="FootnoteCharacters"/>
        </w:rPr>
        <w:footnoteRef/>
      </w:r>
      <w:r>
        <w:rPr/>
        <w:t xml:space="preserve"> </w:t>
      </w:r>
      <w:r>
        <w:rPr>
          <w:sz w:val="20"/>
        </w:rPr>
        <w:t>Ces allusions sont issues des discours prononcées par Joseph Caillaux à la Chambre des Députés (cf. Caillaux (1910, pp.65, 138-139, 174-175, 198-199, 501, 518)).</w:t>
      </w:r>
    </w:p>
  </w:footnote>
  <w:footnote w:id="134">
    <w:p>
      <w:pPr>
        <w:pStyle w:val="Footnote"/>
        <w:jc w:val="both"/>
        <w:rPr/>
      </w:pPr>
      <w:r>
        <w:rPr>
          <w:rStyle w:val="FootnoteCharacters"/>
        </w:rPr>
        <w:footnoteRef/>
      </w:r>
      <w:r>
        <w:rPr/>
        <w:t xml:space="preserve"> </w:t>
      </w:r>
      <w:r>
        <w:rPr>
          <w:sz w:val="20"/>
        </w:rPr>
        <w:t>Cf. Daumard (1973, p.96).</w:t>
      </w:r>
    </w:p>
  </w:footnote>
  <w:footnote w:id="135">
    <w:p>
      <w:pPr>
        <w:pStyle w:val="Footnote"/>
        <w:jc w:val="both"/>
        <w:rPr/>
      </w:pPr>
      <w:r>
        <w:rPr>
          <w:rStyle w:val="FootnoteCharacters"/>
        </w:rPr>
        <w:footnoteRef/>
      </w:r>
      <w:r>
        <w:rPr/>
        <w:t xml:space="preserve"> </w:t>
      </w:r>
      <w:r>
        <w:rPr>
          <w:sz w:val="20"/>
        </w:rPr>
        <w:t xml:space="preserve">Par exemple, en 1926, sur un total de 640055 « personnes sans profession rémunérée » (hors « ménagères faisant exclusivement leur ménage, enfants, élèves des écoles, etc. », qui étaient comptés à part), seules 233916 personnes purent être intégrées à la catégorie des « nomades, détenus, internés, hospitalisés, aliénés, etc. », et le reste (soit 406139 personnes, près des 2/3 du total) forma donc la catégorie des « rentiers, propriétaires rentiers, retraités, etc. » (cf. </w:t>
      </w:r>
      <w:r>
        <w:rPr>
          <w:sz w:val="20"/>
          <w:u w:val="single"/>
        </w:rPr>
        <w:t>Résultats statistiques du recensement général de la population effectué le 7 mars 1926 – Tome 1, 3</w:t>
      </w:r>
      <w:r>
        <w:rPr>
          <w:sz w:val="20"/>
          <w:u w:val="single"/>
          <w:vertAlign w:val="superscript"/>
        </w:rPr>
        <w:t>ème</w:t>
      </w:r>
      <w:r>
        <w:rPr>
          <w:sz w:val="20"/>
          <w:u w:val="single"/>
        </w:rPr>
        <w:t xml:space="preserve"> partie : Population active, établissements</w:t>
      </w:r>
      <w:r>
        <w:rPr>
          <w:sz w:val="20"/>
        </w:rPr>
        <w:t xml:space="preserve">, SGF (Imprimerie Nationale), 1931, p.86).  </w:t>
      </w:r>
    </w:p>
  </w:footnote>
  <w:footnote w:id="136">
    <w:p>
      <w:pPr>
        <w:pStyle w:val="Footnote"/>
        <w:jc w:val="both"/>
        <w:rPr/>
      </w:pPr>
      <w:r>
        <w:rPr>
          <w:rStyle w:val="FootnoteCharacters"/>
        </w:rPr>
        <w:footnoteRef/>
      </w:r>
      <w:r>
        <w:rPr/>
        <w:t xml:space="preserve"> </w:t>
      </w:r>
      <w:r>
        <w:rPr>
          <w:sz w:val="20"/>
        </w:rPr>
        <w:t>Ce dernier groupe est évidemment très minoritaire, et c’est pourquoi la CSP des « inactifs » est toujours celle dont le revenu moyen est le plus bas dans les enquêtes « Revenus fiscaux » (à l’exception toutefois des exploitants agricoles et des salariés agricoles, dont le revenu moyen est encore plus bas, tout du moins jusqu’à la fin des années 1970) (cf. annexe I, tableaux I-1 et I-2).</w:t>
      </w:r>
    </w:p>
  </w:footnote>
  <w:footnote w:id="137">
    <w:p>
      <w:pPr>
        <w:pStyle w:val="Footnote"/>
        <w:jc w:val="both"/>
        <w:rPr/>
      </w:pPr>
      <w:r>
        <w:rPr>
          <w:rStyle w:val="FootnoteCharacters"/>
        </w:rPr>
        <w:footnoteRef/>
      </w:r>
      <w:r>
        <w:rPr/>
        <w:t xml:space="preserve"> </w:t>
      </w:r>
      <w:r>
        <w:rPr>
          <w:sz w:val="20"/>
        </w:rPr>
        <w:t>Cf. notamment Neymarck (1911), qui estime le nombre et le montant des hauts revenus en se fondant uniquement sur les statistiques successorales. Cf. également Leroy-Beaulieu (1881, pp.171-175, 207-208 et 528-538) et Colson (1903, pp.304-313), qui se fondent tous deux sur les statistiques des valeurs locatives issues de la contribution personnelle-mobilière et de la contribution foncière (ils prennent donc également en compte des hauts revenus qui ne sont pas des revenus du capital, mais cela ne les empêche pas d’employer une terminologie (« les personnes disposant de plus de 100000 francs de rentes sont au nombre de … ») exprimant clairement l’idée que seuls des revenus du capital permettent d’atteindre ces niveaux de revenus).</w:t>
      </w:r>
    </w:p>
  </w:footnote>
  <w:footnote w:id="138">
    <w:p>
      <w:pPr>
        <w:pStyle w:val="Footnote"/>
        <w:jc w:val="both"/>
        <w:rPr/>
      </w:pPr>
      <w:r>
        <w:rPr>
          <w:rStyle w:val="FootnoteCharacters"/>
        </w:rPr>
        <w:footnoteRef/>
      </w:r>
      <w:r>
        <w:rPr/>
        <w:t xml:space="preserve"> </w:t>
      </w:r>
      <w:r>
        <w:rPr>
          <w:sz w:val="20"/>
        </w:rPr>
        <w:t>Cf. chapitre 7, section 2.2.</w:t>
      </w:r>
    </w:p>
  </w:footnote>
  <w:footnote w:id="139">
    <w:p>
      <w:pPr>
        <w:pStyle w:val="Footnote"/>
        <w:jc w:val="both"/>
        <w:rPr/>
      </w:pPr>
      <w:r>
        <w:rPr>
          <w:rStyle w:val="FootnoteCharacters"/>
        </w:rPr>
        <w:footnoteRef/>
      </w:r>
      <w:r>
        <w:rPr/>
        <w:t xml:space="preserve"> </w:t>
      </w:r>
      <w:r>
        <w:rPr>
          <w:sz w:val="20"/>
        </w:rPr>
        <w:t>Cf. introduction générale, section 2.1.2 et annexe I, tableaux I-1 et I-2.</w:t>
      </w:r>
    </w:p>
  </w:footnote>
  <w:footnote w:id="140">
    <w:p>
      <w:pPr>
        <w:pStyle w:val="Footnote"/>
        <w:jc w:val="both"/>
        <w:rPr/>
      </w:pPr>
      <w:r>
        <w:rPr>
          <w:rStyle w:val="FootnoteCharacters"/>
        </w:rPr>
        <w:footnoteRef/>
      </w:r>
      <w:r>
        <w:rPr/>
        <w:t xml:space="preserve"> </w:t>
      </w:r>
      <w:r>
        <w:rPr>
          <w:sz w:val="20"/>
        </w:rPr>
        <w:t>Cf. Piketty (1999).</w:t>
      </w:r>
    </w:p>
  </w:footnote>
  <w:footnote w:id="141">
    <w:p>
      <w:pPr>
        <w:pStyle w:val="Footnote"/>
        <w:jc w:val="both"/>
        <w:rPr/>
      </w:pPr>
      <w:r>
        <w:rPr>
          <w:rStyle w:val="FootnoteCharacters"/>
        </w:rPr>
        <w:footnoteRef/>
      </w:r>
      <w:r>
        <w:rPr/>
        <w:t xml:space="preserve"> </w:t>
      </w:r>
      <w:r>
        <w:rPr>
          <w:sz w:val="20"/>
        </w:rPr>
        <w:t xml:space="preserve">Une recherche systématique pourrait cependant conduire à de bonnes surprises : par exemple, un sondage réalisé en mai 1945 par l’IFOP consistait à demander quels devraient être (aux yeux des personnes interrogés) les salaires perçus par les différentes catégories de salariés (manœuvre, contremaître, instituteur, ingénieur, directeur d’usine, etc.), c’est-à-dire exactement le même type de questions que celles posées dans l’enquête réalisée en 1998 et dont nous rapportons les résultats dans Piketty (1999) (de même que pour l’enquête de 1998, les résultats du sondage IFOP de 1945, tels qu’ils sont reproduits par Chélini (1998, p.306),  semblent indiquer que les personnes interrogées souhaitent voir appliquer une échelle des salaires à peine plus resserrée que l’échelle véritable).  </w:t>
      </w:r>
    </w:p>
  </w:footnote>
  <w:footnote w:id="142">
    <w:p>
      <w:pPr>
        <w:pStyle w:val="Footnote"/>
        <w:jc w:val="both"/>
        <w:rPr/>
      </w:pPr>
      <w:r>
        <w:rPr>
          <w:rStyle w:val="FootnoteCharacters"/>
        </w:rPr>
        <w:footnoteRef/>
      </w:r>
      <w:r>
        <w:rPr>
          <w:sz w:val="20"/>
        </w:rPr>
        <w:t xml:space="preserve"> </w:t>
      </w:r>
      <w:r>
        <w:rPr>
          <w:sz w:val="20"/>
        </w:rPr>
        <w:t>Cf. notamment Boltanski (1982, chapitre 1).</w:t>
      </w:r>
    </w:p>
  </w:footnote>
  <w:footnote w:id="143">
    <w:p>
      <w:pPr>
        <w:pStyle w:val="Footnote"/>
        <w:jc w:val="both"/>
        <w:rPr/>
      </w:pPr>
      <w:r>
        <w:rPr>
          <w:rStyle w:val="FootnoteCharacters"/>
        </w:rPr>
        <w:footnoteRef/>
      </w:r>
      <w:r>
        <w:rPr>
          <w:sz w:val="20"/>
        </w:rPr>
        <w:t xml:space="preserve"> </w:t>
      </w:r>
      <w:r>
        <w:rPr>
          <w:sz w:val="20"/>
        </w:rPr>
        <w:t>Le livre de Boltanski est entièrement consacré à la question de la formation de l’identité sociale des « classes moyennes », et plus spécifiquement des cadres, et il ne traite pas de la question de leurs revenus (et encore moins de la comparaison entre leurs revenus et les revenus situés au-dessous ou au-dessus d’eux).</w:t>
      </w:r>
    </w:p>
  </w:footnote>
  <w:footnote w:id="144">
    <w:p>
      <w:pPr>
        <w:pStyle w:val="Footnote"/>
        <w:jc w:val="both"/>
        <w:rPr/>
      </w:pPr>
      <w:r>
        <w:rPr>
          <w:rStyle w:val="FootnoteCharacters"/>
        </w:rPr>
        <w:footnoteRef/>
      </w:r>
      <w:r>
        <w:rPr>
          <w:sz w:val="20"/>
        </w:rPr>
        <w:t xml:space="preserve"> </w:t>
      </w:r>
      <w:r>
        <w:rPr>
          <w:sz w:val="20"/>
        </w:rPr>
        <w:t>Cf. Boltanski (1982, chapitre 1, et notamment pp.72 et 77).</w:t>
      </w:r>
    </w:p>
  </w:footnote>
  <w:footnote w:id="145">
    <w:p>
      <w:pPr>
        <w:pStyle w:val="Footnote"/>
        <w:jc w:val="both"/>
        <w:rPr/>
      </w:pPr>
      <w:r>
        <w:rPr>
          <w:rStyle w:val="FootnoteCharacters"/>
        </w:rPr>
        <w:footnoteRef/>
      </w:r>
      <w:r>
        <w:rPr/>
        <w:t xml:space="preserve"> </w:t>
      </w:r>
      <w:r>
        <w:rPr>
          <w:sz w:val="20"/>
        </w:rPr>
        <w:t>Cf. Guglielmi et Perrot (1953, p.17).</w:t>
      </w:r>
    </w:p>
  </w:footnote>
  <w:footnote w:id="146">
    <w:p>
      <w:pPr>
        <w:pStyle w:val="Footnote"/>
        <w:jc w:val="both"/>
        <w:rPr/>
      </w:pPr>
      <w:r>
        <w:rPr>
          <w:rStyle w:val="FootnoteCharacters"/>
        </w:rPr>
        <w:footnoteRef/>
      </w:r>
      <w:r>
        <w:rPr/>
        <w:t xml:space="preserve"> </w:t>
      </w:r>
      <w:r>
        <w:rPr>
          <w:sz w:val="20"/>
        </w:rPr>
        <w:t>Cf. par exemple le plan de redressement financier débattu en janvier-février 1933, qui se conclut par la loi du 28 février 1933 fixant à 15000 francs de salaire annuel le seuil d’application du prélèvement sur les salaires de fonctionnaires (les socialistes voulaient un seuil de 20000 francs de salaire annuel, et les radicaux un seuil de 12000 francs) (cf. Bonnefous (1956-1967, tome 5, p.147)) (le seuil de 20000 francs est légèrement supérieur au seuil P95 de la distribution des salaires de l’époque; cf. annexe D, tableau D-5, colonne P95).</w:t>
      </w:r>
    </w:p>
  </w:footnote>
  <w:footnote w:id="147">
    <w:p>
      <w:pPr>
        <w:pStyle w:val="Footnote"/>
        <w:jc w:val="both"/>
        <w:rPr/>
      </w:pPr>
      <w:r>
        <w:rPr>
          <w:rStyle w:val="FootnoteCharacters"/>
        </w:rPr>
        <w:footnoteRef/>
      </w:r>
      <w:r>
        <w:rPr/>
        <w:t xml:space="preserve"> </w:t>
      </w:r>
      <w:r>
        <w:rPr>
          <w:sz w:val="20"/>
        </w:rPr>
        <w:t xml:space="preserve">L’exemple type est l’arrêté du 7 février 1950, qui créait une « prime exceptionnelle » de 3000 francs que les employeurs devaient verser à tous les salariés ayant reçu en janvier 1950 un salaire mensuel inférieur à 14000 francs, et qui conduisit à la démission des ministres socialistes du gouvernement Bidault : les socialistes voulaient que la prime s’appliquent à tous les salaires mensuels inférieurs à 20000 francs et qu’elle soit étendue aux fonctionnaires (ces revendications sont très clairement exprimées dans la lettre de démission reproduite dans </w:t>
      </w:r>
      <w:r>
        <w:rPr>
          <w:sz w:val="20"/>
          <w:u w:val="single"/>
        </w:rPr>
        <w:t>L’Année politique</w:t>
      </w:r>
      <w:r>
        <w:rPr>
          <w:sz w:val="20"/>
        </w:rPr>
        <w:t xml:space="preserve"> 1950, p.280). On notera la très grande proximité avec l’épisode de 1933, à la seule différence près que le MRP a remplacé les radicaux et que l’inflation a transformé les salaires annuels en salaires mensuels. </w:t>
      </w:r>
    </w:p>
  </w:footnote>
  <w:footnote w:id="148">
    <w:p>
      <w:pPr>
        <w:pStyle w:val="Footnote"/>
        <w:jc w:val="both"/>
        <w:rPr/>
      </w:pPr>
      <w:r>
        <w:rPr>
          <w:rStyle w:val="FootnoteCharacters"/>
        </w:rPr>
        <w:footnoteRef/>
      </w:r>
      <w:r>
        <w:rPr/>
        <w:t xml:space="preserve"> </w:t>
      </w:r>
      <w:r>
        <w:rPr>
          <w:sz w:val="20"/>
        </w:rPr>
        <w:t xml:space="preserve">Cf. notamment Colson (1903, p.312), qui présentait ses estimations portant sur un total de 12,9 millions de foyers en utilisant quatre classes : les 11,5 millions de foyers ayant les revenus les plus bas étaient qualifiés de « petits revenus », les 1,3 millions de foyers suivants étaient qualifiés de « moyens revenus », les 160000 suivants de « gros revenus », et les 1000 derniers de « très gros revenus » (les « moyens revenus » correspondent donc approximativement aux fractiles P90-95 et P95-99) (nous avons reproduit cette présentation en annexe ; cf. annexe I, tableau I-4). Cf. également Leroy-Beaulieu (1881, p.532), qui considérait que les revenus annuels compris entre 4000 et 6000 francs correspondaient à la « petite classe moyenne » (selon nos estimations en francs courants pour 1900-1910, le seuil P90 était d’environ 2500 francs, le seuil P95 d’environ 3800 francs, et le seuil P99 d’environ 11000 francs (cf. annexe B, tableau B-10) : la « petite classe moyenne » de Leroy-Beaulieu correspondait donc aux première strates du fractile P95-99). </w:t>
      </w:r>
    </w:p>
  </w:footnote>
  <w:footnote w:id="149">
    <w:p>
      <w:pPr>
        <w:pStyle w:val="Footnote"/>
        <w:jc w:val="both"/>
        <w:rPr/>
      </w:pPr>
      <w:r>
        <w:rPr>
          <w:rStyle w:val="FootnoteCharacters"/>
        </w:rPr>
        <w:footnoteRef/>
      </w:r>
      <w:r>
        <w:rPr>
          <w:sz w:val="20"/>
        </w:rPr>
        <w:t>Cf. notamment la séance du 25 juin 1907, où Joseph Caillaux rassure les députés en précisant que les « classes moyennes » à 5000 ou 7000 francs de revenu annuel seront largement épargnées par sa réforme, mais par contre qu’il ne faut pas s’attendre à ce que les « classes moyennes » ayant plus de 15000 francs de revenu annuel soient dégrevées, apparemment à la grande satisfaction de la gauche et de l’extrême-gauche (autrement dit, les « classes moyennes » du fractile P95-99 méritent la sollicitude des députés, mais pas celles du fractile P99-100, qui ne sont que des « classes moyennes » déguisées (cf. le seuils P90, P95 et P99 indiqués dans la note précédente)) (ce discours est reproduit dans Caillaux (1910, pp.67-68)). Cf. également la séance du 20 janvier 1908, où Joseph Caillaux reconnaît que ce sont surtout les « classes moyennes » dont le revenu annuel est compris entre 2500 et 5000 francs (ce qui correspond au fractile P90-95 et au début du fractile P95-99 ; cf. supra) qui bénéficieront de sa réforme (ce discours est reproduit dans Caillaux (1910, pp.21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b/>
      <w:u w:val="single"/>
    </w:rPr>
  </w:style>
  <w:style w:type="paragraph" w:styleId="Heading2">
    <w:name w:val="Heading 2"/>
    <w:basedOn w:val="Normal"/>
    <w:next w:val="Normal"/>
    <w:qFormat/>
    <w:pPr>
      <w:keepNext w:val="true"/>
      <w:numPr>
        <w:ilvl w:val="1"/>
        <w:numId w:val="1"/>
      </w:numPr>
      <w:spacing w:lineRule="exact" w:line="320"/>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320"/>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spacing w:lineRule="exact" w:line="320"/>
      <w:jc w:val="both"/>
    </w:pPr>
    <w:rPr/>
  </w:style>
  <w:style w:type="paragraph" w:styleId="Corpsdetexte3">
    <w:name w:val="Corps de texte 3"/>
    <w:basedOn w:val="Normal"/>
    <w:qFormat/>
    <w:pPr>
      <w:spacing w:lineRule="exact" w:line="3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0:08:00Z</dcterms:created>
  <dc:creator>thomas</dc:creator>
  <dc:description/>
  <dc:language>en-US</dc:language>
  <cp:lastModifiedBy>Unknown User</cp:lastModifiedBy>
  <cp:lastPrinted>2001-01-16T10:31:00Z</cp:lastPrinted>
  <dcterms:modified xsi:type="dcterms:W3CDTF">2001-01-16T09:40:00Z</dcterms:modified>
  <cp:revision>16</cp:revision>
  <dc:subject/>
  <dc:title>Chapitre 3 : L’évolution de l’inégalité des salaires </dc:title>
</cp:coreProperties>
</file>