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b/>
          <w:sz w:val="22"/>
          <w:u w:val="single"/>
        </w:rPr>
        <w:t>Annexe J</w:t>
      </w:r>
      <w:r>
        <w:rPr>
          <w:rFonts w:cs="Arial"/>
          <w:b/>
          <w:sz w:val="22"/>
        </w:rPr>
        <w:t xml:space="preserve"> : </w:t>
      </w:r>
      <w:r>
        <w:rPr>
          <w:rFonts w:cs="Arial"/>
          <w:b/>
          <w:sz w:val="22"/>
          <w:u w:val="single"/>
        </w:rPr>
        <w:t>Données brutes, méthodologie et résultats des estimations réalisées</w:t>
      </w:r>
    </w:p>
    <w:p>
      <w:pPr>
        <w:pStyle w:val="TextBody"/>
        <w:jc w:val="center"/>
        <w:rPr>
          <w:rFonts w:cs="Arial"/>
          <w:b/>
          <w:b/>
          <w:sz w:val="22"/>
          <w:u w:val="single"/>
        </w:rPr>
      </w:pPr>
      <w:r>
        <w:rPr>
          <w:rFonts w:cs="Arial"/>
          <w:b/>
          <w:sz w:val="22"/>
          <w:u w:val="single"/>
        </w:rPr>
        <w:t xml:space="preserve">à partir des statistiques issues des déclarations de successions </w:t>
      </w:r>
    </w:p>
    <w:p>
      <w:pPr>
        <w:pStyle w:val="TextBody"/>
        <w:jc w:val="center"/>
        <w:rPr>
          <w:rFonts w:cs="Arial"/>
          <w:b/>
          <w:b/>
          <w:sz w:val="22"/>
          <w:u w:val="single"/>
        </w:rPr>
      </w:pPr>
      <w:r>
        <w:rPr>
          <w:rFonts w:cs="Arial"/>
          <w:b/>
          <w:sz w:val="22"/>
          <w:u w:val="single"/>
        </w:rPr>
        <w:t>(successions 1902-1994)</w:t>
      </w:r>
    </w:p>
    <w:p>
      <w:pPr>
        <w:pStyle w:val="Heading1"/>
        <w:rPr>
          <w:rFonts w:cs="Arial"/>
          <w:b w:val="false"/>
          <w:b w:val="false"/>
          <w:sz w:val="22"/>
          <w:u w:val="single"/>
        </w:rPr>
      </w:pPr>
      <w:r>
        <w:rPr>
          <w:rFonts w:cs="Arial"/>
          <w:b w:val="false"/>
          <w:sz w:val="22"/>
          <w:u w:val="single"/>
        </w:rPr>
      </w:r>
    </w:p>
    <w:p>
      <w:pPr>
        <w:pStyle w:val="Normal"/>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Cette annexe décrit comment nous avons exploité les statistiques issues des dépouillement des déclarations de successions réalisés tout au long du 20</w:t>
      </w:r>
      <w:r>
        <w:rPr>
          <w:rFonts w:cs="Arial" w:ascii="Arial" w:hAnsi="Arial"/>
          <w:sz w:val="22"/>
          <w:vertAlign w:val="superscript"/>
        </w:rPr>
        <w:t>ème</w:t>
      </w:r>
      <w:r>
        <w:rPr>
          <w:rFonts w:cs="Arial" w:ascii="Arial" w:hAnsi="Arial"/>
          <w:sz w:val="22"/>
        </w:rPr>
        <w:t xml:space="preserve"> siècle par l’administration fiscale. Nous commençons par décrire les matériaux statistiques bruts dont nous disposons (section 1). Puis nous présentons la méthodologie mise en œuvre pour exploiter ces données et les séries obtenues (section 2). Enfin, nous donnons un certain nombre d’informations concernant l’évolution de la législation de l’impôt sur les successions (section 3). </w:t>
      </w:r>
    </w:p>
    <w:p>
      <w:pPr>
        <w:pStyle w:val="Normal"/>
        <w:jc w:val="both"/>
        <w:rPr>
          <w:rFonts w:ascii="Arial" w:hAnsi="Arial" w:cs="Arial"/>
          <w:sz w:val="22"/>
        </w:rPr>
      </w:pPr>
      <w:r>
        <w:rPr>
          <w:rFonts w:cs="Arial" w:ascii="Arial" w:hAnsi="Arial"/>
          <w:sz w:val="22"/>
        </w:rPr>
      </w:r>
    </w:p>
    <w:p>
      <w:pPr>
        <w:pStyle w:val="Corpsdetexte2"/>
        <w:jc w:val="both"/>
        <w:rPr>
          <w:rFonts w:cs="Arial"/>
          <w:sz w:val="22"/>
        </w:rPr>
      </w:pPr>
      <w:r>
        <w:rPr>
          <w:rFonts w:cs="Arial"/>
          <w:sz w:val="22"/>
        </w:rPr>
        <w:t>1. Les tableaux statistiques bruts établis par l’administration fiscale à partir des déclarations de successions (successions 1902-1994)</w:t>
      </w:r>
    </w:p>
    <w:p>
      <w:pPr>
        <w:pStyle w:val="Corpsdetexte2"/>
        <w:jc w:val="both"/>
        <w:rPr>
          <w:rFonts w:cs="Arial"/>
          <w:sz w:val="22"/>
        </w:rPr>
      </w:pPr>
      <w:r>
        <w:rPr>
          <w:rFonts w:cs="Arial"/>
          <w:sz w:val="22"/>
        </w:rPr>
      </w:r>
    </w:p>
    <w:p>
      <w:pPr>
        <w:pStyle w:val="Corpsdetexte2"/>
        <w:jc w:val="both"/>
        <w:rPr>
          <w:rFonts w:cs="Arial"/>
          <w:sz w:val="22"/>
          <w:u w:val="none"/>
        </w:rPr>
      </w:pPr>
      <w:r>
        <w:rPr>
          <w:rFonts w:eastAsia="Arial" w:cs="Arial"/>
          <w:sz w:val="22"/>
          <w:u w:val="none"/>
        </w:rPr>
        <w:t xml:space="preserve">  </w:t>
      </w:r>
      <w:r>
        <w:rPr>
          <w:rFonts w:cs="Arial"/>
          <w:sz w:val="22"/>
          <w:u w:val="none"/>
        </w:rPr>
        <w:t>Depuis l’instauration d’un impôt progressif sur les successions en France par la loi du 25 février 1901, l’administration fiscale a fait procéder à intervalles (plus ou moins) réguliers au dépouillement des déclarations de successions déposées par les héritiers, ce qui lui a permis d’établir et de publier plusieurs séries de tableaux statistiques. De la même façon que pour les tableaux issus du dépouillement des déclarations de revenus (cf. annexe A), on peut distinguer parmi les tableaux statistiques issus des déclarations de successions les tableaux « répartition » (section 1.1) et les tableaux « composition » (section 1.2) ; nous évoquerons ensuite le cas des tableaux portant sur les donations (section 1.3), et enfin les divers autres tableaux établis épisodiquement par l’administration fiscale (section 1.4).</w:t>
      </w:r>
    </w:p>
    <w:p>
      <w:pPr>
        <w:pStyle w:val="Corpsdetexte2"/>
        <w:jc w:val="both"/>
        <w:rPr>
          <w:rFonts w:cs="Arial"/>
          <w:sz w:val="22"/>
          <w:u w:val="none"/>
        </w:rPr>
      </w:pPr>
      <w:r>
        <w:rPr>
          <w:rFonts w:cs="Arial"/>
          <w:sz w:val="22"/>
          <w:u w:val="none"/>
        </w:rPr>
      </w:r>
    </w:p>
    <w:p>
      <w:pPr>
        <w:pStyle w:val="Corpsdetexte2"/>
        <w:jc w:val="both"/>
        <w:rPr>
          <w:rFonts w:cs="Arial"/>
          <w:sz w:val="22"/>
        </w:rPr>
      </w:pPr>
      <w:r>
        <w:rPr>
          <w:rFonts w:cs="Arial"/>
          <w:sz w:val="22"/>
        </w:rPr>
        <w:t>1.1. Les tableaux « répartition »</w:t>
      </w:r>
    </w:p>
    <w:p>
      <w:pPr>
        <w:pStyle w:val="Normal"/>
        <w:jc w:val="both"/>
        <w:rPr>
          <w:rFonts w:ascii="Arial" w:hAnsi="Arial" w:cs="Arial"/>
          <w:sz w:val="22"/>
        </w:rPr>
      </w:pPr>
      <w:r>
        <w:rPr>
          <w:rFonts w:cs="Arial" w:ascii="Arial" w:hAnsi="Arial"/>
          <w:sz w:val="22"/>
        </w:rPr>
      </w:r>
    </w:p>
    <w:p>
      <w:pPr>
        <w:pStyle w:val="Corpsdetexte2"/>
        <w:jc w:val="both"/>
        <w:rPr/>
      </w:pPr>
      <w:r>
        <w:rPr>
          <w:rFonts w:eastAsia="Arial" w:cs="Arial"/>
          <w:sz w:val="22"/>
          <w:u w:val="none"/>
        </w:rPr>
        <w:t xml:space="preserve">  </w:t>
      </w:r>
      <w:r>
        <w:rPr>
          <w:rFonts w:cs="Arial"/>
          <w:sz w:val="22"/>
          <w:u w:val="none"/>
        </w:rPr>
        <w:t>Les tableaux « répartition » indiquent le nombre et le montant des successions déclarés en fonction du montant total de la succession (avant division entre les différents héritiers). Ainsi que nous l’avons indiqué dans le chapitre 6 (section 3), ces tableaux « répartition », qui sont les seuls que nous ayons véritablement exploités dans le cadre de ce livre, et qui sont également ceux qui sont disponibles pour le plus grand nombre d’années, n’ont malheureusement pas été établis tous les ans : les tableaux « répartition » sont disponibles pour les années 1902-1913 (sauf 1906 et 1908), 1925-1964 (sauf 1928, 1934, 1961 et 1963), 1984 et 1994. Nous avons reproduit sur le tableau J-1 l’ensemble des données brutes contenues dans ces tableaux « répartition », sans aucune correction.</w:t>
      </w:r>
      <w:r>
        <w:rPr>
          <w:rStyle w:val="FootnoteCharacters"/>
          <w:rStyle w:val="FootnoteAnchor"/>
          <w:rFonts w:cs="Arial"/>
          <w:sz w:val="22"/>
          <w:u w:val="none"/>
        </w:rPr>
        <w:footnoteReference w:id="2"/>
      </w:r>
      <w:r>
        <w:rPr>
          <w:rFonts w:cs="Arial"/>
          <w:sz w:val="22"/>
          <w:u w:val="none"/>
        </w:rPr>
        <w:t xml:space="preserve"> Par exemple, le tableau J-1 indique qu’au cours de l’année 1902, 27 successions supérieures à 5 millions de francs ont été déclarées, et que le montant total de ces successions était de 250,893 millions de francs ; 381 déclarations successions comprises entre 1 et 5 millions de francs ont été déclarées, et le montant total de ces successions était de 714,188 millions de francs ; etc.</w:t>
      </w:r>
    </w:p>
    <w:p>
      <w:pPr>
        <w:pStyle w:val="Corpsdetexte2"/>
        <w:jc w:val="both"/>
        <w:rPr>
          <w:rFonts w:cs="Arial"/>
          <w:sz w:val="22"/>
          <w:u w:val="none"/>
        </w:rPr>
      </w:pPr>
      <w:r>
        <w:rPr>
          <w:rFonts w:eastAsia="Arial" w:cs="Arial"/>
          <w:sz w:val="22"/>
          <w:u w:val="none"/>
        </w:rPr>
        <w:t xml:space="preserve">  </w:t>
      </w:r>
      <w:r>
        <w:rPr>
          <w:rFonts w:cs="Arial"/>
          <w:sz w:val="22"/>
          <w:u w:val="none"/>
        </w:rPr>
        <w:t>Notons que, contrairement aux tableaux issus des déclarations de revenus, les tableaux issus des déclarations de successions ne posent aucun problème concernant la « date des émissions de rôles » : les tableaux issus des « déclarations de successions » portent toujours sur l’ensemble des déclarations déposées au cours d’une année donnée,</w:t>
      </w:r>
      <w:r>
        <w:rPr>
          <w:rStyle w:val="FootnoteCharacters"/>
          <w:rStyle w:val="FootnoteAnchor"/>
          <w:rFonts w:cs="Arial"/>
          <w:sz w:val="22"/>
          <w:u w:val="none"/>
        </w:rPr>
        <w:footnoteReference w:id="3"/>
      </w:r>
      <w:r>
        <w:rPr>
          <w:rFonts w:cs="Arial"/>
          <w:sz w:val="22"/>
          <w:u w:val="none"/>
        </w:rPr>
        <w:t xml:space="preserve"> et il n’existe donc jamais plusieurs tableaux établis au titre d’une même année.</w:t>
      </w:r>
      <w:r>
        <w:rPr>
          <w:rStyle w:val="FootnoteCharacters"/>
          <w:rStyle w:val="FootnoteAnchor"/>
          <w:rFonts w:cs="Arial"/>
          <w:sz w:val="22"/>
          <w:u w:val="none"/>
        </w:rPr>
        <w:footnoteReference w:id="4"/>
      </w:r>
    </w:p>
    <w:p>
      <w:pPr>
        <w:pStyle w:val="Corpsdetexte2"/>
        <w:jc w:val="both"/>
        <w:rPr/>
      </w:pPr>
      <w:r>
        <w:rPr>
          <w:rFonts w:eastAsia="Arial" w:cs="Arial"/>
          <w:sz w:val="22"/>
          <w:u w:val="none"/>
        </w:rPr>
        <w:t xml:space="preserve">  </w:t>
      </w:r>
      <w:r>
        <w:rPr>
          <w:rFonts w:cs="Arial"/>
          <w:sz w:val="22"/>
          <w:u w:val="none"/>
        </w:rPr>
        <w:t>Précisons également que les tranches de successions utilisées par l’administration fiscale pour dépouiller les déclarations de successions et reproduites sur le tableau J-1 sont des tranches d’ « actif net de la succession » pour la période 1902-1956 et 1984-1994, et des tranches d’ « actif brut de la succession » pour la période 1957-1964. De même, les montants reproduits sur le tableau J-1 indiquent l’ « actif net » correspondant aux différentes tranches pour la période 1902-1956 et 1984-1994, et l’ « actif brut » correspondant aux différentes tranches pour la période 1957-1964.  L’ « actif net de la succession » désigne la somme de tous les biens transmis lors d’une succession donnée, avant division entre les différents héritiers, mais après déduction de l’éventuel passif légué par le défunt. L’ « actif brut de la succession » désigne au contraire la somme de tous les biens transmis lors d’une succession donnée, avant division entre les différents héritiers, et avant déduction de l’éventuel passif légué par le défunt. Le biais ainsi introduit est cependant extrêmement faible : les tableaux bruts publiés par l’administration fiscale pour les années 1957-1964 comportent également une colonne indiquant le montant total du passif correspondant aux différentes tranches d’actif brut, et ces colonnes permettent de constater que le montant total du passif ne dépasse jamais 3-4% de l’actif brut, et ce quelle que soit la tranche considérée (y compris pour les tranches les plus hautes).</w:t>
      </w:r>
      <w:r>
        <w:rPr>
          <w:rStyle w:val="FootnoteCharacters"/>
          <w:rStyle w:val="FootnoteAnchor"/>
          <w:rFonts w:cs="Arial"/>
          <w:sz w:val="22"/>
          <w:u w:val="none"/>
        </w:rPr>
        <w:footnoteReference w:id="5"/>
      </w:r>
      <w:r>
        <w:rPr>
          <w:rFonts w:cs="Arial"/>
          <w:sz w:val="22"/>
          <w:u w:val="none"/>
        </w:rPr>
        <w:t xml:space="preserve"> Compte tenu du fait que notre exploitation des statistiques successorales a pour principal objectif d’étudier les évolutions de long terme, qui se caractérisent par des transformations autrement plus importantes que par des variations de 3-4%, nous n’avons pas cherché à corriger ce biais, et nos estimations portent donc sur les actifs nets de succession pour les années 1902-1956 et 1984-1994, et sur les actifs bruts de succession pour les années 1957-1964.</w:t>
      </w:r>
    </w:p>
    <w:p>
      <w:pPr>
        <w:pStyle w:val="Corpsdetexte2"/>
        <w:jc w:val="both"/>
        <w:rPr/>
      </w:pPr>
      <w:r>
        <w:rPr>
          <w:rFonts w:eastAsia="Arial" w:cs="Arial"/>
          <w:sz w:val="22"/>
          <w:u w:val="none"/>
        </w:rPr>
        <w:t xml:space="preserve">  </w:t>
      </w:r>
      <w:r>
        <w:rPr>
          <w:rFonts w:cs="Arial"/>
          <w:sz w:val="22"/>
          <w:u w:val="none"/>
        </w:rPr>
        <w:t>De la même façon que les tableaux statistiques issus des déclarations de revenus, les tableaux statistiques issus des déclarations de successions ont été publiés dans les différents bulletins statistiques diffusés par le Ministère des Finances au cours du 20</w:t>
      </w:r>
      <w:r>
        <w:rPr>
          <w:rFonts w:cs="Arial"/>
          <w:sz w:val="22"/>
          <w:u w:val="none"/>
          <w:vertAlign w:val="superscript"/>
        </w:rPr>
        <w:t>ème</w:t>
      </w:r>
      <w:r>
        <w:rPr>
          <w:rFonts w:cs="Arial"/>
          <w:sz w:val="22"/>
          <w:u w:val="none"/>
        </w:rPr>
        <w:t xml:space="preserve"> siècle : les statistiques antérieures à la seconde guerre mondiale ont été publiées dans le « Bulletin de Statistique et de Législation Comparée » (BSLC), toutes les statistiques des années de la seconde guerre mondiale ont été publiées après coup dans l’éphémère « Bulletin de Statistique du Ministère des Finances » (BSMF), avant que « Statistiques et Etudes Financières » (S&amp;EF) ne prennent le relais. Les références exactes des publications où les tableaux « répartition » ont été publiés sont indiqués sur le tableau J-2.  </w:t>
      </w:r>
    </w:p>
    <w:p>
      <w:pPr>
        <w:pStyle w:val="Corpsdetexte2"/>
        <w:jc w:val="both"/>
        <w:rPr>
          <w:rFonts w:cs="Arial"/>
          <w:sz w:val="22"/>
          <w:u w:val="none"/>
        </w:rPr>
      </w:pPr>
      <w:r>
        <w:rPr>
          <w:rFonts w:eastAsia="Arial" w:cs="Arial"/>
          <w:sz w:val="22"/>
          <w:u w:val="none"/>
        </w:rPr>
        <w:t xml:space="preserve">  </w:t>
      </w:r>
      <w:r>
        <w:rPr>
          <w:rFonts w:cs="Arial"/>
          <w:sz w:val="22"/>
          <w:u w:val="none"/>
        </w:rPr>
        <w:t>Précisons également que les tableaux statistiques portant sur les années 1984 et 1994, contrairement aux tableaux antérieurs, ne reposent pas sur le dépouillement intégral par l’administration fiscale de toutes les déclarations de successions, mais sur des enquêtes organisées par l’administration fiscale (enquêtes dites « Droits de mutation à titre gratuit », ou DMTG) à partir d’échantillons représentatifs des déclarations de successions. Cependant, ainsi que nous l’avons noté dans le chapitre 6 (section 3.1), le fait essentiel pour notre objet est que ces échantillons contiennent l’intégralité des grosses successions : l’échantillon utilisée lors de l’enquête DMTG 1984 contient l’ensemble des déclarations de successions supérieures à 2 millions de francs,</w:t>
      </w:r>
      <w:r>
        <w:rPr>
          <w:rStyle w:val="FootnoteCharacters"/>
          <w:rStyle w:val="FootnoteAnchor"/>
          <w:rFonts w:cs="Arial"/>
          <w:sz w:val="22"/>
          <w:u w:val="none"/>
        </w:rPr>
        <w:footnoteReference w:id="6"/>
      </w:r>
      <w:r>
        <w:rPr>
          <w:rFonts w:cs="Arial"/>
          <w:sz w:val="22"/>
          <w:u w:val="none"/>
        </w:rPr>
        <w:t xml:space="preserve"> et l’échantillon utilisée lors de l’enquête DMTG 1994 contient l’ensemble des déclarations supérieures à 3,5 millions de francs.</w:t>
      </w:r>
      <w:r>
        <w:rPr>
          <w:rStyle w:val="FootnoteCharacters"/>
          <w:rStyle w:val="FootnoteAnchor"/>
          <w:rFonts w:cs="Arial"/>
          <w:sz w:val="22"/>
          <w:u w:val="none"/>
        </w:rPr>
        <w:footnoteReference w:id="7"/>
      </w:r>
      <w:r>
        <w:rPr>
          <w:rFonts w:cs="Arial"/>
          <w:sz w:val="22"/>
          <w:u w:val="none"/>
        </w:rPr>
        <w:t xml:space="preserve"> Les tableaux statistiques issus de ces enquêtes sont donc parfaitement fiables, de même que les tableaux antérieurs.</w:t>
      </w:r>
      <w:r>
        <w:rPr>
          <w:rStyle w:val="FootnoteCharacters"/>
          <w:rStyle w:val="FootnoteAnchor"/>
          <w:rFonts w:cs="Arial"/>
          <w:sz w:val="22"/>
          <w:u w:val="none"/>
        </w:rPr>
        <w:footnoteReference w:id="8"/>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sz w:val="22"/>
        </w:rPr>
      </w:pPr>
      <w:r>
        <w:rPr>
          <w:rFonts w:cs="Arial" w:ascii="Arial" w:hAnsi="Arial"/>
          <w:sz w:val="22"/>
        </w:rPr>
        <w:t>Insérer Tableaux J-1 et J-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2. Les tableaux « composition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eastAsia="Arial" w:cs="Arial" w:ascii="Arial" w:hAnsi="Arial"/>
          <w:sz w:val="22"/>
        </w:rPr>
        <w:t xml:space="preserve">  </w:t>
      </w:r>
      <w:r>
        <w:rPr>
          <w:rFonts w:cs="Arial" w:ascii="Arial" w:hAnsi="Arial"/>
          <w:sz w:val="22"/>
        </w:rPr>
        <w:t>Les tableaux « composition » indiquent pour chaque tranche de successions non seulement le nombre et le montant des successions déclarés, mais également le montant des différents types de biens composant ces successions. Ces tableaux ont été établis très irrégulièrement par l’administration fiscale, et la première édition date de 1945. Avant 1945, les seules statistiques disponibles concernant la composition des successions par type de biens sont des statistiques globales portant sur l’ensemble des successions, sans aucune indication sur la façon dont cette composition moyenne varie en fonction du niveau de la succession.</w:t>
      </w:r>
      <w:r>
        <w:rPr>
          <w:rStyle w:val="FootnoteCharacters"/>
          <w:rStyle w:val="FootnoteAnchor"/>
          <w:rFonts w:cs="Arial" w:ascii="Arial" w:hAnsi="Arial"/>
          <w:sz w:val="22"/>
        </w:rPr>
        <w:footnoteReference w:id="9"/>
      </w:r>
      <w:r>
        <w:rPr>
          <w:rFonts w:cs="Arial" w:ascii="Arial" w:hAnsi="Arial"/>
          <w:sz w:val="22"/>
        </w:rPr>
        <w:t xml:space="preserve"> Au final, nous disposons de tableaux « composition » uniquement pour les années 1945, 1946, 1949, 1956, 1959 et 1962 et 1994.</w:t>
      </w:r>
      <w:r>
        <w:rPr>
          <w:rStyle w:val="FootnoteCharacters"/>
          <w:rStyle w:val="FootnoteAnchor"/>
          <w:rFonts w:cs="Arial" w:ascii="Arial" w:hAnsi="Arial"/>
          <w:sz w:val="22"/>
        </w:rPr>
        <w:footnoteReference w:id="10"/>
      </w:r>
      <w:r>
        <w:rPr>
          <w:rFonts w:cs="Arial" w:ascii="Arial" w:hAnsi="Arial"/>
          <w:sz w:val="22"/>
        </w:rPr>
        <w:t xml:space="preserve"> Nous n’avons pas cherché à réaliser d’estimations de la composition moyenne des successions des différents fractiles de la hiérarchie des patrimoines au décès à partir de ces tableaux isolés, et nous nous sommes contentés de reproduire sur le tableau J-3 les chiffres bruts indiqués dans les tableaux « composition » de 1945, 1956, 1962 et 1994, en les exprimant en pourcentage du montant total des successions déclarés dans chaque tranche de successions (les tableaux « composition » portant sur les années 1946, 1949 et 1959 décrivent des profils similaires, et nous ne les avons pas reproduit ici). Les références exactes des publications où ces tableaux ont été publiés sous leur forme originale sont indiquées sur le tableau J-3.</w:t>
      </w:r>
      <w:r>
        <w:rPr>
          <w:rStyle w:val="FootnoteCharacters"/>
          <w:rStyle w:val="FootnoteAnchor"/>
          <w:rFonts w:cs="Arial" w:ascii="Arial" w:hAnsi="Arial"/>
          <w:sz w:val="22"/>
        </w:rPr>
        <w:footnoteReference w:id="11"/>
      </w:r>
      <w:r>
        <w:rPr>
          <w:rFonts w:cs="Arial" w:ascii="Arial" w:hAnsi="Arial"/>
          <w:sz w:val="22"/>
        </w:rPr>
        <w:t xml:space="preserve"> La façon dont nous avons regroupé les différentes catégories de biens utilisés dans les tableaux originaux est également indiquée sur le tableau J-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J-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3. Les tableaux portant sur les donations</w:t>
      </w:r>
    </w:p>
    <w:p>
      <w:pPr>
        <w:pStyle w:val="Normal"/>
        <w:jc w:val="both"/>
        <w:rPr>
          <w:rFonts w:ascii="Arial" w:hAnsi="Arial" w:cs="Arial"/>
          <w:sz w:val="22"/>
          <w:u w:val="single"/>
        </w:rPr>
      </w:pPr>
      <w:r>
        <w:rPr>
          <w:rFonts w:cs="Arial" w:ascii="Arial" w:hAnsi="Arial"/>
          <w:sz w:val="22"/>
          <w:u w:val="single"/>
        </w:rPr>
      </w:r>
    </w:p>
    <w:p>
      <w:pPr>
        <w:pStyle w:val="Corpsdetexte2"/>
        <w:jc w:val="both"/>
        <w:rPr>
          <w:rFonts w:cs="Arial"/>
          <w:sz w:val="22"/>
          <w:u w:val="none"/>
        </w:rPr>
      </w:pPr>
      <w:r>
        <w:rPr>
          <w:rFonts w:eastAsia="Arial" w:cs="Arial"/>
          <w:sz w:val="22"/>
          <w:u w:val="none"/>
        </w:rPr>
        <w:t xml:space="preserve">  </w:t>
      </w:r>
      <w:r>
        <w:rPr>
          <w:rFonts w:cs="Arial"/>
          <w:sz w:val="22"/>
          <w:u w:val="none"/>
        </w:rPr>
        <w:t>En matière de donations, la césure essentielle (aussi bien en termes de statistiques disponibles qu’en termes de législation) est la loi du 14 mars 1942, qui unifia les régimes d’imposition des successions et des donations et qui institua le principe général selon lequel les donations antérieures au décès doivent être « rappelées » lors de l’ouverture d’une succession et additionnées au patrimoine transmis lors de la succession (cf. section 3 infra). Deux périodes doivent donc être distinguées.</w:t>
      </w:r>
    </w:p>
    <w:p>
      <w:pPr>
        <w:pStyle w:val="Corpsdetexte2"/>
        <w:jc w:val="both"/>
        <w:rPr/>
      </w:pPr>
      <w:r>
        <w:rPr>
          <w:rFonts w:eastAsia="Arial" w:cs="Arial"/>
          <w:sz w:val="22"/>
          <w:u w:val="none"/>
        </w:rPr>
        <w:t xml:space="preserve">  </w:t>
      </w:r>
      <w:r>
        <w:rPr>
          <w:rFonts w:cs="Arial"/>
          <w:sz w:val="22"/>
          <w:u w:val="none"/>
        </w:rPr>
        <w:t>Pour ce qui concerne la période 1901-1941, les tableaux « répartition » établis pour les successions ne prennent pas en compte les donations, et il n’existe aucun tableau portant spécifiquement sur les donations. Les seules statistiques disponibles concernant les donations de la période 1901-1941 sont donc les statistiques globales portant sur le volume annuel des donations, sans aucune indication sur la répartition de ce volume global en fonction du montant de la donation.</w:t>
      </w:r>
      <w:r>
        <w:rPr>
          <w:rStyle w:val="FootnoteCharacters"/>
          <w:rStyle w:val="FootnoteAnchor"/>
          <w:rFonts w:cs="Arial"/>
          <w:sz w:val="22"/>
          <w:u w:val="none"/>
        </w:rPr>
        <w:footnoteReference w:id="12"/>
      </w:r>
      <w:r>
        <w:rPr>
          <w:rFonts w:cs="Arial"/>
          <w:sz w:val="22"/>
          <w:u w:val="none"/>
        </w:rPr>
        <w:t xml:space="preserve"> </w:t>
      </w:r>
    </w:p>
    <w:p>
      <w:pPr>
        <w:pStyle w:val="Corpsdetexte2"/>
        <w:jc w:val="both"/>
        <w:rPr/>
      </w:pPr>
      <w:r>
        <w:rPr>
          <w:rFonts w:eastAsia="Arial" w:cs="Arial"/>
          <w:sz w:val="22"/>
          <w:u w:val="none"/>
        </w:rPr>
        <w:t xml:space="preserve">  </w:t>
      </w:r>
      <w:r>
        <w:rPr>
          <w:rFonts w:cs="Arial"/>
          <w:sz w:val="22"/>
          <w:u w:val="none"/>
        </w:rPr>
        <w:t>Pour ce qui concerne la période 1942-1994, toutes les donations « rappelées » sont en principe prises en compte les tableaux « répartition » établis pour les successions. La façon dont les donations « rappelées » ont été traitées dans les tableaux statistiques établis par l’administration depuis la loi du 14 mars 1942 est cependant relativement ambiguë. Les publications du Ministère des Finances sont très claires sur le fait que les tranches de successions utilisées à partir de 1943-1944 pour dépouiller les déclarations de successions sont bien des tranches d’ « actif net, y compris actif rappelé » (ou bien d’ « actif brut, y compris actif rappelé », pour les années 1957-1964). Par contre, il n’est pas sûr que le montant des actifs « rappelés » ait toujours été inclus dans la colonne indiquant le montant total de l’actif transmis en fonction des tranches d’ « actif, y compris actif rappelé » : les publications du Ministère des Finances ne sont pas totalement claires sur ce point, et les actifs « rappelés » semblent avoir été omis pour certaines années.</w:t>
      </w:r>
      <w:r>
        <w:rPr>
          <w:rStyle w:val="FootnoteCharacters"/>
          <w:rStyle w:val="FootnoteAnchor"/>
          <w:rFonts w:cs="Arial"/>
          <w:sz w:val="22"/>
          <w:u w:val="none"/>
        </w:rPr>
        <w:footnoteReference w:id="13"/>
      </w:r>
      <w:r>
        <w:rPr>
          <w:rFonts w:cs="Arial"/>
          <w:sz w:val="22"/>
          <w:u w:val="none"/>
        </w:rPr>
        <w:t xml:space="preserve"> Il est donc difficile de savoir si nos estimations réalisées à partir des tableaux « répartition » établis pour les successions prennent véritablement en compte l’ensemble des donations rappelées. Par ailleurs, indépendamment de ces problèmes techniques, les donations ont continué de bénéficier d’un certain nombre d’avantages fiscaux après 1942, si bien que la valeur de l’actif « rappelé » est souvent artificiellement réduite, et ce de façon parfaitement légale : par exemple, la valeur des donations « rappelées » (exprimée en francs courants de la date de la donation) n’est en règle générale pas actualisée lors de la succession, les donations effectuées plus de 10 ans avant le décès ne sont plus « rappelées » depuis la loi du 30 décembre 1991, etc. (cf. section 3 infra). </w:t>
      </w:r>
    </w:p>
    <w:p>
      <w:pPr>
        <w:pStyle w:val="Corpsdetexte2"/>
        <w:jc w:val="both"/>
        <w:rPr/>
      </w:pPr>
      <w:r>
        <w:rPr>
          <w:rFonts w:eastAsia="Arial" w:cs="Arial"/>
          <w:sz w:val="22"/>
          <w:u w:val="none"/>
        </w:rPr>
        <w:t xml:space="preserve">  </w:t>
      </w:r>
      <w:r>
        <w:rPr>
          <w:rFonts w:cs="Arial"/>
          <w:sz w:val="22"/>
          <w:u w:val="none"/>
        </w:rPr>
        <w:t>Heureusement, la loi du 13 mars 1942 a également conduit l’administration fiscale à établir des tableaux « répartition » portant spécifiquement sur les donations et indiquant le nombre et le montant des donations effectuées au cours de l’année considérée en fonction d’un certain nombre de tranches de donations. Ces tableaux « donations » sont disponibles pour l’ensemble des années de la période 1944-1994 pour lesquelles les tableaux « répartition » portant sur les successions ont été établis, et ils ont été publiés dans les mêmes publications que celles indiquées sur le tableau J-2.  Les tranches utilisées dans ces tableaux sont les mêmes que pour les tableaux « répartition » portant sur les successions, et ces tableaux nous permettent de connaître très précisément l’importance des donations : lors des années 1944-1964 et 1984, le montant total de l’actif transmis par donation a généralement représenté entre 15% et 25% du montant total de l’actif transmis par succession, et ce pourcentage a toujours été une fonction très fortement décroissante du montant de la transmission réalisée (avec un pourcentage généralement très sensiblement inférieur à 10% pour les tranches les plus hautes) ; pour 1994, on observe une hausse très importante du montant total de l’actif transmis par donation (qui représente alors près de 60% du montant total de l’actif transmis par succession), mais ce pourcentage se caractérise toujours par une très forte décroissance en fonction du montant de la transmission réalisée, et il tombe jusqu’à des niveaux de l’ordre de 15-20% pour les tranches les plus hautes.</w:t>
      </w:r>
      <w:r>
        <w:rPr>
          <w:rStyle w:val="FootnoteCharacters"/>
          <w:rStyle w:val="FootnoteAnchor"/>
          <w:rFonts w:cs="Arial"/>
          <w:sz w:val="22"/>
          <w:u w:val="none"/>
        </w:rPr>
        <w:footnoteReference w:id="14"/>
      </w:r>
      <w:r>
        <w:rPr>
          <w:rFonts w:cs="Arial"/>
          <w:sz w:val="22"/>
          <w:u w:val="none"/>
        </w:rPr>
        <w:t xml:space="preserve"> En outre, ce très fort développement des donations dans les années 1990 est sans aucun doute la conséquence de la très forte incitation donnée par la loi du 30 décembre 1991, et il est donc sans conséquence sur les patrimoines transmis par succession en 1994 : les donations doivent avoir été effectuées 10 ans avant le décès pour ne pas être « rappelées », et le boom des donations observé depuis la loi du 30 décembre 1991 est donc le fait de personnes relativement jeunes, ou tout du moins de personnes qui ne prévoyaient pas de décéder en 1994.</w:t>
      </w:r>
      <w:r>
        <w:rPr>
          <w:rStyle w:val="FootnoteCharacters"/>
          <w:rStyle w:val="FootnoteAnchor"/>
          <w:rFonts w:cs="Arial"/>
          <w:sz w:val="22"/>
          <w:u w:val="none"/>
        </w:rPr>
        <w:footnoteReference w:id="15"/>
      </w:r>
      <w:r>
        <w:rPr>
          <w:rFonts w:cs="Arial"/>
          <w:sz w:val="22"/>
          <w:u w:val="none"/>
        </w:rPr>
        <w:t xml:space="preserve"> Quoi qu’il en soit, le fait important à retenir est que les donations représentent généralement moins de 10% (et au maximum 15-20% en 1994) des successions au niveau des tranches les plus hautes, ce qui peut correspondre à des économies d’impôts non négligeables, mais ce qui est extrêmement faible par comparaison aux ordres de grandeur qui caractérisent l’évolution séculaire du niveau des grosses successions.  </w:t>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sz w:val="22"/>
          <w:u w:val="single"/>
        </w:rPr>
      </w:pPr>
      <w:r>
        <w:rPr>
          <w:rFonts w:cs="Arial" w:ascii="Arial" w:hAnsi="Arial"/>
          <w:sz w:val="22"/>
          <w:u w:val="single"/>
        </w:rPr>
        <w:t>1.4. Autres tableaux</w:t>
      </w:r>
    </w:p>
    <w:p>
      <w:pPr>
        <w:pStyle w:val="Corpsdetexte2"/>
        <w:jc w:val="both"/>
        <w:rPr>
          <w:rFonts w:ascii="Arial" w:hAnsi="Arial" w:cs="Arial"/>
          <w:sz w:val="22"/>
          <w:u w:val="none"/>
        </w:rPr>
      </w:pPr>
      <w:r>
        <w:rPr>
          <w:rFonts w:cs="Arial"/>
          <w:sz w:val="22"/>
          <w:u w:val="none"/>
        </w:rPr>
      </w:r>
    </w:p>
    <w:p>
      <w:pPr>
        <w:pStyle w:val="Corpsdetexte2"/>
        <w:jc w:val="both"/>
        <w:rPr>
          <w:rFonts w:cs="Arial"/>
          <w:sz w:val="22"/>
          <w:u w:val="none"/>
        </w:rPr>
      </w:pPr>
      <w:r>
        <w:rPr>
          <w:rFonts w:eastAsia="Arial" w:cs="Arial"/>
          <w:sz w:val="22"/>
          <w:u w:val="none"/>
        </w:rPr>
        <w:t xml:space="preserve">  </w:t>
      </w:r>
      <w:r>
        <w:rPr>
          <w:rFonts w:cs="Arial"/>
          <w:sz w:val="22"/>
          <w:u w:val="none"/>
        </w:rPr>
        <w:t>Le dépouillement des déclarations de successions a également conduit l’administration fiscale a établir d’autres tableaux statistiques, dont le nombre et la sophistication ont beaucoup varié suivant les années. Ainsi que nous l’avons expliqué dans le chapitre 6 (section 3.1), nous n’avons pas cherché dans le cadre de ce livre à exploiter ces tableaux complémentaires. Il nous a toutefois semblé utile d’indiquer ici la nature des tableaux disponibles et les années pour lesquels ils ont été établis, afin que l’éventuel lecteur intéressé puisse aisément les retrouver.</w:t>
      </w:r>
    </w:p>
    <w:p>
      <w:pPr>
        <w:pStyle w:val="Corpsdetexte2"/>
        <w:jc w:val="both"/>
        <w:rPr/>
      </w:pPr>
      <w:r>
        <w:rPr>
          <w:rFonts w:eastAsia="Arial" w:cs="Arial"/>
          <w:sz w:val="22"/>
          <w:u w:val="none"/>
        </w:rPr>
        <w:t xml:space="preserve">  </w:t>
      </w:r>
      <w:r>
        <w:rPr>
          <w:rFonts w:cs="Arial"/>
          <w:sz w:val="22"/>
          <w:u w:val="none"/>
        </w:rPr>
        <w:t>Mentionnons tout d’abord le cas des tableaux indiquant non pas le nombre et le montant de successions en fonction d’un certain nombre de tranches de succession (avant division entre les héritiers) (les tableaux « répartition »), mais le nombre et le montant des parts successorales en fonction d’un certain nombre de tranches de « parts successorales » (la « part successorale » est le montant de la succession revenant à chaque héritier). Ces tableaux « parts successorales » seraient particulièrement utiles pour estimer de façon précise les taux moyens d’imposition subis par les différents fractiles de successions (cf. section 3 infra). Un premier tableau « parts successorales » portant sur les déclarations de successions déposées entre le vote de la loi du 25 février 1901 et la fin de l’année 1901 avait été établi et publié dès 1902.</w:t>
      </w:r>
      <w:r>
        <w:rPr>
          <w:rStyle w:val="FootnoteCharacters"/>
          <w:rStyle w:val="FootnoteAnchor"/>
          <w:rFonts w:cs="Arial"/>
          <w:sz w:val="22"/>
          <w:u w:val="none"/>
        </w:rPr>
        <w:footnoteReference w:id="16"/>
      </w:r>
      <w:r>
        <w:rPr>
          <w:rFonts w:cs="Arial"/>
          <w:sz w:val="22"/>
          <w:u w:val="none"/>
        </w:rPr>
        <w:t xml:space="preserve"> Par la suite, les tableaux « parts successorales » ont été établis nettement moins fréquemment que les tableaux « répartition » : les tableaux « parts successorales » existe uniquement pour les années 1902-1903, 1905, 1907, 1909-1911, 1938, 1943-1951, 1959, 1984 et 1994.</w:t>
      </w:r>
      <w:r>
        <w:rPr>
          <w:rStyle w:val="FootnoteCharacters"/>
          <w:rStyle w:val="FootnoteAnchor"/>
          <w:rFonts w:cs="Arial"/>
          <w:sz w:val="22"/>
          <w:u w:val="none"/>
        </w:rPr>
        <w:footnoteReference w:id="17"/>
      </w:r>
      <w:r>
        <w:rPr>
          <w:rFonts w:cs="Arial"/>
          <w:sz w:val="22"/>
          <w:u w:val="none"/>
        </w:rPr>
        <w:t xml:space="preserve"> </w:t>
      </w:r>
    </w:p>
    <w:p>
      <w:pPr>
        <w:pStyle w:val="Normal"/>
        <w:jc w:val="both"/>
        <w:rPr/>
      </w:pPr>
      <w:r>
        <w:rPr>
          <w:rFonts w:eastAsia="Arial" w:cs="Arial" w:ascii="Arial" w:hAnsi="Arial"/>
          <w:sz w:val="22"/>
        </w:rPr>
        <w:t xml:space="preserve">   </w:t>
      </w:r>
      <w:r>
        <w:rPr>
          <w:rFonts w:cs="Arial" w:ascii="Arial" w:hAnsi="Arial"/>
          <w:sz w:val="22"/>
        </w:rPr>
        <w:t>L’administration fiscale a également cherché à établir des tableaux croisés indiquant le nombre et le montant des successions en fonction non seulement d’un certain nombre de tranches de successions, mais également de la tranche d’âge du défunt. Malheureusement, ces tableaux « tranches d’âge », qui exigent un dépouillement relativement fastidieux des déclarations de successions, n’ont été établis uniquement pour les années 1943-1954</w:t>
      </w:r>
      <w:r>
        <w:rPr>
          <w:rStyle w:val="FootnoteCharacters"/>
          <w:rStyle w:val="FootnoteAnchor"/>
          <w:rFonts w:cs="Arial" w:ascii="Arial" w:hAnsi="Arial"/>
          <w:sz w:val="22"/>
        </w:rPr>
        <w:footnoteReference w:id="18"/>
      </w:r>
      <w:r>
        <w:rPr>
          <w:rFonts w:cs="Arial" w:ascii="Arial" w:hAnsi="Arial"/>
          <w:sz w:val="22"/>
        </w:rPr>
        <w:t>. Des tableaux indiquant le nombre et le montant des successions en fonction de la tranche d’âge du défunt avaient déjà été établis à partir des déclarations de successions de 1906 et de 1908, mais il ne s’agissait pas de tableaux croisés, puisque la tranche de succession n’entrait pas en ligne de compte.</w:t>
      </w:r>
      <w:r>
        <w:rPr>
          <w:rStyle w:val="FootnoteCharacters"/>
          <w:rStyle w:val="FootnoteAnchor"/>
          <w:rFonts w:cs="Arial" w:ascii="Arial" w:hAnsi="Arial"/>
          <w:sz w:val="22"/>
        </w:rPr>
        <w:footnoteReference w:id="19"/>
      </w:r>
      <w:r>
        <w:rPr>
          <w:rFonts w:cs="Arial" w:ascii="Arial" w:hAnsi="Arial"/>
          <w:sz w:val="22"/>
        </w:rPr>
        <w:t xml:space="preserve"> Il faut toutefois noter que la SGF a organisé en 1931 une vaste enquête dont le but était précisément d’exploiter les informations contenues dans les déclarations de successions de façon plus systématique que ne le faisaient les dépouillements effectués par l’administration fiscale de l’époque (notamment pour ce qui concerne l’âge des défunts), et dont les résultats fournissent un tableau « tranches d’âge » pour 1931 (même si l’enquête ne portait malheureusement pas sur l’ensemble du territoire national).</w:t>
      </w:r>
      <w:r>
        <w:rPr>
          <w:rStyle w:val="FootnoteCharacters"/>
          <w:rStyle w:val="FootnoteAnchor"/>
          <w:rFonts w:cs="Arial" w:ascii="Arial" w:hAnsi="Arial"/>
          <w:sz w:val="22"/>
        </w:rPr>
        <w:footnoteReference w:id="20"/>
      </w:r>
      <w:r>
        <w:rPr>
          <w:rFonts w:cs="Arial" w:ascii="Arial" w:hAnsi="Arial"/>
          <w:sz w:val="22"/>
        </w:rPr>
        <w:t xml:space="preserve"> Par ailleurs, même si des tableaux « tranches d’âge » n’ont pas formellement été publiés à la suite des enquêtes des années 1980-1990, les fichiers informatiques de ces enquêtes pourraient en principe être ré-exploités pour obtenir toutes les informations nécessaires. Toutes ces informations mériteraient d’être rassemblées et exploitées : les tableaux « tranches d’âge » peuvent en effet permettre d’estimer la répartition des patrimoines de l’ensemble de la population (et non seulement des décédés), en utilisant la méthode dite du « taux de dévolution successorale ». </w:t>
      </w:r>
    </w:p>
    <w:p>
      <w:pPr>
        <w:pStyle w:val="Normal"/>
        <w:jc w:val="both"/>
        <w:rPr/>
      </w:pPr>
      <w:r>
        <w:rPr>
          <w:rFonts w:eastAsia="Arial" w:cs="Arial" w:ascii="Arial" w:hAnsi="Arial"/>
          <w:sz w:val="22"/>
        </w:rPr>
        <w:t xml:space="preserve">  </w:t>
      </w:r>
      <w:r>
        <w:rPr>
          <w:rFonts w:cs="Arial" w:ascii="Arial" w:hAnsi="Arial"/>
          <w:sz w:val="22"/>
        </w:rPr>
        <w:t>Dans sa forme la plus rudimentaire, cette méthode consiste simplement à appliquer un coefficient uniforme censé correspondre à la rotation moyenne des patrimoines, c’est-à-dire au nombre de moyen d’années s’écoulant entre deux successions. Cette méthode était fréquemment utilisée au 19</w:t>
      </w:r>
      <w:r>
        <w:rPr>
          <w:rFonts w:cs="Arial" w:ascii="Arial" w:hAnsi="Arial"/>
          <w:sz w:val="22"/>
          <w:vertAlign w:val="superscript"/>
        </w:rPr>
        <w:t>ème</w:t>
      </w:r>
      <w:r>
        <w:rPr>
          <w:rFonts w:cs="Arial" w:ascii="Arial" w:hAnsi="Arial"/>
          <w:sz w:val="22"/>
        </w:rPr>
        <w:t xml:space="preserve"> siècle et au début du 20</w:t>
      </w:r>
      <w:r>
        <w:rPr>
          <w:rFonts w:cs="Arial" w:ascii="Arial" w:hAnsi="Arial"/>
          <w:sz w:val="22"/>
          <w:vertAlign w:val="superscript"/>
        </w:rPr>
        <w:t>ème</w:t>
      </w:r>
      <w:r>
        <w:rPr>
          <w:rFonts w:cs="Arial" w:ascii="Arial" w:hAnsi="Arial"/>
          <w:sz w:val="22"/>
        </w:rPr>
        <w:t xml:space="preserve"> siècle pour estimer le montant total des fortunes privées à partir du volume annuel des successions (encore appelé « annuité successorale »), et le « taux de dévolution successorale » généralement adopté était de l’ordre de 40 (ou légèrement moins) : si le volume annuel des successions était de 5 milliards de francs, on en déduisait que le montant total des fortunes privées détenues en France était de l’ordre de 200 milliards de francs.</w:t>
      </w:r>
      <w:r>
        <w:rPr>
          <w:rStyle w:val="FootnoteCharacters"/>
          <w:rStyle w:val="FootnoteAnchor"/>
          <w:rFonts w:cs="Arial" w:ascii="Arial" w:hAnsi="Arial"/>
          <w:sz w:val="22"/>
        </w:rPr>
        <w:footnoteReference w:id="21"/>
      </w:r>
      <w:r>
        <w:rPr>
          <w:rFonts w:cs="Arial" w:ascii="Arial" w:hAnsi="Arial"/>
          <w:sz w:val="22"/>
        </w:rPr>
        <w:t xml:space="preserve"> De même, au début du 20</w:t>
      </w:r>
      <w:r>
        <w:rPr>
          <w:rFonts w:cs="Arial" w:ascii="Arial" w:hAnsi="Arial"/>
          <w:sz w:val="22"/>
          <w:vertAlign w:val="superscript"/>
        </w:rPr>
        <w:t>ème</w:t>
      </w:r>
      <w:r>
        <w:rPr>
          <w:rFonts w:cs="Arial" w:ascii="Arial" w:hAnsi="Arial"/>
          <w:sz w:val="22"/>
        </w:rPr>
        <w:t xml:space="preserve"> siècle, plusieurs auteurs tentèrent d’estimer le nombre et le niveau des grandes fortunes (et ainsi le nombre et le niveau des très hauts revenus du capital) en utilisant les statistiques successorales : si 500 successions supérieures à 1 million de francs étaient déclarés chaque année, on en déduisait que le nombre total de millionnaires en France était de l’ordre de 20000 (et donc, en supposant un rendement moyen de 4%, que 20000 personnes disposaient de revenus annuels supérieurs à 40000 francs au titre de leur patrimoine).</w:t>
      </w:r>
      <w:r>
        <w:rPr>
          <w:rStyle w:val="FootnoteCharacters"/>
          <w:rStyle w:val="FootnoteAnchor"/>
          <w:rFonts w:cs="Arial" w:ascii="Arial" w:hAnsi="Arial"/>
          <w:sz w:val="22"/>
        </w:rPr>
        <w:footnoteReference w:id="22"/>
      </w:r>
      <w:r>
        <w:rPr>
          <w:rFonts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Cette méthode peut fournir des ordres de grandeur intéressants, mais elle est évidemment très imprécise. Par exemple, pour qu’une période de forte croissance et d’enrichissement rapide fasse sentir ses effets sur le niveau des grosses successions, il faut attendre le décès des personnes d’âge actif qui ont profité de cette période :  la répartition des fortunes décrite par les statistiques successorales marque toujours un certain retard par rapport à la répartition des fortunes de l’ensemble de la population, et l’application d’un coefficient fixe à toutes les successions déclarées au cours d’une année donnée ne permet pas de corriger ce biais.</w:t>
      </w:r>
      <w:r>
        <w:rPr>
          <w:rStyle w:val="FootnoteCharacters"/>
          <w:rStyle w:val="FootnoteAnchor"/>
          <w:rFonts w:cs="Arial" w:ascii="Arial" w:hAnsi="Arial"/>
          <w:sz w:val="22"/>
        </w:rPr>
        <w:footnoteReference w:id="23"/>
      </w:r>
      <w:r>
        <w:rPr>
          <w:rFonts w:cs="Arial" w:ascii="Arial" w:hAnsi="Arial"/>
          <w:sz w:val="22"/>
        </w:rPr>
        <w:t xml:space="preserve"> Une méthode plus sophistiquée consiste à utiliser les statistiques successorales par tranches d’âge, ce qui permet de se servir des successions déclarées par les décédés d’âge actif pour savoir comment évoluent les patrimoines de l’ensemble des personnes d’âge actif : autrement dit, on applique un coefficient plus élevé aux décédés d’âge actif qu’aux décédés d’âge élevé, car les premiers sont par définition moins représentés que les seconds dans la population des décédés (par comparaison à leur part dans l’ensemble de la population). Cette méthode, qui a notamment été appliquée par Atkinson et Harrisson (1978) aux statistiques successorales britanniques,</w:t>
      </w:r>
      <w:r>
        <w:rPr>
          <w:rStyle w:val="FootnoteCharacters"/>
          <w:rStyle w:val="FootnoteAnchor"/>
          <w:rFonts w:cs="Arial" w:ascii="Arial" w:hAnsi="Arial"/>
          <w:sz w:val="22"/>
        </w:rPr>
        <w:footnoteReference w:id="24"/>
      </w:r>
      <w:r>
        <w:rPr>
          <w:rFonts w:cs="Arial" w:ascii="Arial" w:hAnsi="Arial"/>
          <w:sz w:val="22"/>
        </w:rPr>
        <w:t xml:space="preserve"> conduit à des estimations nettement plus précises que la méthode du coefficient fixe. Elle reste cependant imparfaite : rien ne permet de s’assurer que les personnes appartenant à une classe d’âge donnée qui décèdent au cours d’une année donné sont véritablement représentatifs de l’ensemble des personnes d’âge appartenant à cette même classe d’âg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entionnons enfin l’existence de tableaux statistiques indiquant le nombre et le montant des successions déclarées par département, qui sont disponibles pour toutes les années pour lesquelles un tableau « répartition » a été établi (dans la plupart des cas, les tableaux « répartition » ont été publiés séparément pour chaque département). Ces tableaux pourraient permettre d’étudier l’évolution de la répartition géographique des fortunes.</w:t>
      </w:r>
      <w:r>
        <w:rPr>
          <w:rStyle w:val="FootnoteCharacters"/>
          <w:rStyle w:val="FootnoteAnchor"/>
          <w:rFonts w:cs="Arial" w:ascii="Arial" w:hAnsi="Arial"/>
          <w:sz w:val="22"/>
        </w:rPr>
        <w:footnoteReference w:id="25"/>
      </w:r>
    </w:p>
    <w:p>
      <w:pPr>
        <w:pStyle w:val="Normal"/>
        <w:jc w:val="both"/>
        <w:rPr>
          <w:rFonts w:ascii="Arial" w:hAnsi="Arial" w:cs="Arial"/>
          <w:sz w:val="22"/>
        </w:rPr>
      </w:pPr>
      <w:r>
        <w:rPr>
          <w:rFonts w:cs="Arial" w:ascii="Arial" w:hAnsi="Arial"/>
          <w:sz w:val="22"/>
        </w:rPr>
      </w:r>
    </w:p>
    <w:p>
      <w:pPr>
        <w:pStyle w:val="Corpsdetexte3"/>
        <w:rPr>
          <w:rFonts w:cs="Arial"/>
          <w:sz w:val="22"/>
        </w:rPr>
      </w:pPr>
      <w:r>
        <w:rPr>
          <w:rFonts w:cs="Arial"/>
          <w:sz w:val="22"/>
        </w:rPr>
        <w:t>2. Méthodologie et résultats de l’estimation du niveau des différents fractiles de grosses successions (successions 1902-1994)</w:t>
      </w:r>
    </w:p>
    <w:p>
      <w:pPr>
        <w:pStyle w:val="Normal"/>
        <w:jc w:val="both"/>
        <w:rPr>
          <w:rFonts w:ascii="Arial" w:hAnsi="Arial" w:cs="Arial"/>
          <w:sz w:val="22"/>
        </w:rPr>
      </w:pPr>
      <w:r>
        <w:rPr>
          <w:rFonts w:cs="Arial" w:ascii="Arial" w:hAnsi="Arial"/>
          <w:sz w:val="22"/>
        </w:rPr>
      </w:r>
    </w:p>
    <w:p>
      <w:pPr>
        <w:pStyle w:val="Footnote"/>
        <w:jc w:val="both"/>
        <w:rPr>
          <w:rFonts w:ascii="Arial" w:hAnsi="Arial" w:cs="Arial"/>
          <w:sz w:val="22"/>
        </w:rPr>
      </w:pPr>
      <w:r>
        <w:rPr>
          <w:rFonts w:eastAsia="Arial" w:cs="Arial" w:ascii="Arial" w:hAnsi="Arial"/>
          <w:sz w:val="22"/>
        </w:rPr>
        <w:t xml:space="preserve">  </w:t>
      </w:r>
      <w:r>
        <w:rPr>
          <w:rFonts w:cs="Arial" w:ascii="Arial" w:hAnsi="Arial"/>
          <w:sz w:val="22"/>
        </w:rPr>
        <w:t>La méthodologie mise en œuvre pour estimer le niveau des différents fractiles de grosses successions est quasiment identique à celle que nous avons appliquée pour estimer le niveau des différents fractiles de hauts revenus (cf. annexe B, section 1), et seuls quelques points demandent à être précisés. Le tableau J-4 décrit les coefficients de Pareto obtenus à partir des données brutes reproduites sur le tableau J-1. Les tableaux J-5, J-6 et J-7 décrivent les résultats en francs courants des estimations des différents fractiles de grosses successions obtenues par extrapolation par une loi de Pareto (en appliquant les mêmes formules que pour les fractiles de hauts revenus). Les tableaux J-8, J-9 et J-10 expriment ces mêmes estimations en francs de 1998. Enfin, les tableaux J-11 et J-12 expriment ces mêmes estimations en termes de parts de l’annuité successorale totale. Nous insistons sur le fait que ces parts ont été calculées à partir des annuités successorales totales indiquées sur le tableau J-1, sans aucune tentative d’homogénéisation de notre part. Certaines évolutions de court terme indiquées sur les tableaux J-11 et J-12 sont donc totalement artificielles : par exemple, le fait que les successions inférieures à 1 million d’anciens francs (10000 nouveaux francs) aient été dispensées de l’obligation déclarative à partir de 1956 (cf. section 3.3 infra) explique pourquoi l’année 1956 se caractérise par la baisse significative de l’annuité successorale (cf. tableau J-1), et donc par une hausse importante de nos estimations des parts des hauts fractiles de successions dans l’annuité successorale (cf. tableaux J-11 et J-12). Le nombre de décès donnant lieu à des déclarations de successions ayant pratiquement retrouvé dans les années 1990 son niveau du début du siècle (environ 300000-400000 déclarations de successions par an dans les deux cas), on peut toutefois supposer que ces biais sont moins importants pour ce qui concerne les évolutions de long terme indiquées sur les tableaux J-11 et J-12. En tout état de cause, ces incertitudes ne concernent par définition que les estimations exprimées en termes de parts de l’annuité successorale totale (c’est-à-dire les séries des tableaux J-11 et J-12), et non pas les estimations exprimées en francs (c’est-à-dire les séries des tableaux J-5 à J-10) : les estimations des niveaux atteints par les différents fractiles de grosses successions dépendent uniquement des données brutes concernant le haut de la distribution et de la technique d’extrapolation par une loi de Pareto, et nous avons réalisé de multiples tests permettant de nous assurer que cette technique était toute aussi fiable pour les successions que pour les revenus.</w:t>
      </w:r>
      <w:r>
        <w:rPr>
          <w:rStyle w:val="FootnoteCharacters"/>
          <w:rStyle w:val="FootnoteAnchor"/>
          <w:rFonts w:cs="Arial" w:ascii="Arial" w:hAnsi="Arial"/>
          <w:sz w:val="22"/>
        </w:rPr>
        <w:footnoteReference w:id="26"/>
      </w:r>
    </w:p>
    <w:p>
      <w:pPr>
        <w:pStyle w:val="Footnote"/>
        <w:jc w:val="both"/>
        <w:rPr/>
      </w:pPr>
      <w:r>
        <w:rPr>
          <w:rFonts w:eastAsia="Arial" w:cs="Arial" w:ascii="Arial" w:hAnsi="Arial"/>
          <w:sz w:val="22"/>
        </w:rPr>
        <w:t xml:space="preserve">  </w:t>
      </w:r>
      <w:r>
        <w:rPr>
          <w:rFonts w:cs="Arial" w:ascii="Arial" w:hAnsi="Arial"/>
          <w:sz w:val="22"/>
        </w:rPr>
        <w:t>Précisons également que toutes nos estimations ont été réalisées en faisant l’hypothèse d’un nombre annuel de décès égal à 500000 tout au long du 20</w:t>
      </w:r>
      <w:r>
        <w:rPr>
          <w:rFonts w:cs="Arial" w:ascii="Arial" w:hAnsi="Arial"/>
          <w:sz w:val="22"/>
          <w:vertAlign w:val="superscript"/>
        </w:rPr>
        <w:t>ème</w:t>
      </w:r>
      <w:r>
        <w:rPr>
          <w:rFonts w:cs="Arial" w:ascii="Arial" w:hAnsi="Arial"/>
          <w:sz w:val="22"/>
        </w:rPr>
        <w:t xml:space="preserve"> siècle : le fractile P90-100 regroupe les 50000 plus grosses successions annuelles, le fractile P95-100 regroupe les 25000 plus grosses successions annuelles, etc., et le fractile P99,99-100 regroupe les 50 plus grosses successions annuelles. En réalité, le nombre annuel de décès en France (tous âges confondus) a baissé régulièrement au cours du 20</w:t>
      </w:r>
      <w:r>
        <w:rPr>
          <w:rFonts w:cs="Arial" w:ascii="Arial" w:hAnsi="Arial"/>
          <w:sz w:val="22"/>
          <w:vertAlign w:val="superscript"/>
        </w:rPr>
        <w:t>ème</w:t>
      </w:r>
      <w:r>
        <w:rPr>
          <w:rFonts w:cs="Arial" w:ascii="Arial" w:hAnsi="Arial"/>
          <w:sz w:val="22"/>
        </w:rPr>
        <w:t xml:space="preserve"> siècle, passant d’environ 750-800000 décès par an au début du siècle à 600-700000 décès par an dans l’entre-deux-guerres et 500-550000 décès par an depuis 1945 (si l’on excepte évidemment les courtes poussées dues aux guerres).</w:t>
      </w:r>
      <w:r>
        <w:rPr>
          <w:rStyle w:val="FootnoteCharacters"/>
          <w:rStyle w:val="FootnoteAnchor"/>
          <w:rFonts w:cs="Arial" w:ascii="Arial" w:hAnsi="Arial"/>
          <w:sz w:val="22"/>
        </w:rPr>
        <w:footnoteReference w:id="27"/>
      </w:r>
      <w:r>
        <w:rPr>
          <w:rFonts w:cs="Arial" w:ascii="Arial" w:hAnsi="Arial"/>
          <w:sz w:val="22"/>
        </w:rPr>
        <w:t xml:space="preserve"> Mais le nombre de décédés âgés de moins de 1 an a fortement diminué, passant de près de 150000 par an au début du siècle à moins de 5000 par an dans les années 1990,</w:t>
      </w:r>
      <w:r>
        <w:rPr>
          <w:rStyle w:val="FootnoteCharacters"/>
          <w:rStyle w:val="FootnoteAnchor"/>
          <w:rFonts w:cs="Arial" w:ascii="Arial" w:hAnsi="Arial"/>
          <w:sz w:val="22"/>
        </w:rPr>
        <w:footnoteReference w:id="28"/>
      </w:r>
      <w:r>
        <w:rPr>
          <w:rFonts w:cs="Arial" w:ascii="Arial" w:hAnsi="Arial"/>
          <w:sz w:val="22"/>
        </w:rPr>
        <w:t xml:space="preserve"> ce qui signifie que le nombre de décédés de plus de 1 an n’a baissé que très légèrement entre les deux extrémités du siècle (de 600-650000 à 500-550000) ; en prenant en compte les décédés âgés de 2 ans, 3 ans, etc.,</w:t>
      </w:r>
      <w:r>
        <w:rPr>
          <w:rStyle w:val="FootnoteCharacters"/>
          <w:rStyle w:val="FootnoteAnchor"/>
          <w:rFonts w:cs="Arial" w:ascii="Arial" w:hAnsi="Arial"/>
          <w:sz w:val="22"/>
        </w:rPr>
        <w:footnoteReference w:id="29"/>
      </w:r>
      <w:r>
        <w:rPr>
          <w:rFonts w:cs="Arial" w:ascii="Arial" w:hAnsi="Arial"/>
          <w:sz w:val="22"/>
        </w:rPr>
        <w:t xml:space="preserve"> il est donc vraisemblable que l’on observerait une très grande stabilité séculaire du nombre annuel de décédés d’âge adulte aux alentours de 500000, ce qui justifie notre hypothèse. Compte tenu de l’ampleur des transformations observées au niveau des très grosses successions, il est bien évident que les biais éventuellement induits par cette hypothèse simplificatrice sont suffisamment faibles pour être négligés.</w:t>
      </w:r>
    </w:p>
    <w:p>
      <w:pPr>
        <w:pStyle w:val="Footnote"/>
        <w:jc w:val="both"/>
        <w:rPr>
          <w:rFonts w:ascii="Arial" w:hAnsi="Arial" w:cs="Arial"/>
          <w:sz w:val="22"/>
        </w:rPr>
      </w:pPr>
      <w:r>
        <w:rPr>
          <w:rFonts w:eastAsia="Arial" w:cs="Arial" w:ascii="Arial" w:hAnsi="Arial"/>
          <w:sz w:val="22"/>
        </w:rPr>
        <w:t xml:space="preserve">  </w:t>
      </w:r>
      <w:r>
        <w:rPr>
          <w:rFonts w:cs="Arial" w:ascii="Arial" w:hAnsi="Arial"/>
          <w:sz w:val="22"/>
        </w:rPr>
        <w:t>Notons enfin que, compte tenu du faible nombre de successions en jeu (50), la succession moyenne du fractile P99,99-100 se caractérise parfois par des fluctuations erratiques de grande ampleur, notamment au début du siècle. Par exemple, 3 successions supérieures à 50 millions de francs furent déclarées en 1905, pour un montant total de plus de 373 millions de francs, alors qu’aucune succession supérieure à 50 millions de francs ne fut déclaré en 1907 (cf. tableau J-1). La conséquence est que la succession moyenne du fractile P99,99-100 baisse très fortement entre 1905 et 1907 (cf. tableau J-5). De telles variations n’ont aucun intérêt d’un point de vue économique (elles sont simplement dues aux hasards de la nature), et c’est pourquoi nous donnons également une série « lissée » : la série P99,99-100(*) indiquée sur le tableau J-9 a été obtenue à partir de la série P99,99-100 du même tableau en remplaçant chacun des points de la période 1902-1913 par sa moyenne mobile sur 3-4 ans.</w:t>
      </w:r>
      <w:r>
        <w:rPr>
          <w:rStyle w:val="FootnoteCharacters"/>
          <w:rStyle w:val="FootnoteAnchor"/>
          <w:rFonts w:cs="Arial" w:ascii="Arial" w:hAnsi="Arial"/>
          <w:sz w:val="22"/>
        </w:rPr>
        <w:footnoteReference w:id="30"/>
      </w:r>
      <w:r>
        <w:rPr>
          <w:rFonts w:cs="Arial" w:ascii="Arial" w:hAnsi="Arial"/>
          <w:sz w:val="22"/>
        </w:rPr>
        <w:t xml:space="preserve"> Cette série « lissée » P99,99-100(*) a notamment utilisée pour établir le graphique 6-2 (chapitre 6), ainsi que pour calculer les ratios P99,99-100(*)/P90-95 indiqués sur le tableau J-9 et représentés sur le graphique 6-3 (chapitre 6). Par définition, ce lissage ne change rien à la valeur moyenne obtenue pour le fractile P99,99-100 au cours de la période 1902-1913.</w:t>
      </w:r>
      <w:r>
        <w:rPr>
          <w:rStyle w:val="FootnoteCharacters"/>
          <w:rStyle w:val="FootnoteAnchor"/>
          <w:rFonts w:cs="Arial" w:ascii="Arial" w:hAnsi="Arial"/>
          <w:sz w:val="22"/>
        </w:rPr>
        <w:footnoteReference w:id="31"/>
      </w:r>
    </w:p>
    <w:p>
      <w:pPr>
        <w:pStyle w:val="Normal"/>
        <w:jc w:val="both"/>
        <w:rPr>
          <w:rFonts w:ascii="Arial" w:hAnsi="Arial" w:cs="Arial"/>
          <w:sz w:val="22"/>
        </w:rPr>
      </w:pPr>
      <w:r>
        <w:rPr>
          <w:rFonts w:cs="Arial" w:ascii="Arial" w:hAnsi="Arial"/>
          <w:sz w:val="22"/>
        </w:rPr>
      </w:r>
    </w:p>
    <w:p>
      <w:pPr>
        <w:pStyle w:val="Heading2"/>
        <w:jc w:val="both"/>
        <w:rPr>
          <w:rFonts w:cs="Arial"/>
          <w:sz w:val="22"/>
        </w:rPr>
      </w:pPr>
      <w:r>
        <w:rPr>
          <w:rFonts w:cs="Arial"/>
          <w:sz w:val="22"/>
        </w:rPr>
        <w:t>3. Données générales sur la législation et le poids effectif de l’impôt sur les successions pesant sur les très grosses successions (successions 1902-1994)</w:t>
      </w:r>
    </w:p>
    <w:p>
      <w:pPr>
        <w:pStyle w:val="Normal"/>
        <w:rPr>
          <w:rFonts w:ascii="Arial" w:hAnsi="Arial" w:cs="Arial"/>
          <w:sz w:val="22"/>
        </w:rPr>
      </w:pPr>
      <w:r>
        <w:rPr>
          <w:rFonts w:cs="Arial" w:ascii="Arial" w:hAnsi="Arial"/>
          <w:sz w:val="22"/>
        </w:rPr>
      </w:r>
    </w:p>
    <w:p>
      <w:pPr>
        <w:pStyle w:val="Footnote"/>
        <w:jc w:val="both"/>
        <w:rPr/>
      </w:pPr>
      <w:r>
        <w:rPr>
          <w:rFonts w:eastAsia="Arial" w:cs="Arial" w:ascii="Arial" w:hAnsi="Arial"/>
          <w:sz w:val="22"/>
        </w:rPr>
        <w:t xml:space="preserve">  </w:t>
      </w:r>
      <w:r>
        <w:rPr>
          <w:rFonts w:cs="Arial" w:ascii="Arial" w:hAnsi="Arial"/>
          <w:sz w:val="22"/>
        </w:rPr>
        <w:t>Contrairement à ce que nous avons fait pour l’impôt sur le revenu (cf. chapitre 4), nous n’avons pas cherché dans le cadre de ce livre à rassembler des données complètes sur l’évolution de la législation de l’impôt sur les successions en France au 20</w:t>
      </w:r>
      <w:r>
        <w:rPr>
          <w:rFonts w:cs="Arial" w:ascii="Arial" w:hAnsi="Arial"/>
          <w:sz w:val="22"/>
          <w:vertAlign w:val="superscript"/>
        </w:rPr>
        <w:t>ème</w:t>
      </w:r>
      <w:r>
        <w:rPr>
          <w:rFonts w:cs="Arial" w:ascii="Arial" w:hAnsi="Arial"/>
          <w:sz w:val="22"/>
        </w:rPr>
        <w:t xml:space="preserve"> siècle. Par conséquent, et contrairement à ce que nous avons fait pour l’impôt sur le revenu (cf. chapitre 5), nous n’avons pas non plus cherché à estimer de façon systématique les taux moyens d’imposition auxquels les différents fractiles de grosses successions ont fait face tout au long du siècle. Les informations législatives et les estimations de taux moyens d’imposition indiquées ici, et auxquelles nous nous référons dans le texte du livre,</w:t>
      </w:r>
      <w:r>
        <w:rPr>
          <w:rStyle w:val="FootnoteCharacters"/>
          <w:rStyle w:val="FootnoteAnchor"/>
          <w:rFonts w:cs="Arial" w:ascii="Arial" w:hAnsi="Arial"/>
          <w:sz w:val="22"/>
        </w:rPr>
        <w:footnoteReference w:id="32"/>
      </w:r>
      <w:r>
        <w:rPr>
          <w:rFonts w:cs="Arial" w:ascii="Arial" w:hAnsi="Arial"/>
          <w:sz w:val="22"/>
        </w:rPr>
        <w:t xml:space="preserve"> sont donc extrêmement incomplètes (pour les premières) et approximatives (pour les secondes).</w:t>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u w:val="single"/>
        </w:rPr>
      </w:pPr>
      <w:r>
        <w:rPr>
          <w:rFonts w:cs="Arial" w:ascii="Arial" w:hAnsi="Arial"/>
          <w:sz w:val="22"/>
          <w:u w:val="single"/>
        </w:rPr>
        <w:t>3.1. Parts successorales, successions et donations</w:t>
      </w:r>
    </w:p>
    <w:p>
      <w:pPr>
        <w:pStyle w:val="Footnote"/>
        <w:jc w:val="both"/>
        <w:rPr>
          <w:rFonts w:ascii="Arial" w:hAnsi="Arial" w:cs="Arial"/>
          <w:sz w:val="22"/>
          <w:u w:val="single"/>
        </w:rPr>
      </w:pPr>
      <w:r>
        <w:rPr>
          <w:rFonts w:cs="Arial" w:ascii="Arial" w:hAnsi="Arial"/>
          <w:sz w:val="22"/>
          <w:u w:val="single"/>
        </w:rPr>
      </w:r>
    </w:p>
    <w:p>
      <w:pPr>
        <w:pStyle w:val="Footnote"/>
        <w:jc w:val="both"/>
        <w:rPr/>
      </w:pPr>
      <w:r>
        <w:rPr>
          <w:rFonts w:eastAsia="Arial" w:cs="Arial" w:ascii="Arial" w:hAnsi="Arial"/>
          <w:sz w:val="22"/>
        </w:rPr>
        <w:t xml:space="preserve">  </w:t>
      </w:r>
      <w:r>
        <w:rPr>
          <w:rFonts w:cs="Arial" w:ascii="Arial" w:hAnsi="Arial"/>
          <w:sz w:val="22"/>
        </w:rPr>
        <w:t>Une caractéristique essentielle de l’impôt progressif sur les successions institué par la loi du 25 février 1901 est que l’impôt était calculé en fonction de la « part successorale », c’est-à-dire en fonction du montant de l’héritage revenant à chaque héritier : l’impôt était calculé séparément pour chaque héritier, et jamais en fonction du montant total de la succession (tous héritiers confondus). Cette règle générale n’a jamais été modifiée : tout au long du 20</w:t>
      </w:r>
      <w:r>
        <w:rPr>
          <w:rFonts w:cs="Arial" w:ascii="Arial" w:hAnsi="Arial"/>
          <w:sz w:val="22"/>
          <w:vertAlign w:val="superscript"/>
        </w:rPr>
        <w:t>ème</w:t>
      </w:r>
      <w:r>
        <w:rPr>
          <w:rFonts w:cs="Arial" w:ascii="Arial" w:hAnsi="Arial"/>
          <w:sz w:val="22"/>
        </w:rPr>
        <w:t xml:space="preserve"> siècle, les barèmes de l’impôt progressif sur les successions ont toujours été exprimés en termes de taux applicables aux « parts successorales », et jamais en termes de taux applicables au montant total de la succession (tous héritiers confondus) (si l’on excepte toutefois l’épisode de la « taxe successorale » appliquée de 1917 à 1934, que nous évoquerons plus bas). De plus, il a toujours existé plusieurs barèmes de l’impôt progressif sur les successions, applicables aux parts successorales en fonction du degré de parenté séparant le décédé de l’héritier en question : successions en ligne directe (enfants, petits-enfants, etc.), successions entre époux, successions en ligne collatérale (frères et sœurs, cousins, etc.), successions entre non-parents, etc. Ces complications impliquent que pour estimer rigoureusement les taux moyens d’imposition effectivement subis par les différents fractiles de patrimoines, il faudrait estimer non pas le niveau des différents fractiles de successions (tous héritiers confondus), ainsi que nous l’avons fait dans le cadre de ce livre, mais le niveau des différents fractiles de parts successorales, et ce séparément pour chaque degré de parenté. Dans la suite de cet exposé, nous nous intéresserons principalement à l’évolution des taux d’imposition du barème applicable aux successions en ligne directe, qui est en pratique le plus fréquemment appliqué.</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ne seconde caractéristique importante de la loi du 25 février 1901 est que les successions et les donations étaient traitées de façon totalement distincte : les successions étaient imposées suivant des barèmes progressifs, les donations étaient imposées suivant des taux proportionnels (qui variaient suivant le degré de parenté, mais également en fonction de la nature de la donation : donations-partages, donations par contrat de mariage, etc.), et l’administration fiscale ne cherchait pas lors de l’ouverture d’une succession à reconstituer la liste des donations effectuées par le décédé antérieurement à son décès. La loi du 14 mars 1942 a profondément transformé cet état de fait : depuis cette date, le principe général est que les donations sont soumises aux mêmes barèmes progressifs que les successions, et que les donations antérieures au décès sont « rappelées » et additionnées au patrimoine transmis lors de la succession pour calculer l’impôt dû (on calcule l’impôt dû en faisant comme si les donations avaient été transmises au même moment que la succession, puis on déduit de l’impôt ainsi obtenu l’impôt qui a déjà été versé lors des donations). En pratique, les donations ont cependant conservé un certain nombre d’avantages fiscaux. Par exemple, le donateur peut décider de payer lui-même l’impôt dû au titre de la donation, et ce don supplémentaire n’est pas « rappelé » lors de la succession. De plus, la valeur d’une donation, exprimée en francs courants de la date de la donation, n’est en règle générale pas actualisée lors de la succession, ce qui peut être très avantageux en cas d’inflation élevée. Par ailleurs, différentes catégories de donations (donations-partages, donations par contrat de mariage, etc.) bénéficient de régimes fiscaux préférentiels. Ces régimes préférentiels ont beaucoup évolué, notamment au cours des années 1980-1990, et nous ne chercherons pas ici à donner une description complète de ces évolutions législatives. Par exemple, la loi du 14 mars 1942 avait institué une réduction d’impôt de 25% pour toutes les donations-partages (c’est-à-dire pour les donations avec partage égalitaire entre les enfants) ; cet avantage s’appliqua sans discontinuité majeure pendant près de 40 ans, avant d’être supprimé par la loi du 3 août 1981, puis d’être finalement réintroduit, avec des taux plus élevés, pour peu que le donateur soit suffisamment jeune : selon les termes de la loi du 12 avril 1996, les donations-partages bénéficient d’une réduction d’impôt de 35% lorsque le donateur est âgé de moins de 65 ans (et de 25% s’il a entre 65 et 75 ans), et toutes les autres donations bénéficient d’une réduction d’impôt de 25% lorsque le donateur est âgé de moins de 65 ans (et de 15% s’il a entre 65 et 75 ans). Mentionnons également de la loi du 30 décembre 1991, qui a décidé que les donations effectuées plus de 10 ans avant le décès du donateur ne seraient plus « rappelées » lors de la succession : ces donations sont toujours passibles des mêmes barèmes progressifs que l’ensemble des successions et donations (suivant le lien de parenté), mais, compte tenu de la progressivité, le fait qu’elles ne soient plus « rappelées » constituent un avantage fiscal notoire, surtout pour les gros patrimo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3.2. Les taux d’imposition appliqués au début du siècl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 barème d’imposition institué par la loi du 25 février 1901 et applicable aux successions en ligne directe (quel que soit le nombre d’enfants ou de petits-enfants concerné) était le suivant : le taux marginal était de 1% sur la fraction de part successorale comprise entre 0 et 2000 francs, de 1,25% sur la fraction comprise entre 2000 et 10000 francs, de 1,5% sur la fraction comprise entre 10000 et 50000 francs, de 1,75% sur la fraction comprise entre 50000 et 100000 francs et de 2% sur la fraction comprise entre 100000 et 250000 francs ; puis la progression s’arrêtait, et le taux marginal était de 2,5% aussi bien sur la fraction comprise entre 250000 francs et 500000 francs que sur la fraction comprise entre 500000 francs et 1 million de francs et sur la fraction supérieure à 1 million de francs.</w:t>
      </w:r>
      <w:r>
        <w:rPr>
          <w:rStyle w:val="FootnoteCharacters"/>
          <w:rStyle w:val="FootnoteAnchor"/>
          <w:rFonts w:cs="Arial" w:ascii="Arial" w:hAnsi="Arial"/>
          <w:sz w:val="22"/>
        </w:rPr>
        <w:footnoteReference w:id="33"/>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uis la loi du 30 mars 1902 créa de nouvelles tranches : les taux marginaux applicables aux fractions de part successorales inférieures à 1 millions de francs furent maintenus, mais on institua un taux marginal de 3% sur la fraction comprise entre 1 et 2 millions de francs, de 3,5% sur la fraction comprise entre 2 et 5 millions de francs, de 4% sur la fraction comprise entre 5 et 10 millions de francs, de 4,5% sur la fraction comprise entre 10 et 50 millions de francs, et de 5% sur la fraction supérieure à 50 millions de francs.</w:t>
      </w:r>
      <w:r>
        <w:rPr>
          <w:rStyle w:val="FootnoteCharacters"/>
          <w:rStyle w:val="FootnoteAnchor"/>
          <w:rFonts w:cs="Arial" w:ascii="Arial" w:hAnsi="Arial"/>
          <w:sz w:val="22"/>
        </w:rPr>
        <w:footnoteReference w:id="34"/>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fin, la loi du 8 avril 1910 décida de conserver les mêmes tranches, mais de relever l’ensemble des taux marginaux applicables aux successions en ligne directe (à l’exception du taux le plus faible) : les taux marginaux passèrent à 1%-1,5%-2%-2,5%-3%-3,5%-4%-4,5%-5%-5,5%-6%-6,5% (au lieu de 1%-1,25%-1,5%-1,75%-2%-2,5%-2,5%-3%-3,5%-4%-4,5%-5%).</w:t>
      </w:r>
      <w:r>
        <w:rPr>
          <w:rStyle w:val="FootnoteCharacters"/>
          <w:rStyle w:val="FootnoteAnchor"/>
          <w:rFonts w:cs="Arial" w:ascii="Arial" w:hAnsi="Arial"/>
          <w:sz w:val="22"/>
        </w:rPr>
        <w:footnoteReference w:id="35"/>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pratique, le taux marginal supérieur de 5% (applicable de 1902 à 1910) puis de 6,5% (applicable à partir de 1910) ne s’appliquaient qu’à une (petite) poignée de successions chaque année: le nombre total de successions supérieures à 50 millions de francs (avant division entre les héritiers) était de 1 en 1903, 3 en 1904, 3 en 1905, 0 en 1907, etc. (cf. tableau J-1), et le nombre de parts successorales supérieures à 50 millions de francs était donc encore plus faible. D’après nos estimations, la succession moyenne du fractile P99,99-100 gravitait au cours de la période 1902-1913 aux alentours de 10 millions de francs (courants) (cf. tableau J-5). On peut estimer que le taux moyen d’imposition infligé aux successions en ligne directe du fractile P99,99-100 était de l’ordre de 2,5% en 1901, de l’ordre de 3,5-4% entre 1902-1910, et de l’ordre de 5-5,5% après 1910 (au maximum).</w:t>
      </w:r>
      <w:r>
        <w:rPr>
          <w:rStyle w:val="FootnoteCharacters"/>
          <w:rStyle w:val="FootnoteAnchor"/>
          <w:rFonts w:cs="Arial" w:ascii="Arial" w:hAnsi="Arial"/>
          <w:sz w:val="22"/>
        </w:rPr>
        <w:footnoteReference w:id="36"/>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3.3. Les taux d’imposition appliqués dans l’entre-deux-guerr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évolution de la législation de l’impôt sur les successions au cours de l’entre-deux-guerres fut extrêmement complexe et chaotique, et nous ne chercherons pas à retracer ici tous les épisodes. </w:t>
      </w:r>
    </w:p>
    <w:p>
      <w:pPr>
        <w:pStyle w:val="Normal"/>
        <w:jc w:val="both"/>
        <w:rPr/>
      </w:pPr>
      <w:r>
        <w:rPr>
          <w:rFonts w:eastAsia="Arial" w:cs="Arial" w:ascii="Arial" w:hAnsi="Arial"/>
          <w:sz w:val="22"/>
        </w:rPr>
        <w:t xml:space="preserve">  </w:t>
      </w:r>
      <w:r>
        <w:rPr>
          <w:rFonts w:cs="Arial" w:ascii="Arial" w:hAnsi="Arial"/>
          <w:sz w:val="22"/>
        </w:rPr>
        <w:t>De la même façon que pour l’impôt sur le revenu, une étape décisive fut franchie à l’issue de la première guerre mondiale : c’est à ce moment-là que les taux applicables aux successions les plus élevés atteignirent leur niveau « moderne ». Les taux fixés par la loi du 8 avril 1910 furent en effet très fortement relevés par la loi du 31 décembre 1917 et par la loi du 25 juin 1920 : les mêmes tranches nominales furent conservées (ce qui, compte tenu, de l’inflation, entraînait une hausse importante des taux effectifs d’imposition applicables à une succession d’une valeur réelle donnée), la loi du 31 décembre 1917 fixa des taux marginaux s’échelonnant de 1% à 12% (et non plus de 1% à 6,5%), puis la loi du 25 juin 1920 fixa des taux marginaux s’échelonnant de 1% à 17%.</w:t>
      </w:r>
      <w:r>
        <w:rPr>
          <w:rStyle w:val="FootnoteCharacters"/>
          <w:rStyle w:val="FootnoteAnchor"/>
          <w:rFonts w:cs="Arial" w:ascii="Arial" w:hAnsi="Arial"/>
          <w:sz w:val="22"/>
        </w:rPr>
        <w:footnoteReference w:id="37"/>
      </w:r>
      <w:r>
        <w:rPr>
          <w:rFonts w:cs="Arial" w:ascii="Arial" w:hAnsi="Arial"/>
          <w:sz w:val="22"/>
        </w:rPr>
        <w:t xml:space="preserve"> De plus, la loi du 31 juillet 1917 institua une « taxe successorale », qui pesait sur l’actif global (et non pas sur les part successorales) de toutes les successions avec moins de 4 enfants, en complément de l’impôt sur les successions proprement dit (qui continuait d’être calculé au niveau des parts successorales de chaque héritier, ainsi qu’il l’a toujours été). La taxe successorale utilisait les mêmes tranches d’imposition que l’impôt sur les successions, et ses taux marginaux s’échelonnaient de 0,25% à 3% pour les successions avec 3 enfants, de 0,5% à 6% pour les successions avec 2 enfants, de 1% à 12% pour les successions avec 1 enfant, et de 2% à 24% pour les successions sans enfant. Puis la loi du 25 juin 1920 releva l’ensemble de ces taux et porta à 7,5%, 12%, 21% et 39% les taux marginaux supérieurs de la taxe successorale applicable aux successions avec 3 enfants, 2 enfants, 1 enfant ou sans enfant. A la suite de la loi du 25 juin 1920, le taux marginal supérieur applicable lors d’une succession en ligne directe au bénéfice d’un enfant unique passa donc à 38% (17% au titre de l’impôt sur les successions, et 21% au titre de la taxe successorale), soit un taux marginal supérieur près de 6 fois plus élevé que le taux marginal supérieur de 6,5% applicable à la veille de la guerr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loi du 3 août 1926, là encore de la même façon que pour l’impôt sur le revenu, tenta de ramener les taux supérieurs à des niveaux « raisonnables » : les taux de la taxe successorale furent maintenus en l’état, mais les barèmes de l’impôt sur les successions furent allégés, avec un taux supérieur en ligne directe au 1</w:t>
      </w:r>
      <w:r>
        <w:rPr>
          <w:rFonts w:cs="Arial" w:ascii="Arial" w:hAnsi="Arial"/>
          <w:sz w:val="22"/>
          <w:vertAlign w:val="superscript"/>
        </w:rPr>
        <w:t>er</w:t>
      </w:r>
      <w:r>
        <w:rPr>
          <w:rFonts w:cs="Arial" w:ascii="Arial" w:hAnsi="Arial"/>
          <w:sz w:val="22"/>
        </w:rPr>
        <w:t xml:space="preserve"> degré ramené à 7,8% (au lieu de 17%). De plus et surtout, la loi du 3 août 1926 institua un « taux maximal » d’imposition afin de limiter l’impôt dû par les successions les plus importantes : en ligne directe, le taux effectif obtenu en combinant la taxe successorale et l’impôt sur les successions ne devait en aucun cas dépasser 25% de l’actif net de la succession.</w:t>
      </w:r>
      <w:r>
        <w:rPr>
          <w:rStyle w:val="FootnoteCharacters"/>
          <w:rStyle w:val="FootnoteAnchor"/>
          <w:rFonts w:cs="Arial" w:ascii="Arial" w:hAnsi="Arial"/>
          <w:sz w:val="22"/>
        </w:rPr>
        <w:footnoteReference w:id="38"/>
      </w:r>
    </w:p>
    <w:p>
      <w:pPr>
        <w:pStyle w:val="Normal"/>
        <w:jc w:val="both"/>
        <w:rPr/>
      </w:pPr>
      <w:r>
        <w:rPr>
          <w:rFonts w:eastAsia="Arial" w:cs="Arial" w:ascii="Arial" w:hAnsi="Arial"/>
          <w:sz w:val="22"/>
        </w:rPr>
        <w:t xml:space="preserve">  </w:t>
      </w:r>
      <w:r>
        <w:rPr>
          <w:rFonts w:cs="Arial" w:ascii="Arial" w:hAnsi="Arial"/>
          <w:sz w:val="22"/>
        </w:rPr>
        <w:t>Le champ d’application de la taxe successorale fut réduit au cours des années suivantes : par exemple, la loi du 29 décembre 1929 en exempta toutes les successions avec au moins 2 enfants (et non plus au moins 4 enfants). Puis le décret-loi du 11 juillet 1934 supprima définitivement la taxe successorale, qui s’est donc appliquée de 1917 à 1934. Cette suppression ne signifiait cependant pas que les successions concernées bénéficiaient d’un allègement d’impôt correspondant, car les taux de la taxe successorale furent en réalité intégré aux barèmes de l’impôt sur les successions : le décret-loi du 11 juillet 1934 procéda à une refonte générale des barèmes, qui variaient désormais non seulement en fonction du degré de parenté mais en fonction du nombre d’enfants représentés. En ligne directe au 1</w:t>
      </w:r>
      <w:r>
        <w:rPr>
          <w:rFonts w:cs="Arial" w:ascii="Arial" w:hAnsi="Arial"/>
          <w:sz w:val="22"/>
          <w:vertAlign w:val="superscript"/>
        </w:rPr>
        <w:t>er</w:t>
      </w:r>
      <w:r>
        <w:rPr>
          <w:rFonts w:cs="Arial" w:ascii="Arial" w:hAnsi="Arial"/>
          <w:sz w:val="22"/>
        </w:rPr>
        <w:t xml:space="preserve"> degré, le taux marginal supérieur, qui s’appliquait toujours aux fractions de parts successorales supérieures à 50 millions de francs, était de 15% pour les successions avec au moins 2 enfants, et de 28% pour les successions avec 1 enfan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loi du 31 décembre 1936 décida de relever très fortement l’ensemble de ces taux, et notamment les taux les plus élevés : une tranche concernant les parts successorales supérieures à 150 millions de francs fut créée, et le taux marginal supérieur applicable en ligne directe au premier degré et aux fractions de parts supérieures à 150 millions de francs fut fixé à 40% pour les successions avec au moins 2 enfants et à 60% pour les successions avec 1 enfant.</w:t>
      </w:r>
      <w:r>
        <w:rPr>
          <w:rStyle w:val="FootnoteCharacters"/>
          <w:rStyle w:val="FootnoteAnchor"/>
          <w:rFonts w:cs="Arial" w:ascii="Arial" w:hAnsi="Arial"/>
          <w:sz w:val="22"/>
        </w:rPr>
        <w:footnoteReference w:id="39"/>
      </w:r>
      <w:r>
        <w:rPr>
          <w:rFonts w:cs="Arial" w:ascii="Arial" w:hAnsi="Arial"/>
          <w:sz w:val="22"/>
        </w:rPr>
        <w:t xml:space="preserve"> Il faut toutefois noter que le décret-loi du 11 juillet 1934 et la loi du 31 décembre 1936 avaient maintenu le système de « taux maximal » institué par la loi du 3 août 1926 : en ligne directe, le montant total de l’impôt dû ne devait en aucun cas dépasser 25% de l’actif net de la succession.</w:t>
      </w:r>
      <w:r>
        <w:rPr>
          <w:rStyle w:val="FootnoteCharacters"/>
          <w:rStyle w:val="FootnoteAnchor"/>
          <w:rFonts w:cs="Arial" w:ascii="Arial" w:hAnsi="Arial"/>
          <w:sz w:val="22"/>
        </w:rPr>
        <w:footnoteReference w:id="40"/>
      </w:r>
      <w:r>
        <w:rPr>
          <w:rFonts w:cs="Arial" w:ascii="Arial" w:hAnsi="Arial"/>
          <w:sz w:val="22"/>
        </w:rPr>
        <w:t xml:space="preserve"> Puis les taux supérieurs des barèmes fixés par la loi du 31 décembre 1936 furent à nouveau relevés par le décret-loi du 29 juillet 1939, avant d’être légèrement abaissés par la loi 9 novembre 1940, qui en profita pour réduire le « taux maximal » applicable aux successions en ligne directe avec au moins 3 enfants, tout en relevant le « taux maximal » applicable aux successions en ligne directe avec 1 enfant, qui passa à 30%.</w:t>
      </w:r>
      <w:r>
        <w:rPr>
          <w:rStyle w:val="FootnoteCharacters"/>
          <w:rStyle w:val="FootnoteAnchor"/>
          <w:rFonts w:cs="Arial" w:ascii="Arial" w:hAnsi="Arial"/>
          <w:sz w:val="22"/>
        </w:rPr>
        <w:footnoteReference w:id="41"/>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u final, il est extrêmement difficile d’estimer de façon précise le niveau des taux moyens d'imposition qui se sont appliquées aux différentes fractiles de grosses successions de l’entre-deux-guerres. La législation et les taux d’imposition n’ont cessé d’être révisés, et les taux réellement appliqués dépendaient de façon extrêmement fine de la configuration familiale considérée, davantage encore que lors des autres périodes. Sur la base des informations législatives données plus haut et des estimations du niveau des fractiles de successions indiquées sur le tableau J-5, on peut cependant estimer de façon approximative que les lois du 31 juillet 1917 et du 25 juin 1920 ont porté le taux moyen d’imposition infligé aux successions en ligne directe du fractile P99,99-100 à un niveau de l’ordre de 30-35%, et que ce taux moyen d’imposition n’est jamais redescendu au-dessous d’un niveau plancher de l’ordre de 20-25% au cours des années 1920-1930. Par comparaison à la situation en vigueur à la veille de la première guerre mondiale, où le taux moyen d’imposition correspondant ne dépassait guère les 5% (au maximum), on peut donc estimer que la pression fiscale pesant sur les très gros patrimoines transmis par héritage a été multiplié par un facteur de l’ordre de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3.3. Les taux d’impositions appliqués depuis la seconde guerre mondial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la fin des années des années 1940, les taux de l’impôt sur les successions étaient très proches de ceux qui étaient en vigueur à la fin des années 1930 : les taux marginaux « officiels » des barèmes applicables en ligne directe montaient jusqu’à des niveaux de l’ordre de 60-70% pour les fractions de parts successorales les plus élevées, mais les effets de ces taux marginaux supérieurs étaient en pratique fortement réduits par le système du « taux maximal » institué par la loi du 3 août 1926 (et jamais supprimé), qui limitait l’impôt dû à 35% de l’actif net la succession (en ligne directe). Puis les taux marginaux « officiels » applicables en ligne directe furent fortement abaissés par la loi du 14 avril 1952, qui fixa le taux marginal supérieur à 35% pour les successions avec 1 enfant, 30% pour les successions avec 2 enfants, et 24% pour les successions avec au moins 3 enfants ; le système du « taux maximal » devint donc obsolète, et ces nouveaux s’appliquèrent jusqu’en 1959.</w:t>
      </w:r>
    </w:p>
    <w:p>
      <w:pPr>
        <w:pStyle w:val="Normal"/>
        <w:jc w:val="both"/>
        <w:rPr/>
      </w:pPr>
      <w:r>
        <w:rPr>
          <w:rFonts w:eastAsia="Arial" w:cs="Arial" w:ascii="Arial" w:hAnsi="Arial"/>
          <w:sz w:val="22"/>
        </w:rPr>
        <w:t xml:space="preserve">  </w:t>
      </w:r>
      <w:r>
        <w:rPr>
          <w:rFonts w:cs="Arial" w:ascii="Arial" w:hAnsi="Arial"/>
          <w:sz w:val="22"/>
        </w:rPr>
        <w:t>Outre la simplification générale des barèmes d’imposition, le principal objectif de la vaste réforme de l’impôt sur les successions entreprise par la loi du 28 décembre 1959 était d’alléger de façon importante l’impôt pesant sur les successions en ligne directe et entre époux, ce qui avait pour contrepartie un alourdissement sensible de l’impôt pesant sur les autres successions. En ligne directe et entre époux, il n’existait plus désormais que 3 taux marginaux : un taux de 5%, applicable aux fractions de parts successorales comprises entre 0 et 50000 francs, un taux de 10% applicable à la fraction comprise entre 50000 et 100000 francs, et un taux supérieur de 15% applicable à la fraction supérieure à 100000 francs (il s’agit bien sûr de nouveaux francs).</w:t>
      </w:r>
      <w:r>
        <w:rPr>
          <w:rStyle w:val="FootnoteCharacters"/>
          <w:rStyle w:val="FootnoteAnchor"/>
          <w:rFonts w:cs="Arial" w:ascii="Arial" w:hAnsi="Arial"/>
          <w:sz w:val="22"/>
        </w:rPr>
        <w:footnoteReference w:id="42"/>
      </w:r>
      <w:r>
        <w:rPr>
          <w:rFonts w:cs="Arial" w:ascii="Arial" w:hAnsi="Arial"/>
          <w:sz w:val="22"/>
        </w:rPr>
        <w:t xml:space="preserve"> De plus, la loi du 28 décembre 1959 introduisait pour les successions en ligne directe et entre époux un abattement général de 100000 francs : chaque héritier pouvait recevoir 100000 francs d’héritage en totale franchise d’impôt, et le barème décrit plus haut ne s’appliquait qu’aux fractions de parts successorales après déduction de cet abattement général.</w:t>
      </w:r>
      <w:r>
        <w:rPr>
          <w:rStyle w:val="FootnoteCharacters"/>
          <w:rStyle w:val="FootnoteAnchor"/>
          <w:rFonts w:cs="Arial" w:ascii="Arial" w:hAnsi="Arial"/>
          <w:sz w:val="22"/>
        </w:rPr>
        <w:footnoteReference w:id="43"/>
      </w:r>
      <w:r>
        <w:rPr>
          <w:rFonts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et abattement de 100000 francs constituait une véritable révolution par rapport au régime institué en 1901 : dans le cadre de la loi du 25 février 1901, les successions étaient certes soumises à un barème progressif, mais ce barème progressif s’appliquait dès le premier franc de succession (il n’y avait pas de « tranche à taux 0% »), si bien que toutes les successions, y compris les plus minuscules, étaient en principe soumises à l’impôt, de la même façon que dans le cadre de l’impôt proportionnel sur les successions qui s’appliquait au 19</w:t>
      </w:r>
      <w:r>
        <w:rPr>
          <w:rFonts w:cs="Arial" w:ascii="Arial" w:hAnsi="Arial"/>
          <w:sz w:val="22"/>
          <w:vertAlign w:val="superscript"/>
        </w:rPr>
        <w:t>ème</w:t>
      </w:r>
      <w:r>
        <w:rPr>
          <w:rFonts w:cs="Arial" w:ascii="Arial" w:hAnsi="Arial"/>
          <w:sz w:val="22"/>
        </w:rPr>
        <w:t xml:space="preserve"> siècle. En principe, dans le cadre de la loi du 25 février 1901, tout comme au 19</w:t>
      </w:r>
      <w:r>
        <w:rPr>
          <w:rFonts w:cs="Arial" w:ascii="Arial" w:hAnsi="Arial"/>
          <w:sz w:val="22"/>
          <w:vertAlign w:val="superscript"/>
        </w:rPr>
        <w:t>ème</w:t>
      </w:r>
      <w:r>
        <w:rPr>
          <w:rFonts w:cs="Arial" w:ascii="Arial" w:hAnsi="Arial"/>
          <w:sz w:val="22"/>
        </w:rPr>
        <w:t xml:space="preserve"> siècle, les seules successions qui ne donnaient pas lieu à déclaration et à imposition étaient celles des décédés ne possédant strictement aucun patrimoine. En pratique, il est cependant très difficile comment se comportait l’administration face aux toutes petites successions : lorsque les frais liés au décès (enterrement, etc.) épuisaient l’essentiel du maigre patrimoine possédé par le décédé, il est probable que l’administration faisait preuve d’une certaine tolérance vis-à-vis des héritiers qui omettaient de déposer la déclaration correspondante.</w:t>
      </w:r>
      <w:r>
        <w:rPr>
          <w:rStyle w:val="FootnoteCharacters"/>
          <w:rStyle w:val="FootnoteAnchor"/>
          <w:rFonts w:cs="Arial" w:ascii="Arial" w:hAnsi="Arial"/>
          <w:sz w:val="22"/>
        </w:rPr>
        <w:footnoteReference w:id="44"/>
      </w:r>
      <w:r>
        <w:rPr>
          <w:rFonts w:cs="Arial" w:ascii="Arial" w:hAnsi="Arial"/>
          <w:sz w:val="22"/>
        </w:rPr>
        <w:t xml:space="preserve"> Toujours est-il qu’il fallut attendre août 1956 pour que l’administration décide officiellement de « dispenser les ayants droit en ligne directe et le conjoint survivant du dépôt de la déclaration, s’il apparaissait un actif brut successoral inférieur à un million de francs » (soit 10000 nouveaux francs).</w:t>
      </w:r>
      <w:r>
        <w:rPr>
          <w:rStyle w:val="FootnoteCharacters"/>
          <w:rStyle w:val="FootnoteAnchor"/>
          <w:rFonts w:cs="Arial" w:ascii="Arial" w:hAnsi="Arial"/>
          <w:sz w:val="22"/>
        </w:rPr>
        <w:footnoteReference w:id="45"/>
      </w:r>
      <w:r>
        <w:rPr>
          <w:rFonts w:cs="Arial" w:ascii="Arial" w:hAnsi="Arial"/>
          <w:sz w:val="22"/>
        </w:rPr>
        <w:t xml:space="preserve"> De même, il fallut attendre la loi du 28 décembre 1959 pour qu’un abattement général de 100000 francs soit créé pour les héritiers en ligne directe et pour les époux (les successions en ligne directe et entre époux avaient déjà bénéficié d’abattement à la base avant la loi du 28 décembre 1959, mais il s’agissait toujours d’abattements d’un niveau nettement plus réduit).</w:t>
      </w:r>
      <w:r>
        <w:rPr>
          <w:rStyle w:val="FootnoteCharacters"/>
          <w:rStyle w:val="FootnoteAnchor"/>
          <w:rFonts w:cs="Arial" w:ascii="Arial" w:hAnsi="Arial"/>
          <w:sz w:val="22"/>
        </w:rPr>
        <w:footnoteReference w:id="46"/>
      </w:r>
      <w:r>
        <w:rPr>
          <w:rFonts w:cs="Arial" w:ascii="Arial" w:hAnsi="Arial"/>
          <w:sz w:val="22"/>
        </w:rPr>
        <w:t xml:space="preserve"> Il faut toutefois noter que la création de cet abattement de 100000 francs par part successorale n’a pas modifié le régime de l’obligation déclarative : en principe, toutes les successions dont l’actif brut est supérieur à 10000 francs doivent toujours faire l’objet d’une déclaration, y compris si l’abattement général leur permet de fait d’échapper à l’impôt.</w:t>
      </w:r>
      <w:r>
        <w:rPr>
          <w:rStyle w:val="FootnoteCharacters"/>
          <w:rStyle w:val="FootnoteAnchor"/>
          <w:rFonts w:cs="Arial" w:ascii="Arial" w:hAnsi="Arial"/>
          <w:sz w:val="22"/>
        </w:rPr>
        <w:footnoteReference w:id="47"/>
      </w:r>
    </w:p>
    <w:p>
      <w:pPr>
        <w:pStyle w:val="Normal"/>
        <w:jc w:val="both"/>
        <w:rPr/>
      </w:pPr>
      <w:r>
        <w:rPr>
          <w:rFonts w:eastAsia="Arial" w:cs="Arial" w:ascii="Arial" w:hAnsi="Arial"/>
          <w:sz w:val="22"/>
        </w:rPr>
        <w:t xml:space="preserve">   </w:t>
      </w:r>
      <w:r>
        <w:rPr>
          <w:rFonts w:cs="Arial" w:ascii="Arial" w:hAnsi="Arial"/>
          <w:sz w:val="22"/>
        </w:rPr>
        <w:t>Les nouvelles règles d’imposition instituées par la loi du 28 décembre 1959 ont très peu évolué depuis lors : de la même façon que l’impôt sur le revenu, l’impôt sur les successions est devenu un impôt « apaisé », tout du moins par comparaison aux évolutions passablement chaotiques qui avaient caractérisé l’entre-deux-guerres. L’abattement général de 100000 francs fut relevé irrégulièrement, à un rythme sensiblement inférieur à la hausse des prix, et l’abattement général en vigueur dans les années 1990 est de 300000 francs.</w:t>
      </w:r>
      <w:r>
        <w:rPr>
          <w:rStyle w:val="FootnoteCharacters"/>
          <w:rStyle w:val="FootnoteAnchor"/>
          <w:rFonts w:cs="Arial" w:ascii="Arial" w:hAnsi="Arial"/>
          <w:sz w:val="22"/>
        </w:rPr>
        <w:footnoteReference w:id="48"/>
      </w:r>
      <w:r>
        <w:rPr>
          <w:rFonts w:cs="Arial" w:ascii="Arial" w:hAnsi="Arial"/>
          <w:sz w:val="22"/>
        </w:rPr>
        <w:t xml:space="preserve"> Le barème applicable aux successions en ligne directe ou entre époux n’a pratiquement pas été modifié de la loi du 28 décembre 1959 jusqu’au début des années 1980, si l’on excepte le relèvement par la loi du 27 décembre 1968 du taux marginal supérieur, qui passa de 15% à 20% : la fraction de part successorale comprise entre 0 et 50000 francs resta passible d’un taux marginal de 5% et la fraction comprise entre 50000 et 75000 francs d’un taux de 10%, mais le taux applicable à la fraction comprise entre 75000 et 100000 francs passa à 15% (au lieu de 10%), et le taux applicable à la fraction supérieure à 100000 francs passa à 20% (au lieu de 1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fait, la principale modification législative survenue depuis la loi du 28 décembre 1959 est due à la loi du 29 décembre 1983, qui créa de nouvelles tranches destinées à frapper les très grosses successions et qui porta le taux marginal supérieur à 40%. Ces nouveaux taux, ainsi que les seuils nominaux de ces nouvelles tranches, n’ont plus jamais été modifiés depuis lors, si bien que le barème applicable aux successions en ligne directe et entre époux de la fin des années 1990 est toujours celui qui avait été fixé par la loi du 29 décembre 1983 : le taux marginal est de 5% sur la fraction de part successorale comprise entre 0 et 50000 francs, 10% sur la fraction comprise entre 50000 et 75000 francs, 15% sur la fraction comprise entre 75000 et 100000 francs, 20% sur la fraction comprise entre 100000 francs et 3,4 millions de francs, 30% sur la fraction comprise entre 3,4 et 5,6 millions de francs, 35% sur la fraction comprise entre 5,6 et 11,2 millions de francs, et 40% sur la fraction supérieure à 11,2 millions de francs.</w:t>
      </w:r>
      <w:r>
        <w:rPr>
          <w:rStyle w:val="FootnoteCharacters"/>
          <w:rStyle w:val="FootnoteAnchor"/>
          <w:rFonts w:cs="Arial" w:ascii="Arial" w:hAnsi="Arial"/>
          <w:sz w:val="22"/>
        </w:rPr>
        <w:footnoteReference w:id="49"/>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Cette très grande stabilité législative facilite l’estimation des taux moyens d’imposition subis par les très grosses successions. D’après nos estimations, la succession moyenne du fractile P99,99-100 se situe dans les années 1990 aux alentours de 50 millions de francs (cf. tableau J-5). En cas de transmission à un enfant unique, le taux marginal de 40% s’applique donc à la majeure partie de la succession, et le taux moyen d’imposition est de l’ordre de 35-40%. En cas de transmission à plusieurs enfants, le taux moyen d’imposition peut descendre jusqu’à 30-35% (voire davantage en cas de famille très nombreuse). On peut donc estimer que le taux moyen d’imposition infligé aux successions en ligne directe du fractile P99,99-100 est en moyenne de l’ordre de 30-35% dans les années 1980-1990. Au final, on peut estimer que le taux moyen d’imposition infligé aux successions en ligne directe du fractile P99,99-100 était d’à peine 5% au début du siècle, de l’ordre de 20-25% dans l’entre-deux-guerres (voire 30-35% au début des années 1920), 30-35% dans les années 1950, 15-20% dans les années 1960-1970, et 30-35% dans les années 1980-199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footnotePr>
        <w:numFmt w:val="decimal"/>
      </w:footnotePr>
      <w:type w:val="nextPage"/>
      <w:pgSz w:w="11906" w:h="16838"/>
      <w:pgMar w:left="1417" w:right="1417" w:gutter="0" w:header="720" w:top="1417" w:footer="0" w:bottom="1417"/>
      <w:pgNumType w:start="6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La seule correction que nous ayons apporté aux chiffres bruts publiés par l’administration fiscale concerne l’année 1932, pour laquelle le tableau « répartition » porte sur 9 mois seulement (seules les déclarations déposées entre le 1</w:t>
      </w:r>
      <w:r>
        <w:rPr>
          <w:rFonts w:cs="Arial" w:ascii="Arial" w:hAnsi="Arial"/>
          <w:sz w:val="18"/>
          <w:vertAlign w:val="superscript"/>
        </w:rPr>
        <w:t>er</w:t>
      </w:r>
      <w:r>
        <w:rPr>
          <w:rFonts w:cs="Arial" w:ascii="Arial" w:hAnsi="Arial"/>
          <w:sz w:val="18"/>
        </w:rPr>
        <w:t xml:space="preserve"> avril 1932 et le 31 décembre 1932 ont été prises en compte) ; nous avons donc multiplié tous les chiffres figurant dans le tableau brut établi pour 1932 par un coefficient égal à 4/3 (la légitimité de cette correction est confirmée par le fait que les résultats ainsi obtenues sont parfaitement cohérents avec ceux des année voisines, pour lesquelles le dépouillement des déclarations de successions ont toujours porté sur l’ensemble des déclarations déposées au cours des 12 mois de l’année civile (à la seule exception du tableau concernant l’année 1931, qui porte en réalité sur les déclarations déposées entre le 1</w:t>
      </w:r>
      <w:r>
        <w:rPr>
          <w:rFonts w:cs="Arial" w:ascii="Arial" w:hAnsi="Arial"/>
          <w:sz w:val="18"/>
          <w:vertAlign w:val="superscript"/>
        </w:rPr>
        <w:t>er</w:t>
      </w:r>
      <w:r>
        <w:rPr>
          <w:rFonts w:cs="Arial" w:ascii="Arial" w:hAnsi="Arial"/>
          <w:sz w:val="18"/>
        </w:rPr>
        <w:t xml:space="preserve"> avril 1931 et le 31 mars 1932, ce qui ne semble n’avoir eu aucune conséquence notoire sur les résultats obtenus).</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A l’exception des tableaux 1984 et 1994, qui portent sur des échantillons des déclarations déposées au cours des années en question (cf. infra).</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Cette simplicité a toutefois un inconvénient : les déclarations de successions sont souvent déposées plusieurs mois après le décès, si bien que le tableau « répartition » établi à partir des successions déposées au cours d’une année donnée peut en fait regrouper des déclarations relatives à des décès survenues dans des mois et des années différentes, ce qui peut poser des problèmes dans les périodes d’inflation élevée (nous n’avons pas cherché à corriger ce biais, qui peut avoir une certaine importance pour les variations de très court terme, mais qui n’en a guère pour les évolutions de long terme qui ont motivé notre exploitation des statistiques successorales).</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Nous n’avons pas reproduit ces chiffres portant sur les passifs, mais l’éventuel lecteur intéressé peut les retrouver en consultant les publications d’où sont issus les tableaux bruts, et dont les références précises sont indiquées sur le tableau J-2. Notons également que la publication portant sur l’année 1957 contient un tableau établi par tranches d’actif net (afin d’assurer la continuité avec les séries antérieures), ce qui permet de confirmer que le biais introduit par les passifs est extrêmement faible (tout du moins dans le cadre d’une étude sur longue période).</w:t>
      </w:r>
    </w:p>
  </w:footnote>
  <w:footnote w:id="6">
    <w:p>
      <w:pPr>
        <w:pStyle w:val="Footnote"/>
        <w:rPr/>
      </w:pPr>
      <w:r>
        <w:rPr>
          <w:rStyle w:val="FootnoteCharacters"/>
        </w:rPr>
        <w:footnoteRef/>
      </w:r>
      <w:r>
        <w:rPr>
          <w:rStyle w:val="FootnoteCharacters"/>
          <w:rFonts w:cs="Arial" w:ascii="Arial" w:hAnsi="Arial"/>
          <w:sz w:val="18"/>
        </w:rPr>
        <w:t xml:space="preserve">  </w:t>
      </w:r>
      <w:r>
        <w:rPr>
          <w:rFonts w:cs="Arial" w:ascii="Arial" w:hAnsi="Arial"/>
          <w:sz w:val="18"/>
        </w:rPr>
        <w:t xml:space="preserve">Cf. </w:t>
      </w:r>
      <w:r>
        <w:rPr>
          <w:rFonts w:cs="Arial" w:ascii="Arial" w:hAnsi="Arial"/>
          <w:sz w:val="18"/>
          <w:u w:val="single"/>
        </w:rPr>
        <w:t>L’imposition du capital</w:t>
      </w:r>
      <w:r>
        <w:rPr>
          <w:rFonts w:cs="Arial" w:ascii="Arial" w:hAnsi="Arial"/>
          <w:sz w:val="18"/>
        </w:rPr>
        <w:t>, 8</w:t>
      </w:r>
      <w:r>
        <w:rPr>
          <w:rFonts w:cs="Arial" w:ascii="Arial" w:hAnsi="Arial"/>
          <w:sz w:val="18"/>
          <w:vertAlign w:val="superscript"/>
        </w:rPr>
        <w:t>ème</w:t>
      </w:r>
      <w:r>
        <w:rPr>
          <w:rFonts w:cs="Arial" w:ascii="Arial" w:hAnsi="Arial"/>
          <w:sz w:val="18"/>
        </w:rPr>
        <w:t xml:space="preserve"> Rapport au Président de la République, Conseil des Impôts, 1986, p.323.</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 xml:space="preserve">Cf. </w:t>
      </w:r>
      <w:r>
        <w:rPr>
          <w:rFonts w:cs="Arial" w:ascii="Arial" w:hAnsi="Arial"/>
          <w:sz w:val="18"/>
          <w:u w:val="single"/>
        </w:rPr>
        <w:t>L’imposition du patrimoine</w:t>
      </w:r>
      <w:r>
        <w:rPr>
          <w:rFonts w:cs="Arial" w:ascii="Arial" w:hAnsi="Arial"/>
          <w:sz w:val="18"/>
        </w:rPr>
        <w:t>, 16</w:t>
      </w:r>
      <w:r>
        <w:rPr>
          <w:rFonts w:cs="Arial" w:ascii="Arial" w:hAnsi="Arial"/>
          <w:sz w:val="18"/>
          <w:vertAlign w:val="superscript"/>
        </w:rPr>
        <w:t>ème</w:t>
      </w:r>
      <w:r>
        <w:rPr>
          <w:rFonts w:cs="Arial" w:ascii="Arial" w:hAnsi="Arial"/>
          <w:sz w:val="18"/>
        </w:rPr>
        <w:t xml:space="preserve"> Rapport au Président de la République, Conseil des Impôts, 1998, p.210.</w:t>
      </w:r>
    </w:p>
  </w:footnote>
  <w:footnote w:id="8">
    <w:p>
      <w:pPr>
        <w:pStyle w:val="Normal"/>
        <w:jc w:val="both"/>
        <w:rPr/>
      </w:pPr>
      <w:r>
        <w:rPr>
          <w:rStyle w:val="FootnoteCharacters"/>
        </w:rPr>
        <w:footnoteRef/>
      </w:r>
      <w:r>
        <w:rPr>
          <w:rFonts w:cs="Arial" w:ascii="Arial" w:hAnsi="Arial"/>
          <w:sz w:val="18"/>
        </w:rPr>
        <w:t xml:space="preserve"> </w:t>
      </w:r>
      <w:r>
        <w:rPr>
          <w:rFonts w:cs="Arial" w:ascii="Arial" w:hAnsi="Arial"/>
          <w:sz w:val="18"/>
        </w:rPr>
        <w:t>Outre les enquêtes DMTG 1984 et DMTG 1994, l’administration fiscale a également organisé des enquêtes DMTG 1977 et DMTG 1987. Malheureusement, ces enquêtes de 1977 et de 1987 ne semblent pas avoir donné lieu à l’établissement de tableaux « répartition » utilisant des tranches de successions suffisamment hautes pour notre objet, et nous n’avons donc pas cherché à les utiliser (cf. Fouquet et Méron (1982) pour une exploitation de l’enquête DMTG 1977, et Arrondel et Laferrère (1991), Laferrère et Monteil (1992) et Arrondel et Laferrère (1994) pour des exploitations de l’enquête DMTG 1987 ; cf. également Laferrère (1990) pour une exploitation de l’enquête DMTG 1984, et Arrondel et Laferrère (1998) pour une exploitation de l’enquête DMTG 1994). Notons également que l’INSEE a organisé dans le cadre de l’enquête « Revenus fiscaux » de 1975 une enquête complémentaire permettant de suivre l’évolution des donations et successions survenues entre 1962 et 1975 (cette enquête avait pour but de remplir le trou allant de l’abandon des statistiques successorales annuelles en 1964 à l’organisation de la première enquête DMTG en 1977 (cf. Canceill (1979)) ; mais l’échantillon constituée contient trop peu de très grosses successions pour que nous puissions envisager d’utiliser ici les résultats obtenus). Mentionnons enfin l’enquête « Patrimoine au décès » organisé par l’INSEE en 1988 (cf. Laferrère et Monteil (1994) et Accardo et Monteil (1995)) (l’objectif de cette enquête était d’étudier les patrimoines de l’ensemble des décédés, et non pas seulement des décédés donnant lieu à l’établissement d’une déclaration de succession ; aucun tableau « répartition » concernant spécifiquement les très grosses successions ne semble avoir été établi).</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Ainsi que nous l’avons déjà noté dans le chapitre 6 (section 3.1), toutes les statistiques globales portant sur la période 1826-1964 ont été publiées dans l’</w:t>
      </w:r>
      <w:r>
        <w:rPr>
          <w:rFonts w:cs="Arial" w:ascii="Arial" w:hAnsi="Arial"/>
          <w:sz w:val="18"/>
          <w:u w:val="single"/>
        </w:rPr>
        <w:t>Annuaire Statistique de la France 1966 – Résumé Rétrospectif</w:t>
      </w:r>
      <w:r>
        <w:rPr>
          <w:rFonts w:cs="Arial" w:ascii="Arial" w:hAnsi="Arial"/>
          <w:sz w:val="18"/>
        </w:rPr>
        <w:t>, INSEE, 1966, p.530.</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Des tableaux « composition » ont également été établis à la suite des enquêtes de 1984 et de 1987, mais les tranches utilisées dans ces tableaux ne montent pas suffisamment haut pour faire apparaître la composition des très grosses successions (cf. les références indiquées sur le tableau J-3) ; le tableau portant sur l’année 1994 est issu d’une exploitation spécifique du fichier informatique de l’enquête de 1994 et réalisée à notre demande par Luc Arrondel (CNRS).</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Les tableaux « composition » établis pour les années 1946, 1949 et 1959 ont été publiés dans les mêmes publications que les tableaux « répartition » correspondants (cf. tableau J-2).</w:t>
      </w:r>
    </w:p>
  </w:footnote>
  <w:footnote w:id="12">
    <w:p>
      <w:pPr>
        <w:pStyle w:val="Footnote"/>
        <w:rPr/>
      </w:pPr>
      <w:r>
        <w:rPr>
          <w:rStyle w:val="FootnoteCharacters"/>
        </w:rPr>
        <w:footnoteRef/>
      </w:r>
      <w:r>
        <w:rPr>
          <w:rFonts w:cs="Arial" w:ascii="Arial" w:hAnsi="Arial"/>
          <w:sz w:val="18"/>
        </w:rPr>
        <w:t xml:space="preserve"> </w:t>
      </w:r>
      <w:r>
        <w:rPr>
          <w:rFonts w:cs="Arial" w:ascii="Arial" w:hAnsi="Arial"/>
          <w:sz w:val="18"/>
        </w:rPr>
        <w:t>Ainsi que nous l’avons déjà noté, toutes les statistiques globales portant sur la période 1826-1964 ont été publiées dans l’</w:t>
      </w:r>
      <w:r>
        <w:rPr>
          <w:rFonts w:cs="Arial" w:ascii="Arial" w:hAnsi="Arial"/>
          <w:sz w:val="18"/>
          <w:u w:val="single"/>
        </w:rPr>
        <w:t>Annuaire Statistique de la France 1966 – Résumé Rétrospectif</w:t>
      </w:r>
      <w:r>
        <w:rPr>
          <w:rFonts w:cs="Arial" w:ascii="Arial" w:hAnsi="Arial"/>
          <w:sz w:val="18"/>
        </w:rPr>
        <w:t>, INSEE, 1966, p.530.</w:t>
      </w:r>
    </w:p>
  </w:footnote>
  <w:footnote w:id="13">
    <w:p>
      <w:pPr>
        <w:pStyle w:val="Footnote"/>
        <w:jc w:val="both"/>
        <w:rPr/>
      </w:pPr>
      <w:r>
        <w:rPr>
          <w:rStyle w:val="FootnoteCharacters"/>
        </w:rPr>
        <w:footnoteRef/>
      </w:r>
      <w:r>
        <w:rPr>
          <w:rFonts w:cs="Arial" w:ascii="Arial" w:hAnsi="Arial"/>
          <w:sz w:val="18"/>
        </w:rPr>
        <w:t xml:space="preserve"> </w:t>
      </w:r>
      <w:r>
        <w:rPr>
          <w:rFonts w:cs="Arial" w:ascii="Arial" w:hAnsi="Arial"/>
          <w:sz w:val="18"/>
        </w:rPr>
        <w:t>Par exemple, les chiffres concernant l’année 1946 sont manifestement incohérents : 3 successions supérieures à 100 millions de francs ont été déclarées, mais leur montant total est de 240 millions de francs (cf. tableau J-1). Les rapports du Conseil des Impôts où ont été publiés les tableaux « répartition » issus des enquêtes de 1984 et de 1994 ne sont pas non plus très explicites sur la question des donations « rappelées », et il n’est pas certain qu’elles aient été véritablement prises en compte.</w:t>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rPr>
        <w:t>Nous n’avons pas reproduit les tableaux « répartition » portant sur les donations, mais l’éventuel lecteur intéressé peut les retrouver en consultant les publications d’où sont issus tous les tableaux bruts, et dont les références précises sont indiquées sur le tableau J-2.</w:t>
      </w:r>
    </w:p>
  </w:footnote>
  <w:footnote w:id="15">
    <w:p>
      <w:pPr>
        <w:pStyle w:val="Footnote"/>
        <w:jc w:val="both"/>
        <w:rPr/>
      </w:pPr>
      <w:r>
        <w:rPr>
          <w:rStyle w:val="FootnoteCharacters"/>
        </w:rPr>
        <w:footnoteRef/>
      </w:r>
      <w:r>
        <w:rPr>
          <w:rFonts w:cs="Arial" w:ascii="Arial" w:hAnsi="Arial"/>
          <w:sz w:val="18"/>
        </w:rPr>
        <w:t xml:space="preserve"> </w:t>
      </w:r>
      <w:r>
        <w:rPr>
          <w:rFonts w:cs="Arial" w:ascii="Arial" w:hAnsi="Arial"/>
          <w:sz w:val="18"/>
        </w:rPr>
        <w:t>Sur la façon dont le nombre de donations s’est adapté aux évolutions de leur régime fiscal en France depuis le début des années 1950, et en particulier sur le boom des donations observé depuis la loi du 30 décembre 1991, cf. Arrondel et Laferrère (1998).</w:t>
      </w:r>
    </w:p>
  </w:footnote>
  <w:footnote w:id="16">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Cf. </w:t>
      </w:r>
      <w:r>
        <w:rPr>
          <w:rFonts w:cs="Arial" w:ascii="Arial" w:hAnsi="Arial"/>
          <w:sz w:val="18"/>
          <w:u w:val="single"/>
          <w:lang w:val="en-GB"/>
        </w:rPr>
        <w:t>BSLC</w:t>
      </w:r>
      <w:r>
        <w:rPr>
          <w:rFonts w:cs="Arial" w:ascii="Arial" w:hAnsi="Arial"/>
          <w:sz w:val="18"/>
          <w:lang w:val="en-GB"/>
        </w:rPr>
        <w:t xml:space="preserve"> août 1902, tome 52, pp.153-159.</w:t>
      </w:r>
    </w:p>
  </w:footnote>
  <w:footnote w:id="17">
    <w:p>
      <w:pPr>
        <w:pStyle w:val="Footnote"/>
        <w:jc w:val="both"/>
        <w:rPr/>
      </w:pPr>
      <w:r>
        <w:rPr>
          <w:rStyle w:val="FootnoteCharacters"/>
        </w:rPr>
        <w:footnoteRef/>
      </w:r>
      <w:r>
        <w:rPr>
          <w:rFonts w:cs="Arial" w:ascii="Arial" w:hAnsi="Arial"/>
          <w:sz w:val="18"/>
        </w:rPr>
        <w:t xml:space="preserve"> </w:t>
      </w:r>
      <w:r>
        <w:rPr>
          <w:rFonts w:cs="Arial" w:ascii="Arial" w:hAnsi="Arial"/>
          <w:sz w:val="18"/>
        </w:rPr>
        <w:t>Ces tableaux « parts successorales » ont été publiés dans les mêmes publications que les tableaux « répartition » (cf. les références indiquées sur le tableau J-2), à quelques très rares exceptions près : par exemple, le tableau « répartition » portant sur l’année 1902 a été publié dans le BSLC de juin 1903, alors que le tableau « parts successorales » correspondant a été publié dans le BSLC d’octobre 1903 (tome 54, pp.378-385).</w:t>
      </w:r>
    </w:p>
  </w:footnote>
  <w:footnote w:id="18">
    <w:p>
      <w:pPr>
        <w:pStyle w:val="Footnote"/>
        <w:jc w:val="both"/>
        <w:rPr/>
      </w:pPr>
      <w:r>
        <w:rPr>
          <w:rStyle w:val="FootnoteCharacters"/>
        </w:rPr>
        <w:footnoteRef/>
      </w:r>
      <w:r>
        <w:rPr>
          <w:rFonts w:cs="Arial" w:ascii="Arial" w:hAnsi="Arial"/>
          <w:sz w:val="18"/>
        </w:rPr>
        <w:t xml:space="preserve"> </w:t>
      </w:r>
      <w:r>
        <w:rPr>
          <w:rFonts w:cs="Arial" w:ascii="Arial" w:hAnsi="Arial"/>
          <w:sz w:val="18"/>
        </w:rPr>
        <w:t>Ces tableaux « tranches d’âge » ont été publiés dans les mêmes publications que les tableaux « répartition »  (cf. les références indiquées sur le tableau J-2à, à quelques très rares exceptions près : par exemple, le tableau « répartition » portant sur l’année 1947 a été publié dans S&amp;EF n°3 (mars 1949), mais le tableau « tranches d’âge » a uniquement été publié dans S&amp;EF « supplément Statistiques » n°4 ( 4</w:t>
      </w:r>
      <w:r>
        <w:rPr>
          <w:rFonts w:cs="Arial" w:ascii="Arial" w:hAnsi="Arial"/>
          <w:sz w:val="18"/>
          <w:vertAlign w:val="superscript"/>
        </w:rPr>
        <w:t>ème</w:t>
      </w:r>
      <w:r>
        <w:rPr>
          <w:rFonts w:cs="Arial" w:ascii="Arial" w:hAnsi="Arial"/>
          <w:sz w:val="18"/>
        </w:rPr>
        <w:t xml:space="preserve"> trimestre 1949), pp.670-742.</w:t>
      </w:r>
    </w:p>
  </w:footnote>
  <w:footnote w:id="19">
    <w:p>
      <w:pPr>
        <w:pStyle w:val="Footnote"/>
        <w:jc w:val="both"/>
        <w:rPr/>
      </w:pPr>
      <w:r>
        <w:rPr>
          <w:rStyle w:val="FootnoteCharacters"/>
        </w:rPr>
        <w:footnoteRef/>
      </w:r>
      <w:r>
        <w:rPr>
          <w:rFonts w:cs="Arial" w:ascii="Arial" w:hAnsi="Arial"/>
          <w:sz w:val="18"/>
        </w:rPr>
        <w:t xml:space="preserve"> </w:t>
      </w:r>
      <w:r>
        <w:rPr>
          <w:rFonts w:cs="Arial" w:ascii="Arial" w:hAnsi="Arial"/>
          <w:sz w:val="18"/>
        </w:rPr>
        <w:t>Ces tableaux portant sur les années 1906 et 1908 ont été publiés dans le BSLC d’octobre 1907 (tome 62, pp.373-395) et dans le BSLC de novembre 1909 (tome 66, pp.473-495). Des tableaux similaires furent également établis à partir des déclarations de successions de 1928 (ce tableau fut publié dans le BSLC d’août 1929 (tome 106, pp.349-375)) et de 1934 (ce tableau fut publié dans le BSLC de mars 1935 (tome 117, pp.369-395)).</w:t>
      </w:r>
    </w:p>
  </w:footnote>
  <w:footnote w:id="20">
    <w:p>
      <w:pPr>
        <w:pStyle w:val="Footnote"/>
        <w:jc w:val="both"/>
        <w:rPr/>
      </w:pPr>
      <w:r>
        <w:rPr>
          <w:rStyle w:val="FootnoteCharacters"/>
        </w:rPr>
        <w:footnoteRef/>
      </w:r>
      <w:r>
        <w:rPr>
          <w:rFonts w:cs="Arial" w:ascii="Arial" w:hAnsi="Arial"/>
          <w:sz w:val="18"/>
        </w:rPr>
        <w:t xml:space="preserve"> </w:t>
      </w:r>
      <w:r>
        <w:rPr>
          <w:rFonts w:cs="Arial" w:ascii="Arial" w:hAnsi="Arial"/>
          <w:sz w:val="18"/>
        </w:rPr>
        <w:t>Les résultats dans cette enquête ont été publiés en 1934 dans le Bulletin de la SGF (cf. Danysz (1934)).</w:t>
      </w:r>
    </w:p>
  </w:footnote>
  <w:footnote w:id="21">
    <w:p>
      <w:pPr>
        <w:pStyle w:val="Footnote"/>
        <w:rPr/>
      </w:pPr>
      <w:r>
        <w:rPr>
          <w:rStyle w:val="FootnoteCharacters"/>
        </w:rPr>
        <w:footnoteRef/>
      </w:r>
      <w:r>
        <w:rPr>
          <w:rFonts w:cs="Arial" w:ascii="Arial" w:hAnsi="Arial"/>
          <w:sz w:val="18"/>
        </w:rPr>
        <w:t xml:space="preserve"> </w:t>
      </w:r>
      <w:r>
        <w:rPr>
          <w:rFonts w:cs="Arial" w:ascii="Arial" w:hAnsi="Arial"/>
          <w:sz w:val="18"/>
        </w:rPr>
        <w:t xml:space="preserve">Cf. par exemple Colson (1903, pp.276-292) et Levasseur (1907, pp.608-616). Cf. également « Quelques données statistiques sur l’imposition en France des fortunes privées », </w:t>
      </w:r>
      <w:r>
        <w:rPr>
          <w:rFonts w:cs="Arial" w:ascii="Arial" w:hAnsi="Arial"/>
          <w:sz w:val="18"/>
          <w:u w:val="single"/>
        </w:rPr>
        <w:t>Etudes statistiques</w:t>
      </w:r>
      <w:r>
        <w:rPr>
          <w:rFonts w:cs="Arial" w:ascii="Arial" w:hAnsi="Arial"/>
          <w:sz w:val="18"/>
        </w:rPr>
        <w:t xml:space="preserve"> (supplément au BMS) n°1, janvier-mars 1958, pp.33-37), où l’INSEE fournit un tableau rétrospectif indiquant les principales estimations du patrimoine total des Français réalisées à la fin du 19</w:t>
      </w:r>
      <w:r>
        <w:rPr>
          <w:rFonts w:cs="Arial" w:ascii="Arial" w:hAnsi="Arial"/>
          <w:sz w:val="18"/>
          <w:vertAlign w:val="superscript"/>
        </w:rPr>
        <w:t>ème</w:t>
      </w:r>
      <w:r>
        <w:rPr>
          <w:rFonts w:cs="Arial" w:ascii="Arial" w:hAnsi="Arial"/>
          <w:sz w:val="18"/>
        </w:rPr>
        <w:t xml:space="preserve"> siècle et au début du 20</w:t>
      </w:r>
      <w:r>
        <w:rPr>
          <w:rFonts w:cs="Arial" w:ascii="Arial" w:hAnsi="Arial"/>
          <w:sz w:val="18"/>
          <w:vertAlign w:val="superscript"/>
        </w:rPr>
        <w:t>ème</w:t>
      </w:r>
      <w:r>
        <w:rPr>
          <w:rFonts w:cs="Arial" w:ascii="Arial" w:hAnsi="Arial"/>
          <w:sz w:val="18"/>
        </w:rPr>
        <w:t xml:space="preserve"> siècle. </w:t>
      </w:r>
    </w:p>
  </w:footnote>
  <w:footnote w:id="22">
    <w:p>
      <w:pPr>
        <w:pStyle w:val="Footnote"/>
        <w:rPr/>
      </w:pPr>
      <w:r>
        <w:rPr>
          <w:rStyle w:val="FootnoteCharacters"/>
        </w:rPr>
        <w:footnoteRef/>
      </w:r>
      <w:r>
        <w:rPr>
          <w:rFonts w:cs="Arial" w:ascii="Arial" w:hAnsi="Arial"/>
          <w:sz w:val="18"/>
        </w:rPr>
        <w:t xml:space="preserve"> </w:t>
      </w:r>
      <w:r>
        <w:rPr>
          <w:rFonts w:cs="Arial" w:ascii="Arial" w:hAnsi="Arial"/>
          <w:sz w:val="18"/>
        </w:rPr>
        <w:t>Cf. notamment Neymarck (1911).</w:t>
      </w:r>
    </w:p>
  </w:footnote>
  <w:footnote w:id="23">
    <w:p>
      <w:pPr>
        <w:pStyle w:val="Footnote"/>
        <w:rPr/>
      </w:pPr>
      <w:r>
        <w:rPr>
          <w:rStyle w:val="FootnoteCharacters"/>
        </w:rPr>
        <w:footnoteRef/>
      </w:r>
      <w:r>
        <w:rPr>
          <w:rFonts w:cs="Arial" w:ascii="Arial" w:hAnsi="Arial"/>
          <w:sz w:val="18"/>
        </w:rPr>
        <w:t xml:space="preserve"> </w:t>
      </w:r>
      <w:r>
        <w:rPr>
          <w:rFonts w:cs="Arial" w:ascii="Arial" w:hAnsi="Arial"/>
          <w:sz w:val="18"/>
        </w:rPr>
        <w:t xml:space="preserve">La technique du multiplicateur fixe peut également perdre de sa précision du fait des transformations démographiques : par exemple, un accroissement important de l’espérance de vie conduit à abaisser structurellement le coefficient qu’il faut appliquer pour passer de l’annuité successorale au patrimoine total (au moins dans un premier temps). Cela explique pour une large part l’écart croissant entre les estimations du patrimoine total des Français obtenues par la méthode du taux de dévolution successorale et les estimations obtenues par la méthode « directe » (c’est-à-dire catégorie de biens par catégorie de biens, en utilisant des sources portant directement sur le volume total des biens en question) : pour conserver des estimations cohérentes, il aurait fallu doubler ou tripler le taux de dévolution successorale utilisé au début du siècle (cf. Fouquet (1982, pp.101-103) ; cf. également « Quelques données statistiques sur l’imposition en France des fortunes privées », </w:t>
      </w:r>
      <w:r>
        <w:rPr>
          <w:rFonts w:cs="Arial" w:ascii="Arial" w:hAnsi="Arial"/>
          <w:sz w:val="18"/>
          <w:u w:val="single"/>
        </w:rPr>
        <w:t>Etudes statistiques</w:t>
      </w:r>
      <w:r>
        <w:rPr>
          <w:rFonts w:cs="Arial" w:ascii="Arial" w:hAnsi="Arial"/>
          <w:sz w:val="18"/>
        </w:rPr>
        <w:t xml:space="preserve"> (supplément au BMS) n°1, janvier-mars 1958, pp.33-37).</w:t>
      </w:r>
    </w:p>
  </w:footnote>
  <w:footnote w:id="24">
    <w:p>
      <w:pPr>
        <w:pStyle w:val="Footnote"/>
        <w:rPr/>
      </w:pPr>
      <w:r>
        <w:rPr>
          <w:rStyle w:val="FootnoteCharacters"/>
        </w:rPr>
        <w:footnoteRef/>
      </w:r>
      <w:r>
        <w:rPr>
          <w:rFonts w:cs="Arial" w:ascii="Arial" w:hAnsi="Arial"/>
          <w:sz w:val="18"/>
        </w:rPr>
        <w:t xml:space="preserve"> </w:t>
      </w:r>
      <w:r>
        <w:rPr>
          <w:rFonts w:cs="Arial" w:ascii="Arial" w:hAnsi="Arial"/>
          <w:sz w:val="18"/>
        </w:rPr>
        <w:t>Cf. également Séaillès (1910, pp.74-77), qui tenta de faire de même en utilisant les statistiques successorales par tranche d’âge de 1906 (la portée de l’analyse était évidemment limitée par le fait qu’il ne s’agissait pas d’un tableau croisé, mais il s’agit tout de même d’une tentative intéressante). Cf. également Danysz (1934). Cornut (1963) a également utilisé les statistiques successorales par tranches d’âge, mais son objectif était plus modeste, puisqu’il s’agissait uniquement d’estimer le patrimoine total des Français (Cornut s’intéresse également à la répartition de ce patrimoine total par département, mais en aucun cas à la répartition par tranches de successions).</w:t>
      </w:r>
    </w:p>
  </w:footnote>
  <w:footnote w:id="25">
    <w:p>
      <w:pPr>
        <w:pStyle w:val="Footnote"/>
        <w:rPr/>
      </w:pPr>
      <w:r>
        <w:rPr>
          <w:rStyle w:val="FootnoteCharacters"/>
        </w:rPr>
        <w:footnoteRef/>
      </w:r>
      <w:r>
        <w:rPr>
          <w:rFonts w:cs="Arial" w:ascii="Arial" w:hAnsi="Arial"/>
          <w:sz w:val="18"/>
        </w:rPr>
        <w:t xml:space="preserve"> </w:t>
      </w:r>
      <w:r>
        <w:rPr>
          <w:rFonts w:cs="Arial" w:ascii="Arial" w:hAnsi="Arial"/>
          <w:sz w:val="18"/>
        </w:rPr>
        <w:t>Tous ces tableaux ont été publiés dans les mêmes publications que les tableaux « répartition » (cf. les références indiquées sur le tableau J-2).</w:t>
      </w:r>
    </w:p>
  </w:footnote>
  <w:footnote w:id="26">
    <w:p>
      <w:pPr>
        <w:pStyle w:val="Footnote"/>
        <w:rPr/>
      </w:pPr>
      <w:r>
        <w:rPr>
          <w:rStyle w:val="FootnoteCharacters"/>
        </w:rPr>
        <w:footnoteRef/>
      </w:r>
      <w:r>
        <w:rPr>
          <w:rFonts w:cs="Arial" w:ascii="Arial" w:hAnsi="Arial"/>
          <w:sz w:val="18"/>
        </w:rPr>
        <w:t xml:space="preserve"> </w:t>
      </w:r>
      <w:r>
        <w:rPr>
          <w:rFonts w:cs="Arial" w:ascii="Arial" w:hAnsi="Arial"/>
          <w:sz w:val="18"/>
        </w:rPr>
        <w:t xml:space="preserve">De même que pour les revenus, nous avons constaté que les estimations obtenues en utilisant un seuil d’extrapolation légèrement différent du seuil finalement retenu étaient quasiment identiques aux estimations finalement retenues (avec des écarts généralement inférieurs à 0,1%), ce qui montre que les distributions de successions, de même que les déclarations de revenus, sont extrêmement bien approximées par une loi de Pareto. Le seul problème technique que nous ayons rencontré provient du fait que le nombre de successions concernées par la tranche la plus élevée des tableaux statistiques bruts devient relativement élevé en fin de période (cf. tableaux J-1 et J-4). Afin de corriger ce biais, nous avons relevé de 10% nos estimations du niveau P99,99-100 et du seuil P99,99 pour 1994 (les chiffres indiqués pour P99,99-100 et P99,99 pour l’année 1994 sur les tableaux J-5 à J-7 sont égaux aux résultats bruts des extrapolations, relevés de 10% ; il s’agit de la seule correction que nous ayons apportée aux résultats bruts des extrapolations). Ce rehaussement de 10% a été déterminé sur la base d’une exploitation spécifique de l’enquête DMTG 1994 réalisée à notre demande par Luc Arrondel (cette exploitation indique un nombre de successions supérieures à 20 millions de francs égal à 128, alors que l’extrapolation à partir de la tranche supérieure à 10 millions de francs conduit à un nombre de 115). Ces légères incertitudes sont d’une ampleur négligeable par comparaison à l’ampleur des transformations séculaires mises en évidence par ces estimations. </w:t>
      </w:r>
    </w:p>
  </w:footnote>
  <w:footnote w:id="27">
    <w:p>
      <w:pPr>
        <w:pStyle w:val="Footnote"/>
        <w:rPr/>
      </w:pPr>
      <w:r>
        <w:rPr>
          <w:rStyle w:val="FootnoteCharacters"/>
        </w:rPr>
        <w:footnoteRef/>
      </w:r>
      <w:r>
        <w:rPr>
          <w:rFonts w:cs="Arial" w:ascii="Arial" w:hAnsi="Arial"/>
          <w:sz w:val="18"/>
        </w:rPr>
        <w:t xml:space="preserve"> </w:t>
      </w:r>
      <w:r>
        <w:rPr>
          <w:rFonts w:cs="Arial" w:ascii="Arial" w:hAnsi="Arial"/>
          <w:sz w:val="18"/>
        </w:rPr>
        <w:t>Cf. Daguet (1995, pp.117-119)</w:t>
      </w:r>
    </w:p>
  </w:footnote>
  <w:footnote w:id="28">
    <w:p>
      <w:pPr>
        <w:pStyle w:val="Footnote"/>
        <w:rPr/>
      </w:pPr>
      <w:r>
        <w:rPr>
          <w:rStyle w:val="FootnoteCharacters"/>
        </w:rPr>
        <w:footnoteRef/>
      </w:r>
      <w:r>
        <w:rPr>
          <w:rFonts w:cs="Arial" w:ascii="Arial" w:hAnsi="Arial"/>
          <w:sz w:val="18"/>
        </w:rPr>
        <w:t xml:space="preserve"> </w:t>
      </w:r>
      <w:r>
        <w:rPr>
          <w:rFonts w:cs="Arial" w:ascii="Arial" w:hAnsi="Arial"/>
          <w:sz w:val="18"/>
        </w:rPr>
        <w:t>Cf. Daguet (1995, pp.117-119)</w:t>
      </w:r>
    </w:p>
  </w:footnote>
  <w:footnote w:id="29">
    <w:p>
      <w:pPr>
        <w:pStyle w:val="Footnote"/>
        <w:rPr/>
      </w:pPr>
      <w:r>
        <w:rPr>
          <w:rStyle w:val="FootnoteCharacters"/>
        </w:rPr>
        <w:footnoteRef/>
      </w:r>
      <w:r>
        <w:rPr>
          <w:rFonts w:cs="Arial" w:ascii="Arial" w:hAnsi="Arial"/>
          <w:sz w:val="18"/>
        </w:rPr>
        <w:t xml:space="preserve"> </w:t>
      </w:r>
      <w:r>
        <w:rPr>
          <w:rFonts w:cs="Arial" w:ascii="Arial" w:hAnsi="Arial"/>
          <w:sz w:val="18"/>
        </w:rPr>
        <w:t>Ce que les statistiques rétrospectives rassemblées par Daguet (1995) ne permettent pas de faire.</w:t>
      </w:r>
    </w:p>
  </w:footnote>
  <w:footnote w:id="30">
    <w:p>
      <w:pPr>
        <w:pStyle w:val="Footnote"/>
        <w:rPr/>
      </w:pPr>
      <w:r>
        <w:rPr>
          <w:rStyle w:val="FootnoteCharacters"/>
        </w:rPr>
        <w:footnoteRef/>
      </w:r>
      <w:r>
        <w:rPr>
          <w:rFonts w:cs="Arial" w:ascii="Arial" w:hAnsi="Arial"/>
          <w:sz w:val="18"/>
        </w:rPr>
        <w:t xml:space="preserve"> </w:t>
      </w:r>
      <w:r>
        <w:rPr>
          <w:rFonts w:cs="Arial" w:ascii="Arial" w:hAnsi="Arial"/>
          <w:sz w:val="18"/>
        </w:rPr>
        <w:t>La valeur</w:t>
      </w:r>
      <w:r>
        <w:rPr>
          <w:rStyle w:val="FootnoteCharacters"/>
          <w:rFonts w:cs="Arial" w:ascii="Arial" w:hAnsi="Arial"/>
          <w:sz w:val="18"/>
        </w:rPr>
        <w:t xml:space="preserve"> </w:t>
      </w:r>
      <w:r>
        <w:rPr>
          <w:rFonts w:cs="Arial" w:ascii="Arial" w:hAnsi="Arial"/>
          <w:sz w:val="18"/>
        </w:rPr>
        <w:t xml:space="preserve"> retenue pour 1902 est égale à la moyenne des années 1902-1904, la valeur retenue pour 1903 est égale à la moyenne des années 1902-1905, la valeur retenue pour 1904 est égale à la moyenne des années 1903-1907, etc. </w:t>
      </w:r>
    </w:p>
  </w:footnote>
  <w:footnote w:id="31">
    <w:p>
      <w:pPr>
        <w:pStyle w:val="Footnote"/>
        <w:rPr/>
      </w:pPr>
      <w:r>
        <w:rPr>
          <w:rStyle w:val="FootnoteCharacters"/>
        </w:rPr>
        <w:footnoteRef/>
      </w:r>
      <w:r>
        <w:rPr/>
        <w:t xml:space="preserve"> </w:t>
      </w:r>
      <w:r>
        <w:rPr>
          <w:rFonts w:cs="Arial" w:ascii="Arial" w:hAnsi="Arial"/>
          <w:sz w:val="18"/>
        </w:rPr>
        <w:t>Le niveau moyen sur la période 1902-1913 de la succession moyenne du fractile P99,99-100 est égal à environ 218 millions avant lissage, et 219 millions de francs après lissage (cf. tableau J-9).</w:t>
      </w:r>
    </w:p>
  </w:footnote>
  <w:footnote w:id="32">
    <w:p>
      <w:pPr>
        <w:pStyle w:val="Footnote"/>
        <w:jc w:val="both"/>
        <w:rPr/>
      </w:pPr>
      <w:r>
        <w:rPr>
          <w:rStyle w:val="FootnoteCharacters"/>
        </w:rPr>
        <w:footnoteRef/>
      </w:r>
      <w:r>
        <w:rPr>
          <w:rFonts w:cs="Arial" w:ascii="Arial" w:hAnsi="Arial"/>
          <w:sz w:val="18"/>
        </w:rPr>
        <w:t xml:space="preserve"> </w:t>
      </w:r>
      <w:r>
        <w:rPr>
          <w:rFonts w:cs="Arial" w:ascii="Arial" w:hAnsi="Arial"/>
          <w:sz w:val="18"/>
        </w:rPr>
        <w:t>Cf. chapitre 4 (section 1.3), chapitre 5 (section 3.2) et chapitre 6 (section 3).</w:t>
      </w:r>
    </w:p>
  </w:footnote>
  <w:footnote w:id="33">
    <w:p>
      <w:pPr>
        <w:pStyle w:val="Footnote"/>
        <w:rPr/>
      </w:pPr>
      <w:r>
        <w:rPr>
          <w:rStyle w:val="FootnoteCharacters"/>
        </w:rPr>
        <w:footnoteRef/>
      </w:r>
      <w:r>
        <w:rPr>
          <w:rFonts w:cs="Arial" w:ascii="Arial" w:hAnsi="Arial"/>
          <w:sz w:val="18"/>
        </w:rPr>
        <w:t xml:space="preserve"> </w:t>
      </w:r>
      <w:r>
        <w:rPr>
          <w:rFonts w:cs="Arial" w:ascii="Arial" w:hAnsi="Arial"/>
          <w:sz w:val="18"/>
        </w:rPr>
        <w:t>Le taux marginal le plus élevé atteignait toutefois 7% pour les successions entre époux, 12% pour les successions en ligne collatérale, et 18,5% pour les successions entre parents au-delà du 6</w:t>
      </w:r>
      <w:r>
        <w:rPr>
          <w:rFonts w:cs="Arial" w:ascii="Arial" w:hAnsi="Arial"/>
          <w:sz w:val="18"/>
          <w:vertAlign w:val="superscript"/>
        </w:rPr>
        <w:t>ème</w:t>
      </w:r>
      <w:r>
        <w:rPr>
          <w:rFonts w:cs="Arial" w:ascii="Arial" w:hAnsi="Arial"/>
          <w:sz w:val="18"/>
        </w:rPr>
        <w:t xml:space="preserve"> degré et entre non-parents.</w:t>
      </w:r>
    </w:p>
  </w:footnote>
  <w:footnote w:id="34">
    <w:p>
      <w:pPr>
        <w:pStyle w:val="Footnote"/>
        <w:rPr/>
      </w:pPr>
      <w:r>
        <w:rPr>
          <w:rStyle w:val="FootnoteCharacters"/>
        </w:rPr>
        <w:footnoteRef/>
      </w:r>
      <w:r>
        <w:rPr>
          <w:rFonts w:cs="Arial" w:ascii="Arial" w:hAnsi="Arial"/>
          <w:sz w:val="18"/>
        </w:rPr>
        <w:t xml:space="preserve"> </w:t>
      </w:r>
      <w:r>
        <w:rPr>
          <w:rFonts w:cs="Arial" w:ascii="Arial" w:hAnsi="Arial"/>
          <w:sz w:val="18"/>
        </w:rPr>
        <w:t>Entre époux, en ligne collatérale, et entre non-parents (ou entre parents au-delà du 6</w:t>
      </w:r>
      <w:r>
        <w:rPr>
          <w:rFonts w:cs="Arial" w:ascii="Arial" w:hAnsi="Arial"/>
          <w:sz w:val="18"/>
          <w:vertAlign w:val="superscript"/>
        </w:rPr>
        <w:t>ème</w:t>
      </w:r>
      <w:r>
        <w:rPr>
          <w:rFonts w:cs="Arial" w:ascii="Arial" w:hAnsi="Arial"/>
          <w:sz w:val="18"/>
        </w:rPr>
        <w:t xml:space="preserve"> degré), les taux marginaux supérieurs, applicables également à la fraction de part successorale supérieure à 50 millions de francs, passèrent respectivement à 9%, 14% et 20,5%.</w:t>
      </w:r>
    </w:p>
  </w:footnote>
  <w:footnote w:id="35">
    <w:p>
      <w:pPr>
        <w:pStyle w:val="Footnote"/>
        <w:rPr/>
      </w:pPr>
      <w:r>
        <w:rPr>
          <w:rStyle w:val="FootnoteCharacters"/>
        </w:rPr>
        <w:footnoteRef/>
      </w:r>
      <w:r>
        <w:rPr>
          <w:rFonts w:cs="Arial" w:ascii="Arial" w:hAnsi="Arial"/>
          <w:sz w:val="18"/>
        </w:rPr>
        <w:t xml:space="preserve"> </w:t>
      </w:r>
      <w:r>
        <w:rPr>
          <w:rFonts w:cs="Arial" w:ascii="Arial" w:hAnsi="Arial"/>
          <w:sz w:val="18"/>
        </w:rPr>
        <w:t>La loi du 8 avril 1910 décida également que ce barème ne s’appliquerait désormais qu’aux successions en ligne directe au 1</w:t>
      </w:r>
      <w:r>
        <w:rPr>
          <w:rFonts w:cs="Arial" w:ascii="Arial" w:hAnsi="Arial"/>
          <w:sz w:val="18"/>
          <w:vertAlign w:val="superscript"/>
        </w:rPr>
        <w:t>er</w:t>
      </w:r>
      <w:r>
        <w:rPr>
          <w:rFonts w:cs="Arial" w:ascii="Arial" w:hAnsi="Arial"/>
          <w:sz w:val="18"/>
        </w:rPr>
        <w:t xml:space="preserve"> degré (c’est-à-dire entre parents et enfants), et que tous les taux marginaux seraient relevés de 0,5% pour les successions en ligne directe au 2</w:t>
      </w:r>
      <w:r>
        <w:rPr>
          <w:rFonts w:cs="Arial" w:ascii="Arial" w:hAnsi="Arial"/>
          <w:sz w:val="18"/>
          <w:vertAlign w:val="superscript"/>
        </w:rPr>
        <w:t>nd</w:t>
      </w:r>
      <w:r>
        <w:rPr>
          <w:rFonts w:cs="Arial" w:ascii="Arial" w:hAnsi="Arial"/>
          <w:sz w:val="18"/>
        </w:rPr>
        <w:t xml:space="preserve"> degré (c’est-à-dire entre grands-parents et petits-enfants), et à nouveau de 0,5% au-delà du 2</w:t>
      </w:r>
      <w:r>
        <w:rPr>
          <w:rFonts w:cs="Arial" w:ascii="Arial" w:hAnsi="Arial"/>
          <w:sz w:val="18"/>
          <w:vertAlign w:val="superscript"/>
        </w:rPr>
        <w:t>nd</w:t>
      </w:r>
      <w:r>
        <w:rPr>
          <w:rFonts w:cs="Arial" w:ascii="Arial" w:hAnsi="Arial"/>
          <w:sz w:val="18"/>
        </w:rPr>
        <w:t xml:space="preserve"> degré. Par ailleurs, la loi du 8 avril 1910 porta à 12,25%, 18,25% et 29% les taux marginaux supérieurs applicables aux successions entre époux, en ligne collatérale et entre non-parents (auxquels étaient désormais adjoints les parents au-delà du 4</w:t>
      </w:r>
      <w:r>
        <w:rPr>
          <w:rFonts w:cs="Arial" w:ascii="Arial" w:hAnsi="Arial"/>
          <w:sz w:val="18"/>
          <w:vertAlign w:val="superscript"/>
        </w:rPr>
        <w:t>ème</w:t>
      </w:r>
      <w:r>
        <w:rPr>
          <w:rFonts w:cs="Arial" w:ascii="Arial" w:hAnsi="Arial"/>
          <w:sz w:val="18"/>
        </w:rPr>
        <w:t xml:space="preserve"> degré, et non plus seulement les parents au-delà du 6</w:t>
      </w:r>
      <w:r>
        <w:rPr>
          <w:rFonts w:cs="Arial" w:ascii="Arial" w:hAnsi="Arial"/>
          <w:sz w:val="18"/>
          <w:vertAlign w:val="superscript"/>
        </w:rPr>
        <w:t>ème</w:t>
      </w:r>
      <w:r>
        <w:rPr>
          <w:rFonts w:cs="Arial" w:ascii="Arial" w:hAnsi="Arial"/>
          <w:sz w:val="18"/>
        </w:rPr>
        <w:t xml:space="preserve"> degré).</w:t>
      </w:r>
    </w:p>
  </w:footnote>
  <w:footnote w:id="36">
    <w:p>
      <w:pPr>
        <w:pStyle w:val="Footnote"/>
        <w:rPr/>
      </w:pPr>
      <w:r>
        <w:rPr>
          <w:rStyle w:val="FootnoteCharacters"/>
        </w:rPr>
        <w:footnoteRef/>
      </w:r>
      <w:r>
        <w:rPr>
          <w:rFonts w:cs="Arial" w:ascii="Arial" w:hAnsi="Arial"/>
          <w:sz w:val="18"/>
        </w:rPr>
        <w:t xml:space="preserve"> </w:t>
      </w:r>
      <w:r>
        <w:rPr>
          <w:rFonts w:cs="Arial" w:ascii="Arial" w:hAnsi="Arial"/>
          <w:sz w:val="18"/>
        </w:rPr>
        <w:t>Il s’agit d’estimations maximales, puisque nous ne prenons pas en compte les effets de la division par le nombre d’héritiers, qui peuvent être très significatifs, notamment en cas de famille très nombreuse.</w:t>
      </w:r>
    </w:p>
  </w:footnote>
  <w:footnote w:id="37">
    <w:p>
      <w:pPr>
        <w:pStyle w:val="Footnote"/>
        <w:rPr/>
      </w:pPr>
      <w:r>
        <w:rPr>
          <w:rStyle w:val="FootnoteCharacters"/>
        </w:rPr>
        <w:footnoteRef/>
      </w:r>
      <w:r>
        <w:rPr>
          <w:rFonts w:cs="Arial" w:ascii="Arial" w:hAnsi="Arial"/>
          <w:sz w:val="18"/>
        </w:rPr>
        <w:t xml:space="preserve"> </w:t>
      </w:r>
      <w:r>
        <w:rPr>
          <w:rFonts w:cs="Arial" w:ascii="Arial" w:hAnsi="Arial"/>
          <w:sz w:val="18"/>
        </w:rPr>
        <w:t>Il s’agit là encore des taux applicables aux successions en ligne directe au 1</w:t>
      </w:r>
      <w:r>
        <w:rPr>
          <w:rFonts w:cs="Arial" w:ascii="Arial" w:hAnsi="Arial"/>
          <w:sz w:val="18"/>
          <w:vertAlign w:val="superscript"/>
        </w:rPr>
        <w:t>er</w:t>
      </w:r>
      <w:r>
        <w:rPr>
          <w:rFonts w:cs="Arial" w:ascii="Arial" w:hAnsi="Arial"/>
          <w:sz w:val="18"/>
        </w:rPr>
        <w:t xml:space="preserve"> degré. Le taux marginal supérieur de l’impôt sur les successions (applicable aux successions entre non-parents, ou entre parents au-delà du 4</w:t>
      </w:r>
      <w:r>
        <w:rPr>
          <w:rFonts w:cs="Arial" w:ascii="Arial" w:hAnsi="Arial"/>
          <w:sz w:val="18"/>
          <w:vertAlign w:val="superscript"/>
        </w:rPr>
        <w:t>ème</w:t>
      </w:r>
      <w:r>
        <w:rPr>
          <w:rFonts w:cs="Arial" w:ascii="Arial" w:hAnsi="Arial"/>
          <w:sz w:val="18"/>
        </w:rPr>
        <w:t xml:space="preserve"> degré) passa à 36% à la suite de la loi du 31 juillet 1917, puis à 80% à la suite de la loi du 25 juin 1920.</w:t>
      </w:r>
    </w:p>
  </w:footnote>
  <w:footnote w:id="38">
    <w:p>
      <w:pPr>
        <w:pStyle w:val="Footnote"/>
        <w:rPr/>
      </w:pPr>
      <w:r>
        <w:rPr>
          <w:rStyle w:val="FootnoteCharacters"/>
        </w:rPr>
        <w:footnoteRef/>
      </w:r>
      <w:r>
        <w:rPr>
          <w:rFonts w:cs="Arial" w:ascii="Arial" w:hAnsi="Arial"/>
          <w:sz w:val="18"/>
        </w:rPr>
        <w:t xml:space="preserve"> </w:t>
      </w:r>
      <w:r>
        <w:rPr>
          <w:rFonts w:cs="Arial" w:ascii="Arial" w:hAnsi="Arial"/>
          <w:sz w:val="18"/>
        </w:rPr>
        <w:t>Le « taux maximal » fixé par la loi du 3 août 1926 était de 25% pour les successions en ligne directe et entre époux, de 35% en ligne collatérale et de 40% entre non-parents (et entre parents au-delà du 4</w:t>
      </w:r>
      <w:r>
        <w:rPr>
          <w:rFonts w:cs="Arial" w:ascii="Arial" w:hAnsi="Arial"/>
          <w:sz w:val="18"/>
          <w:vertAlign w:val="superscript"/>
        </w:rPr>
        <w:t>ème</w:t>
      </w:r>
      <w:r>
        <w:rPr>
          <w:rFonts w:cs="Arial" w:ascii="Arial" w:hAnsi="Arial"/>
          <w:sz w:val="18"/>
        </w:rPr>
        <w:t xml:space="preserve"> degré). </w:t>
      </w:r>
    </w:p>
  </w:footnote>
  <w:footnote w:id="39">
    <w:p>
      <w:pPr>
        <w:pStyle w:val="Footnote"/>
        <w:rPr/>
      </w:pPr>
      <w:r>
        <w:rPr>
          <w:rStyle w:val="FootnoteCharacters"/>
        </w:rPr>
        <w:footnoteRef/>
      </w:r>
      <w:r>
        <w:rPr>
          <w:rFonts w:cs="Arial" w:ascii="Arial" w:hAnsi="Arial"/>
          <w:sz w:val="18"/>
        </w:rPr>
        <w:t xml:space="preserve"> </w:t>
      </w:r>
      <w:r>
        <w:rPr>
          <w:rFonts w:cs="Arial" w:ascii="Arial" w:hAnsi="Arial"/>
          <w:sz w:val="18"/>
        </w:rPr>
        <w:t>Le taux marginal supérieur applicable aux successions entre non-parents le niveau de 80% auquel l’avait porté la loi du 25 juin 1920.</w:t>
      </w:r>
    </w:p>
  </w:footnote>
  <w:footnote w:id="40">
    <w:p>
      <w:pPr>
        <w:pStyle w:val="Footnote"/>
        <w:rPr/>
      </w:pPr>
      <w:r>
        <w:rPr>
          <w:rStyle w:val="FootnoteCharacters"/>
        </w:rPr>
        <w:footnoteRef/>
      </w:r>
      <w:r>
        <w:rPr>
          <w:rFonts w:cs="Arial" w:ascii="Arial" w:hAnsi="Arial"/>
          <w:sz w:val="18"/>
        </w:rPr>
        <w:t xml:space="preserve"> </w:t>
      </w:r>
      <w:r>
        <w:rPr>
          <w:rFonts w:cs="Arial" w:ascii="Arial" w:hAnsi="Arial"/>
          <w:sz w:val="18"/>
        </w:rPr>
        <w:t>Notons toutefois que si le décret-loi du 11 juillet 1934 avait maintenu l’ensemble des « taux maximaux » (25%, 35% et 40%) fixés par la loi du 3 août 1926, la loi du 31 décembre 1936 décida uniquement de maintenir le « taux maximal » de 25% : le « taux maximal » passa à 40% pour les successions en ligne collatérale et à 50% pour les successions entre non-parents (et entre parents au-delà du 4</w:t>
      </w:r>
      <w:r>
        <w:rPr>
          <w:rFonts w:cs="Arial" w:ascii="Arial" w:hAnsi="Arial"/>
          <w:sz w:val="18"/>
          <w:vertAlign w:val="superscript"/>
        </w:rPr>
        <w:t>ème</w:t>
      </w:r>
      <w:r>
        <w:rPr>
          <w:rFonts w:cs="Arial" w:ascii="Arial" w:hAnsi="Arial"/>
          <w:sz w:val="18"/>
        </w:rPr>
        <w:t xml:space="preserve"> degré).</w:t>
      </w:r>
    </w:p>
  </w:footnote>
  <w:footnote w:id="41">
    <w:p>
      <w:pPr>
        <w:pStyle w:val="Footnote"/>
        <w:rPr/>
      </w:pPr>
      <w:r>
        <w:rPr>
          <w:rStyle w:val="FootnoteCharacters"/>
        </w:rPr>
        <w:footnoteRef/>
      </w:r>
      <w:r>
        <w:rPr>
          <w:rFonts w:cs="Arial" w:ascii="Arial" w:hAnsi="Arial"/>
          <w:sz w:val="18"/>
        </w:rPr>
        <w:t xml:space="preserve"> </w:t>
      </w:r>
      <w:r>
        <w:rPr>
          <w:rFonts w:cs="Arial" w:ascii="Arial" w:hAnsi="Arial"/>
          <w:sz w:val="18"/>
        </w:rPr>
        <w:t>Le décret-loi du 29 juillet 1939 porta à 70% le taux marginal supérieur applicable en ligne directe, puis la loi du 9 novembre 1940 l’abaissa à 44% pour les successions avec au moins 3 enfants, 52% pour les successions avec 2 enfants et 66% pour les successions avec 1 enfant ; le « taux maximal » d’imposition était fixé à 20% pour les successions avec au moins 3 enfants, 25% pour les successions avec 2 enfants et 30% pour les successions avec 1 enfant (par contre, la loi du 9 novembre 1940 les « taux maximaux » de 40% en ligne collatérale et de 50% entre non-parents (et entre parents au-delà du 4</w:t>
      </w:r>
      <w:r>
        <w:rPr>
          <w:rFonts w:cs="Arial" w:ascii="Arial" w:hAnsi="Arial"/>
          <w:sz w:val="18"/>
          <w:vertAlign w:val="superscript"/>
        </w:rPr>
        <w:t>ème</w:t>
      </w:r>
      <w:r>
        <w:rPr>
          <w:rFonts w:cs="Arial" w:ascii="Arial" w:hAnsi="Arial"/>
          <w:sz w:val="18"/>
        </w:rPr>
        <w:t xml:space="preserve"> degré) fixés par la loi du 31 décembre 1936).</w:t>
      </w:r>
    </w:p>
  </w:footnote>
  <w:footnote w:id="42">
    <w:p>
      <w:pPr>
        <w:pStyle w:val="Footnote"/>
        <w:jc w:val="both"/>
        <w:rPr/>
      </w:pPr>
      <w:r>
        <w:rPr>
          <w:rStyle w:val="FootnoteCharacters"/>
        </w:rPr>
        <w:footnoteRef/>
      </w:r>
      <w:r>
        <w:rPr>
          <w:rFonts w:cs="Arial" w:ascii="Arial" w:hAnsi="Arial"/>
          <w:sz w:val="18"/>
        </w:rPr>
        <w:t xml:space="preserve"> </w:t>
      </w:r>
      <w:r>
        <w:rPr>
          <w:rFonts w:cs="Arial" w:ascii="Arial" w:hAnsi="Arial"/>
          <w:sz w:val="18"/>
        </w:rPr>
        <w:t>Pour toutes les autres successions, l’impôt devenait totalement proportionnel : le taux, prélevé dès le premier franc de succession, était de 40% pour les successions entre frères et sœurs, 50% pour les successions entre parents jusqu’au 4</w:t>
      </w:r>
      <w:r>
        <w:rPr>
          <w:rFonts w:cs="Arial" w:ascii="Arial" w:hAnsi="Arial"/>
          <w:sz w:val="18"/>
          <w:vertAlign w:val="superscript"/>
        </w:rPr>
        <w:t>ème</w:t>
      </w:r>
      <w:r>
        <w:rPr>
          <w:rFonts w:cs="Arial" w:ascii="Arial" w:hAnsi="Arial"/>
          <w:sz w:val="18"/>
        </w:rPr>
        <w:t xml:space="preserve"> degré, et 60% pour les successions entre non-parents (et entre parents au-delà du 4</w:t>
      </w:r>
      <w:r>
        <w:rPr>
          <w:rFonts w:cs="Arial" w:ascii="Arial" w:hAnsi="Arial"/>
          <w:sz w:val="18"/>
          <w:vertAlign w:val="superscript"/>
        </w:rPr>
        <w:t>ème</w:t>
      </w:r>
      <w:r>
        <w:rPr>
          <w:rFonts w:cs="Arial" w:ascii="Arial" w:hAnsi="Arial"/>
          <w:sz w:val="18"/>
        </w:rPr>
        <w:t xml:space="preserve"> degré).</w:t>
      </w:r>
    </w:p>
  </w:footnote>
  <w:footnote w:id="43">
    <w:p>
      <w:pPr>
        <w:pStyle w:val="Footnote"/>
        <w:jc w:val="both"/>
        <w:rPr/>
      </w:pPr>
      <w:r>
        <w:rPr>
          <w:rStyle w:val="FootnoteCharacters"/>
        </w:rPr>
        <w:footnoteRef/>
      </w:r>
      <w:r>
        <w:rPr>
          <w:rFonts w:cs="Arial" w:ascii="Arial" w:hAnsi="Arial"/>
          <w:sz w:val="18"/>
        </w:rPr>
        <w:t xml:space="preserve"> </w:t>
      </w:r>
      <w:r>
        <w:rPr>
          <w:rFonts w:cs="Arial" w:ascii="Arial" w:hAnsi="Arial"/>
          <w:sz w:val="18"/>
        </w:rPr>
        <w:t>Les successions entre frères et sœurs ouvraient également droit à un abattement de 30000 francs, mais uniquement si un certain nombre de conditions fort restrictives étaient remplies : célibat, domiciliation commune, etc.</w:t>
      </w:r>
    </w:p>
  </w:footnote>
  <w:footnote w:id="44">
    <w:p>
      <w:pPr>
        <w:pStyle w:val="Footnote"/>
        <w:rPr/>
      </w:pPr>
      <w:r>
        <w:rPr>
          <w:rStyle w:val="FootnoteCharacters"/>
        </w:rPr>
        <w:footnoteRef/>
      </w:r>
      <w:r>
        <w:rPr>
          <w:rFonts w:cs="Arial" w:ascii="Arial" w:hAnsi="Arial"/>
          <w:sz w:val="18"/>
        </w:rPr>
        <w:t xml:space="preserve"> </w:t>
      </w:r>
      <w:r>
        <w:rPr>
          <w:rFonts w:cs="Arial" w:ascii="Arial" w:hAnsi="Arial"/>
          <w:sz w:val="18"/>
        </w:rPr>
        <w:t>Si l’on s’en tient aux textes de lois, la plus grande rigueur semble avoir été de mise, y compris pour les tout petits patrimoines (par exemple, la loi du 16 avril 1930 autorise une déduction maximale de 2000 francs pour les « frais de dernière maladie », ce qui est relativement modeste ; en outre, cette déduction de 2000 francs ne dispensait pas les successions inférieures à 2000 francs de l’obligation déclarative) ; mais rien ne permet d’affirmer que cette rigueur était véritablement appliquée (le nombre très important de décès non-déclarés (cf. section 2 supra) suggère qu’une certaine tolérance a toujours été de mise).</w:t>
      </w:r>
    </w:p>
  </w:footnote>
  <w:footnote w:id="4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f. </w:t>
      </w:r>
      <w:r>
        <w:rPr>
          <w:rFonts w:cs="Arial" w:ascii="Arial" w:hAnsi="Arial"/>
          <w:sz w:val="18"/>
          <w:u w:val="single"/>
        </w:rPr>
        <w:t>S&amp;EF</w:t>
      </w:r>
      <w:r>
        <w:rPr>
          <w:rFonts w:cs="Arial" w:ascii="Arial" w:hAnsi="Arial"/>
          <w:sz w:val="18"/>
        </w:rPr>
        <w:t xml:space="preserve"> « supplément » n°118 (octobre 1958), p.1168.</w:t>
      </w:r>
    </w:p>
  </w:footnote>
  <w:footnote w:id="46">
    <w:p>
      <w:pPr>
        <w:pStyle w:val="Footnote"/>
        <w:jc w:val="both"/>
        <w:rPr/>
      </w:pPr>
      <w:r>
        <w:rPr>
          <w:rStyle w:val="FootnoteCharacters"/>
        </w:rPr>
        <w:footnoteRef/>
      </w:r>
      <w:r>
        <w:rPr>
          <w:rFonts w:cs="Arial" w:ascii="Arial" w:hAnsi="Arial"/>
          <w:sz w:val="18"/>
        </w:rPr>
        <w:t xml:space="preserve"> </w:t>
      </w:r>
      <w:r>
        <w:rPr>
          <w:rFonts w:cs="Arial" w:ascii="Arial" w:hAnsi="Arial"/>
          <w:sz w:val="18"/>
        </w:rPr>
        <w:t>L’existence de ces abattements semblent remonter à la loi du 9 novembre 1940, qui avait créé des réductions d’impôt pouvant aller jusqu’à 100% pour les petites successions de familles nombreuses, ce qui revenait à créer un abattement à la base pour une certaine catégorie de successions.</w:t>
      </w:r>
    </w:p>
  </w:footnote>
  <w:footnote w:id="47">
    <w:p>
      <w:pPr>
        <w:pStyle w:val="Footnote"/>
        <w:jc w:val="both"/>
        <w:rPr/>
      </w:pPr>
      <w:r>
        <w:rPr>
          <w:rStyle w:val="FootnoteCharacters"/>
        </w:rPr>
        <w:footnoteRef/>
      </w:r>
      <w:r>
        <w:rPr>
          <w:rFonts w:cs="Arial" w:ascii="Arial" w:hAnsi="Arial"/>
          <w:sz w:val="18"/>
        </w:rPr>
        <w:t xml:space="preserve"> </w:t>
      </w:r>
      <w:r>
        <w:rPr>
          <w:rFonts w:cs="Arial" w:ascii="Arial" w:hAnsi="Arial"/>
          <w:sz w:val="18"/>
        </w:rPr>
        <w:t>Le seuil de 10000 francs est également devenu l’abattement général applicable à toutes les successions qui ne sont pas en ligne directe ou entre époux (sauf dans le cas très spécifique et déjà évoqué des frères et sœurs qui bénéficient d’un abattement supérieur à 10000 francs).</w:t>
      </w:r>
    </w:p>
  </w:footnote>
  <w:footnote w:id="48">
    <w:p>
      <w:pPr>
        <w:pStyle w:val="Footnote"/>
        <w:jc w:val="both"/>
        <w:rPr/>
      </w:pPr>
      <w:r>
        <w:rPr>
          <w:rStyle w:val="FootnoteCharacters"/>
        </w:rPr>
        <w:footnoteRef/>
      </w:r>
      <w:r>
        <w:rPr>
          <w:rFonts w:cs="Arial" w:ascii="Arial" w:hAnsi="Arial"/>
          <w:sz w:val="18"/>
        </w:rPr>
        <w:t xml:space="preserve"> </w:t>
      </w:r>
      <w:r>
        <w:rPr>
          <w:rFonts w:cs="Arial" w:ascii="Arial" w:hAnsi="Arial"/>
          <w:sz w:val="18"/>
        </w:rPr>
        <w:t>En fait, l’abattement général est actuellement de 300000 francs pour les héritiers en ligne directe, et de 330000 francs pour les époux. L’abattement général dont bénéficient les frères et sœurs remplissant un certain nombre de conditions (cf. supra) est de 100000 francs, et l’abattement dont bénéficient tous les autres héritiers est de 10000 francs.</w:t>
      </w:r>
    </w:p>
  </w:footnote>
  <w:footnote w:id="49">
    <w:p>
      <w:pPr>
        <w:pStyle w:val="Footnote"/>
        <w:jc w:val="both"/>
        <w:rPr/>
      </w:pPr>
      <w:r>
        <w:rPr>
          <w:rStyle w:val="FootnoteCharacters"/>
        </w:rPr>
        <w:footnoteRef/>
      </w:r>
      <w:r>
        <w:rPr>
          <w:rFonts w:cs="Arial" w:ascii="Arial" w:hAnsi="Arial"/>
          <w:sz w:val="18"/>
        </w:rPr>
        <w:t xml:space="preserve"> </w:t>
      </w:r>
      <w:r>
        <w:rPr>
          <w:rFonts w:cs="Arial" w:ascii="Arial" w:hAnsi="Arial"/>
          <w:sz w:val="18"/>
        </w:rPr>
        <w:t>En fait, le barème applicable au conjoint survivant est très légèrement moins lourd : le taux de 10% s’applique de 50000 à 100000 francs et le taux de 15% s’applique entre 100000 et 200000 francs (puis les taux marginaux retrouvent les niveaux du barème applicable en ligne directe). Par ailleurs, les taux proportionnels de 40%, 50% et 60% fixés par la loi du 28 décembre 1959 pour les successions entre frères et sœurs, les successions entre parents jusqu’au 4</w:t>
      </w:r>
      <w:r>
        <w:rPr>
          <w:rFonts w:cs="Arial" w:ascii="Arial" w:hAnsi="Arial"/>
          <w:sz w:val="18"/>
          <w:vertAlign w:val="superscript"/>
        </w:rPr>
        <w:t>ème</w:t>
      </w:r>
      <w:r>
        <w:rPr>
          <w:rFonts w:cs="Arial" w:ascii="Arial" w:hAnsi="Arial"/>
          <w:sz w:val="18"/>
        </w:rPr>
        <w:t xml:space="preserve"> degré et les successions entre non-parents n’ont été modifiés que de façon relativement mineure : le taux applicable entre frères et sœurs est désormais de 35% pour les successions inférieures à 150000 francs et de 45% pour les successions supérieures à 150000 francs, et le taux applicable aux parents jusqu’au 4</w:t>
      </w:r>
      <w:r>
        <w:rPr>
          <w:rFonts w:cs="Arial" w:ascii="Arial" w:hAnsi="Arial"/>
          <w:sz w:val="18"/>
          <w:vertAlign w:val="superscript"/>
        </w:rPr>
        <w:t>ème</w:t>
      </w:r>
      <w:r>
        <w:rPr>
          <w:rFonts w:cs="Arial" w:ascii="Arial" w:hAnsi="Arial"/>
          <w:sz w:val="18"/>
        </w:rPr>
        <w:t xml:space="preserve"> degré est désormais de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4"/>
      <w:u w:val="single"/>
    </w:rPr>
  </w:style>
  <w:style w:type="paragraph" w:styleId="Corpsdetexte3">
    <w:name w:val="Corps de texte 3"/>
    <w:basedOn w:val="Normal"/>
    <w:qFormat/>
    <w:pPr>
      <w:jc w:val="both"/>
    </w:pPr>
    <w:rPr>
      <w:rFonts w:ascii="Arial" w:hAnsi="Arial" w:cs="Arial"/>
      <w:sz w:val="24"/>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6:53:00Z</dcterms:created>
  <dc:creator>thomas</dc:creator>
  <dc:description/>
  <dc:language>en-US</dc:language>
  <cp:lastModifiedBy>Unknown User</cp:lastModifiedBy>
  <cp:lastPrinted>2001-01-16T13:40:00Z</cp:lastPrinted>
  <dcterms:modified xsi:type="dcterms:W3CDTF">2001-01-16T12:42:00Z</dcterms:modified>
  <cp:revision>15</cp:revision>
  <dc:subject/>
  <dc:title>Annexe x : Les statistiques successorales</dc:title>
</cp:coreProperties>
</file>