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sz w:val="22"/>
        </w:rPr>
        <w:t>Annexe A</w:t>
      </w:r>
      <w:r>
        <w:rPr>
          <w:rFonts w:cs="Arial"/>
          <w:sz w:val="22"/>
          <w:u w:val="none"/>
        </w:rPr>
        <w:t xml:space="preserve"> : </w:t>
      </w:r>
      <w:r>
        <w:rPr>
          <w:rFonts w:cs="Arial"/>
          <w:sz w:val="22"/>
        </w:rPr>
        <w:t>Les tableaux statistiques bruts établis par l’administration fiscale</w:t>
      </w:r>
    </w:p>
    <w:p>
      <w:pPr>
        <w:pStyle w:val="Heading1"/>
        <w:jc w:val="center"/>
        <w:rPr>
          <w:rFonts w:cs="Arial"/>
          <w:sz w:val="22"/>
        </w:rPr>
      </w:pPr>
      <w:r>
        <w:rPr>
          <w:rFonts w:eastAsia="Arial" w:cs="Arial"/>
          <w:sz w:val="22"/>
        </w:rPr>
        <w:t xml:space="preserve"> </w:t>
      </w:r>
      <w:r>
        <w:rPr>
          <w:rFonts w:cs="Arial"/>
          <w:sz w:val="22"/>
        </w:rPr>
        <w:t>à partir des déclarations de revenus (revenus 1915-1998)</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tte annexe décrit de façon détaillée la forme et l’évolution des tableaux statistiques bruts établis par l’administration fiscale à partir des déclarations de revenus depuis la création de l’impôt sur le revenu, tableaux qui constituent la source centrale exploitée dans le cadre de ce livre (la méthodologie appliquée pour passer de ces matériaux bruts aux estimations de l’inégalité des revenus évoquées dans le livre est exposée dans l’annexe B). Nous distinguerons les tableaux « répartition » (section 1), les tableaux « composition » (section 2), les tableaux « plus-values » (section 3), et les autres tableaux (sectio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Les tableaux « répartition » (revenus 1915-199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1. La forme générale des tableaux « répartition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Depuis l’instauration de l’impôt sur le revenu en France par la loi du 15 juillet 1914 et sa première mise en application sur les revenus de 1915 (déclarés en 1916), l’administration fiscale a procédé chaque année au dépouillement de toutes les déclarations de revenu déposées par les contribuables, ce qui lui a permis d’établir et de publier deux séries principales de tableaux statistiques, que nous appellerons les tableaux « répartition » et les tableaux « composition ».</w:t>
      </w:r>
      <w:r>
        <w:rPr>
          <w:rStyle w:val="FootnoteCharacters"/>
          <w:rStyle w:val="FootnoteAnchor"/>
          <w:rFonts w:cs="Arial" w:ascii="Arial" w:hAnsi="Arial"/>
          <w:sz w:val="22"/>
        </w:rPr>
        <w:footnoteReference w:id="2"/>
      </w:r>
      <w:r>
        <w:rPr>
          <w:rFonts w:cs="Arial" w:ascii="Arial" w:hAnsi="Arial"/>
          <w:sz w:val="22"/>
        </w:rPr>
        <w:t xml:space="preserve"> L’intitulé exact de l’impôt progressif sur le revenu global au titre duquel les contribuables imposables ont déposé ces déclarations de revenu a changé au cours du temps (impôt général sur le revenu (IGR) pour les revenus des années 1915-1947, puis surtaxe progressive de l’impôt sur le revenu des personnes physiques (IRPP) pour les revenus des années 1948-1958, et enfin IRPP tout court pour les revenus des années 1959-1998), mais la forme générale des tableaux statistiques établis par l’administration fiscale à partir des déclarations de revenus correspondantes est restée la même.</w:t>
      </w:r>
      <w:r>
        <w:rPr>
          <w:rStyle w:val="FootnoteCharacters"/>
          <w:rStyle w:val="FootnoteAnchor"/>
          <w:rFonts w:cs="Arial" w:ascii="Arial" w:hAnsi="Arial"/>
          <w:sz w:val="22"/>
        </w:rPr>
        <w:footnoteReference w:id="3"/>
      </w:r>
      <w:r>
        <w:rPr>
          <w:rFonts w:cs="Arial" w:ascii="Arial" w:hAnsi="Arial"/>
          <w:sz w:val="22"/>
        </w:rPr>
        <w:t xml:space="preserve"> Les tableaux « répartition » indiquent la répartition des contribuables par tranches de revenu, c’est-à-dire le nombre de contribuables et le montant total des revenus déclarés en fonction d’un certain nombre de tranches de revenu imposable. Les tableaux « composition » indiquent la composition des revenus par tranches de revenu, c’est-à-dire le nombre et le montant des différents types de revenus (salaires, revenus de capitaux mobiliers, bénéfices agricoles, etc.) déclarés par les contribuables en fonction d’un certain nombre de tranches de revenu imposable. </w:t>
      </w:r>
    </w:p>
    <w:p>
      <w:pPr>
        <w:pStyle w:val="Normal"/>
        <w:jc w:val="both"/>
        <w:rPr/>
      </w:pPr>
      <w:r>
        <w:rPr>
          <w:rFonts w:eastAsia="Arial" w:cs="Arial" w:ascii="Arial" w:hAnsi="Arial"/>
          <w:sz w:val="22"/>
        </w:rPr>
        <w:t xml:space="preserve">  </w:t>
      </w:r>
      <w:r>
        <w:rPr>
          <w:rFonts w:cs="Arial" w:ascii="Arial" w:hAnsi="Arial"/>
          <w:sz w:val="22"/>
        </w:rPr>
        <w:t>Les tableaux « répartition » ont été établis par l’administration fiscale tous les ans depuis les revenus de 1915, y compris durant les années de la seconde guerre mondiale, et nous avons reproduit sur le tableau A-1 les données brutes correspondantes aux revenus des années 1915-1998. Ce sont ces données brutes qui nous ont permis d’estimer la forme de la distribution des revenus et le niveau des différents fractiles de hauts revenus sur toute la période 1915-1998 (cf. annexe B, section 1). Les données brutes reproduites sur le tableau A-1 ont été recopiées directement des tableaux publiés par l’administration fiscale, sans aucune correction.</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1 : Les tableaux statistiques bruts établis par l’administration fiscale à partir des déclarations de revenu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s tranches de revenu utilisées par l’administration fiscale pour dépouiller et ordonner les déclarations de revenus sont des tranches ad hoc, que l’administration a ajusté plus ou moins régulièrement depuis 1915 (cf. tableau A-1), sans relation directe avec les tranches des barèmes d’imposition de l’impôt progressif sur le revenu. En particulier, on remarquera sur le tableau A-1 que si, entre les années 1920 et les années 1960, les tranches de revenu les plus élevées utilisés par l’administration fiscale ont été ajustées à peu près régulièrement pour prendre en compte l’inflation et la croissance des revenus réels (la tranche la plus élevée comprend quelques centaines de contribuables par an dans les années 1920 comme dans les années 1960), le niveau (en francs courants) des tranches les plus élevées n’a pratiquement plus été modifié depuis lors. La tranche la plus élevée utilisée dans les tableaux établis par l’administration fiscale concernait déjà les contribuables dont le revenu annuel était supérieur à 500000 francs en 1961 (soit 363 contribuables à l’époque), et elle concerne toujours les contribuables dont le revenu annuel est supérieur à 500000 francs en 1998 (soit 240125 contribuables), après un passage par une tranche supérieure à 400000 francs pour les revenus des années 1969-1983. La conséquence est que la tranche la plus élevée utilisée par l’administration fiscale regroupait 0,002% du nombre total de foyers (imposables et non imposables) en 1961, et rarement plus de 0,01% sur toute la période allant des revenus de 1915 aux revenus des années 1970, mais qu’elle elle en regroupe plus de 0,7% à la fin des années 1990 (cf. annexe B, tableau B-1). La conséquence pratique de cette absence d’ajustement des tranches les plus élevées depuis les années 1960 est que nous devrons légèrement corriger les estimations des revenus des 0,01% des foyers ayant le revenu le plus élevé (P99,99-100) obtenues à partir des tableaux « répartition » des années 1980-1990 (cf. annexe B, section 1.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tons également que les tranches et les montants de revenu des tableaux établis par l’administration fiscale sont toujours exprimées en termes de « revenu imposable » (c’est-à-dire après prise en compte des déductions pour frais professionnels, abattements spéciaux pour telle ou telle catégorie de revenus, déductions sur le revenu global, etc.), et non pas en termes de « revenu fiscal » (c’est-à-dire avant toute déduction ou abattement). Cela est logique, puisque l’administration s’intéresse aux revenus uniquement dans la perspective de l’impôt sur le revenu : c’est le revenu imposable (et non pas le revenu fiscal) qui détermine la tranche d’imposition et le montant de l’impôt dû par les contribuables. Les règles déterminant le passage du revenu fiscal au revenu imposable ont cependant beaucoup varié au cours du temps (en particulier pour ce qui concerne la déduction des impôts de l’année précédente et les déductions et abattements de 10% et 20% dont bénéficient actuellement les salariés), et il nous faudra corriger les estimations obtenues en revenu imposable pour obtenir des séries homogènes exprimées en revenu fiscal (cf. annexe B, section 1.4). Par ailleurs, pour les revenus des années 1915-1944, il faut également distinguer le revenu imposable avant prise en compte des éventuelles déductions forfaitaires pour situation et charges de famille (ce que l’administration fiscale de l’époque appellent le « revenu net ») et le revenu imposable après prise en compte de ces déductions (ce que l’administration fiscale de l’époque appelle le « revenu imposable ») : les tranches et les montants de revenu des tableaux « répartition » sont exprimés en termes de « revenu net » pour les revenus des années 1915-1930 et 1936-1941 (ce qui correspond bien à la notion de revenu imposable de la période 1945-1998), mais ils sont exprimés en termes de « revenu imposable » pour les revenus des années 1931-1935 et 1942-1944, années pour lesquelles des corrections spécifiques seront nécessaires (cf. annexe B, section 1.3.2). Depuis l’imposition des revenus de 1945, les déductions forfaitaires pour charges et situation de famille ayant disparu, la question de la distinction entre « revenu net » et « revenu imposable » ne se pose plus, et nous utiliserons communément l’expression « revenu imposable » pour désigner le revenu servant de base au calcul de l’impôt sur le revenu (c’est-à-dire après prise en compte des déductions pour frais professionnels, abattements spéciaux pour telle ou telle catégorie de revenus, déductions sur le revenu glob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 Les autres informations contenues dans les tableaux « répartition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Par définition, seuls les contribuables imposables déposent une déclaration de revenu et entrent dans le champ des tableaux statistiques établis par l’administration fiscale,</w:t>
      </w:r>
      <w:r>
        <w:rPr>
          <w:rStyle w:val="FootnoteCharacters"/>
          <w:rStyle w:val="FootnoteAnchor"/>
          <w:rFonts w:cs="Arial" w:ascii="Arial" w:hAnsi="Arial"/>
          <w:sz w:val="22"/>
        </w:rPr>
        <w:footnoteReference w:id="5"/>
      </w:r>
      <w:r>
        <w:rPr>
          <w:rFonts w:cs="Arial" w:ascii="Arial" w:hAnsi="Arial"/>
          <w:sz w:val="22"/>
        </w:rPr>
        <w:t xml:space="preserve"> ce qui implique que le seuil inférieur de la tranche de revenu la plus basse utilisée dans les tableaux « répartition » correspond au seuil d’imposabilité à l’impôt sur le revenu. Par exemple, l’abattement général de l’IGR pesant sur les revenus de 1930 était de 10000 francs, et il était donc impossible d’être imposable à l’IGR et d’entrer dans le champ des statistiques établies par l’administration fiscale avec un revenu annuel inférieur à 10000 francs, ce qui explique pourquoi la tranche la plus faible utilisée dans le tableau concernant les revenus de 1930 commence à 10000 francs de revenu annuel (cf. tableau A-1). Pour les revenus des années 1915-1954, nous avons reproduit sur le tableau A-1 les chiffres correspondants à l’ensemble des tranches de revenu utilisées dans les tableaux établis par l’administration fiscale, jusqu’à la tranche la plus faible. Pour les revenus des années 1955-1998, nous avons uniquement reproduit sur le tableau A-1 les tranches de revenus nécessaires pour estimer les revenus du décile supérieur de la distribution des revenus. Le pourcentage de foyers imposables à l’impôt progressif sur le revenu dépasse en effet définitivement la barre des 20% à partir des revenus de 1955 (cf. tableau A-2 infra), et les tranches les plus basses de revenu des tableaux établis par l’administration fiscale deviennent définitivement inutiles si l’on s’intéresse au décile supérieur de la distribu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tableaux « répartition » établis par l’administration fiscale contiennent également d’autres informations intéressantes que nous n’avons pas reproduites sur le tableau A-1. Depuis l’imposition des revenus de 1945, la prise en compte pour le calcul de l’impôt de la situation familiale des contribuables se fait par l’intermédiaire du mécanisme du quotient familial, et les tableaux « répartition » indiquent le nombre de contribuables et le montant total des revenus en fonction d’un certain nombre de tranches de revenu, et ce séparément pour chaque groupe de contribuables ayant un même nombre de parts de quotient familial. Par exemple, pour 1970, on sait ainsi que sur les 3024 contribuables dont le revenu annuel était supérieur à 400000 francs en 1970, 114 étaient des contribuables ayant 1 part de quotient familial, 236 étaient des contribuables ayant 1,5 parts de quotient familial, etc.</w:t>
      </w:r>
      <w:r>
        <w:rPr>
          <w:rStyle w:val="FootnoteCharacters"/>
          <w:rStyle w:val="FootnoteAnchor"/>
          <w:rFonts w:cs="Arial" w:ascii="Arial" w:hAnsi="Arial"/>
          <w:sz w:val="22"/>
        </w:rPr>
        <w:footnoteReference w:id="6"/>
      </w:r>
      <w:r>
        <w:rPr>
          <w:rFonts w:cs="Arial" w:ascii="Arial" w:hAnsi="Arial"/>
          <w:sz w:val="22"/>
        </w:rPr>
        <w:t xml:space="preserve"> Ces tableaux permettent donc de suivre l’évolution des distributions de revenu séparément pour chaque groupe de contribuables ayant un même nombre de parts de quotient familial, et ils pourraient notamment être mobilisés pour étudier dans quelle mesure le mécanisme du quotient familial a eu un impact sur les structures familiales et les taux de natalité des hauts revenus. Une telle entreprise dépasse cependant de beaucoup le cadre de ce livre, et nous n’avons pas cherché à utiliser ces informations de façon systématique (nous les utilisons uniquement de façon subsidiaire, pour corriger les estimations des revenus situés à l’extrémité inférieure du décile supérieur et pour estimer les taux moyens d’impositions par fractiles ; cf. annexe B, sections 1.3 et 3.2). Depuis l’imposition des revenus de 1945, les tableaux « répartition » contiennent également une colonne intitulée « montant des droits simples », indiquant séparément pour chaque tranche de revenu et pour chaque groupe de quotient familial le montant de l’impôt obtenu après passage du revenu imposable au barème, informations qui nous ont été très utiles pour vérifier les différents paramètres de la législation en vigueur,</w:t>
      </w:r>
      <w:r>
        <w:rPr>
          <w:rStyle w:val="FootnoteCharacters"/>
          <w:rStyle w:val="FootnoteAnchor"/>
          <w:rFonts w:cs="Arial" w:ascii="Arial" w:hAnsi="Arial"/>
          <w:sz w:val="22"/>
        </w:rPr>
        <w:footnoteReference w:id="7"/>
      </w:r>
      <w:r>
        <w:rPr>
          <w:rFonts w:cs="Arial" w:ascii="Arial" w:hAnsi="Arial"/>
          <w:sz w:val="22"/>
        </w:rPr>
        <w:t xml:space="preserve"> ainsi que pour tester la précision de nos estimations des taux moyens d’imposition par fractile.</w:t>
      </w:r>
      <w:r>
        <w:rPr>
          <w:rStyle w:val="FootnoteCharacters"/>
          <w:rStyle w:val="FootnoteAnchor"/>
          <w:rFonts w:cs="Arial" w:ascii="Arial" w:hAnsi="Arial"/>
          <w:sz w:val="22"/>
        </w:rPr>
        <w:footnoteReference w:id="8"/>
      </w:r>
    </w:p>
    <w:p>
      <w:pPr>
        <w:pStyle w:val="Normal"/>
        <w:jc w:val="both"/>
        <w:rPr/>
      </w:pPr>
      <w:r>
        <w:rPr>
          <w:rFonts w:eastAsia="Arial" w:cs="Arial" w:ascii="Arial" w:hAnsi="Arial"/>
          <w:sz w:val="22"/>
        </w:rPr>
        <w:t xml:space="preserve">  </w:t>
      </w:r>
      <w:r>
        <w:rPr>
          <w:rFonts w:cs="Arial" w:ascii="Arial" w:hAnsi="Arial"/>
          <w:sz w:val="22"/>
        </w:rPr>
        <w:t>Pour l’imposition des revenus de 1915-1944, la prise en compte de la situation familiale se faisait par un système de déductions forfaitaires, et les tableaux « répartition » établis par l’administration fiscale indiquent le nombre et le montant des « déductions à la base en raison de la situation et des charges de famille » déclarés par les différents groupes de contribuables. Par exemple, pour 1930, on sait ainsi que les 702 contribuables ayant déclaré un revenu annuel supérieur à 1 million de francs en 1930 ont déclaré 539 déductions pour « situation de famille » (il s’agit de la déduction réservée aux couples mariés), 674 déductions pour « enfants mineurs » et 40 déductions pour « autres personnes » (parents infirmes, etc.), pour un montant total de déductions de 6,168 millions de francs, montant qui doit être déduit des 1,456 milliard de francs de « revenu net » déclaré par ces contribuables pour obtenir le « revenu imposable » qui sert de base au calcul de l’impôt. Après les colonnes concernant les déductions pour situation et charges de famille, les tableaux « répartition » concernant les revenus des années 1915-1944 donnent le détail du calcul de l’impôt : montant brut de l’impôt (c’est-à-dire le montant de l’impôt après passage au barème), montant des pénalités et droits en sus (c’est-à-dire essentiellement les pénalités pour retard de la déclaration), majorations dues par les contribuables célibataires et par les couples mariés sans enfant, montant des réductions d’impôt pour charges de famille, et enfin montant net de l’impôt. Ces colonnes n’ont cependant été établies par l’administration fiscale que pour les revenus des années 1919-1944 (pour les revenus des années 1915-1918, les tableaux s’arrêtent après les colonnes concernant les déductions pour situation et charges de famille). Pour les revenus des années 1939-1944, les majorations applicables aux célibataires et aux couples mariés sans enfant sont remplacées par une « taxe de compensation familiale » (TCF), les colonnes correspondantes disparaissent des tableaux « répartition », et l’administration fiscale établit des tableaux spécifiques à la TCF, indiquant pour chaque tranche de revenu le nombre de contribuables concernés et le montant de leurs revenus.</w:t>
      </w:r>
      <w:r>
        <w:rPr>
          <w:rStyle w:val="FootnoteCharacters"/>
          <w:rStyle w:val="FootnoteAnchor"/>
          <w:rFonts w:cs="Arial" w:ascii="Arial" w:hAnsi="Arial"/>
          <w:sz w:val="22"/>
        </w:rPr>
        <w:footnoteReference w:id="9"/>
      </w:r>
      <w:r>
        <w:rPr>
          <w:rFonts w:cs="Arial" w:ascii="Arial" w:hAnsi="Arial"/>
          <w:sz w:val="22"/>
        </w:rPr>
        <w:t xml:space="preserve"> Même si elles sont globalement moins riches que pour les revenus des années 1945-1998 (pour lesquelles on pourrait estimer la distribution séparément pour chaque groupe de contribuables ayant un même nombre de parts de quotient familial) , les informations « familiales » disponibles pour les revenus des années 1915-1944 (nombres de déductions par tranches de revenu et nombres de majorations par tranches de revenus) constituent tout de même une source extrêmement intéressante, qui pourrait notamment permettre d’étudier l’éventuel impact des majorations et de la taxe de compensation familiale sur l’évolution des comportements natalistes et des structures familiales caractérisant les hauts revenus. De même que pour la période 1945-1998, nous n’avons cependant pas cherché à exploiter ces informations de façon systématique, et elles ne nous ont été utiles qu’à titre subsidiaire (cf. annexe B, sections 1.3 et 3.2). De même que pour la période 1945-1998, ces colonnes détaillant le calcul de l’impôt nous ont également été très utiles pour vérifier les différents paramètres de la législation en vigueur,</w:t>
      </w:r>
      <w:r>
        <w:rPr>
          <w:rStyle w:val="FootnoteCharacters"/>
          <w:rStyle w:val="FootnoteAnchor"/>
          <w:rFonts w:cs="Arial" w:ascii="Arial" w:hAnsi="Arial"/>
          <w:sz w:val="22"/>
        </w:rPr>
        <w:footnoteReference w:id="10"/>
      </w:r>
      <w:r>
        <w:rPr>
          <w:rFonts w:cs="Arial" w:ascii="Arial" w:hAnsi="Arial"/>
          <w:sz w:val="22"/>
        </w:rPr>
        <w:t xml:space="preserve"> ainsi que pour tester la précision de nos estimations des taux moyens d’imposition par fractile (cf. annexe B, section 3.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llons enfin que les chiffres contenus dans les tableaux « répartition » de l’entre-deux-guerres  incluent en réalité non seulement les contribuables qui ont spontanément déclaré leurs revenus au fisc, mais également les contribuables « taxés d’office » sur la base des informations dont dispose le fisc à leur sujet. Le nombre de contribuables taxés d’office est cependant très faible : en 1930, 2 contribuables sur les 702 contribuables imposés sur la base d’un revenu annuel supérieur à 1 million de francs, 7 contribuables sur les 2376 contribuables imposés sur la base d’un revenu annuel compris entre 500000 et 1 million de francs, etc. En fait, seuls les revenus situés légèrement au-dessus du seuil d’imposabilité à l’IGR sont assez souvent taxés d’office (332394 taxations d’office sur les 1043409 contribuables imposés sur la base d’un revenu annuel compris entre 10000 et 20000 francs) : il s’agit souvent de salariés « moyens » et de « petits » entrepreneurs qui contestent leur imposabilité à l’IGR, mais dont les revenus sont connus par le fisc du fait de leur imposabilité aux impôts cédulaires (et notamment à l’impôt cédulaire sur les salaires). Par commodité de langage, nous nous réfèrerons toujours aux contribuables ayant « déclaré » un revenu annuel compris entre telle et telle limite, même si ces catégories incluent en réalité les taxations d’office en plus des déclarations spontanées.</w:t>
      </w:r>
    </w:p>
    <w:p>
      <w:pPr>
        <w:pStyle w:val="Normal"/>
        <w:jc w:val="both"/>
        <w:rPr>
          <w:rFonts w:ascii="Arial" w:hAnsi="Arial" w:cs="Arial"/>
          <w:sz w:val="22"/>
        </w:rPr>
      </w:pPr>
      <w:r>
        <w:rPr>
          <w:rFonts w:cs="Arial" w:ascii="Arial" w:hAnsi="Arial"/>
          <w:sz w:val="22"/>
        </w:rPr>
      </w:r>
    </w:p>
    <w:p>
      <w:pPr>
        <w:pStyle w:val="Corpsdetexte3"/>
        <w:rPr>
          <w:rFonts w:cs="Arial"/>
          <w:sz w:val="22"/>
        </w:rPr>
      </w:pPr>
      <w:r>
        <w:rPr>
          <w:rFonts w:cs="Arial"/>
          <w:sz w:val="22"/>
        </w:rPr>
        <w:t>1.3. L’évolution du nombre de contribuables, du revenu imposable total et de l’impôt é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s données brutes des tableaux « répartition » permettent également de suivre l’évolution du nombre de contribuables, du revenu imposable de l’impôt émis depuis la création de l’impôt sur le revenu (cf. tableaux A-2 et A-3).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olonne (1) du tableau A-2 décrit l’évolution du nombre de foyers imposables à l’impôt progressif sur le revenu, depuis l’imposition des revenus de 1915 jusqu’à l’imposition des revenus de 1998. Pour les revenus des années 1919-1997, les chiffres de la colonne (1) du tableau A-2 sont repris directement des chiffres totaux donnés par les tableaux « répartition » reproduits sur le tableau A-1. Pour les revenus des années 1915-1918, les tableaux « répartition » excluent une partie importante des contribuables qui ont effectivement été imposés, et nous avons donc fortement corrigé à la hausse les nombres totaux de contribuables des tableaux « répartition » (cf. section 1.5 infra). Pour les revenus de 1998, nous avons majoré de 1% le nombre de contribuables imposables, afin de prendre en compte le fait que le tableau « répartition » reproduit sur le tableau A-1 a été établi au 31/12/n+1 et non pas au 31/12/n+2 (cf. section 1.5 inf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colonne (2) du tableau A-2 décrit l’évolution du nombre total de foyers (foyers imposables et non-imposables réunis), telle que nous pouvons la connaître à partir des informations disponibles sur l’évolution du nombre total de ménages et du nombre moyen de foyers par ménage (cf. annexe H, section 1 ; la colonne (2) du tableau A-2 est reprise directement de la colonne (10) du tableau H-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colonne (3) du tableau A-2 divise la colonne (1) par la colonne (2) pour obtenir l’évolution du pourcentage de foyers imposabl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olonne (4) du tableau A-2 décrit l’évolution du revenu imposable total déclaré par les foyers imposables (exprimé en milliers d’anciens francs pour les revenus de 1915-1959, et en milliers de nouveaux francs pour les revenus de 1960-1998, de même que tous les montants reproduits sur le tableau A-1). Il s’agit du revenu imposable au sens où on l’entend depuis les revenus de 1945 et la suppression des déductions pour situation et charges de famille, c’est-à-dire après prise en compte des déductions pour frais professionnels, abattements réservés à telle ou telle catégorie de revenus, etc., mais avant prise en compte des éventuelles déductions pour situation et charges de famille. Par conséquent, pour les revenus des années 1931-1935 et 1942-1944, revenus pour lesquels l’administration fiscale a établi les tableaux « répartition » après déductions pour situation et charges de famille (cf. supra), les chiffres reproduits sur la colonne (4) du tableau A-2 sont supérieurs aux revenus totaux reproduits sur le tableau A-1 (la différence s’expliquant par le montant des déductions pour situation et charges de famille déclarées par les contribuables imposables, montant qui est indiqué séparément sur les tableaux « répartition » établis par l’administration fiscale). Pour les autres années (revenus des années 1919-1930, 1936-1941 et 1945-1997), le revenu imposable total des foyers imposables indiqué sur la colonne (4) du tableau A-2 est le même que le montant reproduit sur le tableau A-1. Pour les revenus des années 1915-1918, nous avons fortement corrigé à la hausse le revenu imposable total indiqué sur les tableaux « répartition » (cf. section 1.5 infra). Pour les revenus de 1998, nous avons à nouveau majoré de 1% le chiffre indiqué sur le tableau réparti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olonne (5) du tableau A-2 décrit l’évolution de l’impôt total émis au titre de l’impôt progressif sur le revenu, de l’imposition des revenus de 1915 à l’imposition des revenus de 1998. Il s’agit de l’impôt « émis », dans le sens où les chiffres indiqués sur le tableau A-2 représentent le montant total des émissions de rôles effectuées par l’administration fiscale (c’est-à-dire le montant total des impôts dus mentionnés sur les avis d’imposition), et non pas le montant total des recouvrements effectifs, qui en pratique sont légèrement plus élevés que l’impôt émis (de l’ordre de 5-10% plus élevés), essentiellement du fait du contrôle fiscal.</w:t>
      </w:r>
      <w:r>
        <w:rPr>
          <w:rStyle w:val="FootnoteCharacters"/>
          <w:rStyle w:val="FootnoteAnchor"/>
          <w:rFonts w:cs="Arial" w:ascii="Arial" w:hAnsi="Arial"/>
          <w:sz w:val="22"/>
        </w:rPr>
        <w:footnoteReference w:id="11"/>
      </w:r>
      <w:r>
        <w:rPr>
          <w:rFonts w:cs="Arial" w:ascii="Arial" w:hAnsi="Arial"/>
          <w:sz w:val="22"/>
        </w:rPr>
        <w:t xml:space="preserve">  Il s’agit de l’impôt « total », dans le sens où les chiffres indiqués sur cette colonne prennent en compte non seulement les « droits simples » (c’est-à-dire le montant de l’impôt dû après passage du revenu imposable au barème de l’impôt sur le revenu), mais également les éventuelles pénalités, réductions d’impôt, majorations exceptionnelles, etc. (cf. tableau A-3 infra ; par construction, la colonne (5) du tableau A-2 est égale à la colonne (7) du tableau A-3). Par contre, la colonne (5) ne prend pas en compte le montant de l’impôt dû au titre des impositions à taux proportionnel liées à l’impôt sur le revenu, telles que l’imposition des plus-values à taux proportionnel.</w:t>
      </w:r>
      <w:r>
        <w:rPr>
          <w:rStyle w:val="FootnoteCharacters"/>
          <w:rStyle w:val="FootnoteAnchor"/>
          <w:rFonts w:cs="Arial" w:ascii="Arial" w:hAnsi="Arial"/>
          <w:sz w:val="22"/>
        </w:rPr>
        <w:footnoteReference w:id="12"/>
      </w:r>
      <w:r>
        <w:rPr>
          <w:rFonts w:cs="Arial" w:ascii="Arial" w:hAnsi="Arial"/>
          <w:sz w:val="22"/>
        </w:rPr>
        <w:t xml:space="preserve"> De façon générale, les statistiques concernant le nombre de contribuables et le montant des revenus imposables par tranches de revenu reproduites sur le tableau A-1, ainsi que les statistiques agrégées reproduites sur le tableau A-2, concernent uniquement le régime « normal » de l’impôt progressif sur le revenu (c’est-à-dire le régime correspondant à la taxation du revenu global au barème progressif, suivant le système du quotient familial depuis les revenus de 1945). Lorsque ces tableaux incluent de telles lignes, nous avons donc soustrait des tableaux « répartition » publiés par l’administration fiscale les lignes correspondants aux « rôles individuels », aux « impositions particulières » (c’est-à-dire à certaines impositions effectués en cas de décès d’un contribuable au cours de l’année, à certaines impositions effectuées dans le cadre de conventions internationales, etc.), aux « rémunérations occultes », et aux plus-values taxées à taux proportionnel. A l’exception des plus-values taxées à taux proportionnel, que nous étudierons séparément (cf. section 3 infra), ces différents régimes spéciaux, outre qu’ils apparaissent et disparaissent des statistiques au gré des évolutions législatives aussi bien que l’évolution des pratiques statistiques de l’administration fiscale, concernent toujours des nombres et des montants d’imposition extrêmement faibles, et ils peuvent donc légitimement être ignorés.</w:t>
      </w:r>
      <w:r>
        <w:rPr>
          <w:rStyle w:val="FootnoteCharacters"/>
          <w:rStyle w:val="FootnoteAnchor"/>
          <w:rFonts w:cs="Arial" w:ascii="Arial" w:hAnsi="Arial"/>
          <w:sz w:val="22"/>
        </w:rPr>
        <w:footnoteReference w:id="13"/>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colonne (6) du tableau A-2 décrit l’évolution du revenu fiscal total de l’ensemble des foyers (foyers imposables et non-imposables réunis), telle que nous pouvons la connaître à partir des informations issues de la comptabilité nationale (cf. annexe G, section 1 ; la colonne (6) du tableau A-2 a été reprise directement de la colonne (4) du tableau G-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olonne (7) divise la colonne (5) par la colonne (6) pour obtenir le taux moyen d’imposition de l’impôt progressif sur le revenu pour l’ensemble des foyers (foyers imposables et non-imposables), de l’imposition des revenus de 1915 à l’imposition des revenus de 19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colonnes (8), (9) et (10) du tableau A-2 décrivent le passage de l’impôt « net » (c’est-à-dire l’impôt total avant prise en compte des éventuelles majorations et minorations exceptionnelles) à l’impôt total (par définition, l’impôt total (colonne (5)) est égal à l’impôt net (colonne (8)), augmenté des majorations exceptionnelles (colonne (9)) et diminué des minorations exceptionnelles (colonne (10)). La colonne (11) exprime le montant des majorations exceptionnelles (diminué du montant des éventuelles minorations exceptionnelles) en pourcentage de l’impôt net. Cette décomposition de l’impôt émis entre impôt net, majorations, minorations et impôt total reproduite sur le tableau A-2, de même que la décomposition de l’impôt net reproduite sur le tableau A-3, est en général indiquée à part sur les tableaux « répartition » publiés par l’administration fiscale.</w:t>
      </w:r>
      <w:r>
        <w:rPr>
          <w:rStyle w:val="FootnoteCharacters"/>
          <w:rStyle w:val="FootnoteAnchor"/>
          <w:rFonts w:cs="Arial" w:ascii="Arial" w:hAnsi="Arial"/>
          <w:sz w:val="22"/>
        </w:rPr>
        <w:footnoteReference w:id="14"/>
      </w:r>
      <w:r>
        <w:rPr>
          <w:rFonts w:cs="Arial" w:ascii="Arial" w:hAnsi="Arial"/>
          <w:sz w:val="22"/>
        </w:rPr>
        <w:t xml:space="preserve"> Le double-décime applicable aux revenus de 1923-1925, qui devrait en principe figurer dans cette liste des majorations exceptionnelles, a cependant été intégré par l’administration fiscale de l’époque dans la colonne « droits simples » des tableaux « répartition » correspondants, et c’est pourquoi nous l’avons également compté dans l’impôt net (colonne (8)) et non comme une majoration. En principe, toutes les autres majorations et minorations « exceptionnelles » qui ont jalonné l’histoire de l’impôt sur le revenu depuis l’imposition des revenus de 1915 (c’est-à-dire toutes les majorations ou minorations qui ont été présentées comme telles par le législateur, par opposition aux modifications intégrées dans le barème de l’impôt et en principe appelées à durer) sont inclues dans les colonnes (9) et (10) du tableau A-2, à l’exception toutefois des quelques majorations exceptionnelles qui devaient en principe être remboursées aux contribuables concernées au bout de quelques années, et qui sont traités par la statistique fiscale comme des « emprunts obligatoires » et non pas comme des impôts.</w:t>
      </w:r>
      <w:r>
        <w:rPr>
          <w:rStyle w:val="FootnoteCharacters"/>
          <w:rStyle w:val="FootnoteAnchor"/>
          <w:rFonts w:cs="Arial" w:ascii="Arial" w:hAnsi="Arial"/>
          <w:sz w:val="22"/>
        </w:rPr>
        <w:footnoteReference w:id="1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2 : Nombre de foyers imposables, revenu imposable et impôt total (revenus 1915-1998)</w:t>
      </w:r>
    </w:p>
    <w:p>
      <w:pPr>
        <w:pStyle w:val="Normal"/>
        <w:jc w:val="both"/>
        <w:rPr>
          <w:rFonts w:ascii="Arial" w:hAnsi="Arial" w:cs="Arial"/>
          <w:sz w:val="22"/>
        </w:rPr>
      </w:pPr>
      <w:r>
        <w:rPr>
          <w:rFonts w:cs="Arial" w:ascii="Arial" w:hAnsi="Arial"/>
          <w:sz w:val="22"/>
        </w:rPr>
        <w:t>Insérer Tableau A-3 : Le passage des droits simples à l’impôt net (revenu 1919-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 tableau A-3 décrit l’évolution du passage des droits simples à l’impôt net, en passant par les pénalités, les réductions d’impôt, les majorations d’impôt applicables aux célibataires et aux couples mariés sans enfant (qui se sont appliquées aux revenus des années 1919-1938), les crédits d’impôts et autres avoirs fiscaux (qui apparaissent dans les tableaux « répartition » à compter des revenus de 1960),</w:t>
      </w:r>
      <w:r>
        <w:rPr>
          <w:rStyle w:val="FootnoteCharacters"/>
          <w:rStyle w:val="FootnoteAnchor"/>
          <w:rFonts w:cs="Arial" w:ascii="Arial" w:hAnsi="Arial"/>
          <w:sz w:val="22"/>
        </w:rPr>
        <w:footnoteReference w:id="16"/>
      </w:r>
      <w:r>
        <w:rPr>
          <w:rFonts w:cs="Arial" w:ascii="Arial" w:hAnsi="Arial"/>
          <w:sz w:val="22"/>
        </w:rPr>
        <w:t xml:space="preserve"> et la décote (qui s’est appliquée lors de l’imposition des revenus des années 1959-1972, puis de nouveau depuis les revenus de 1983). Par définition, l’impôt net (colonne (7)) est égal aux droits simples (colonne (1)), augmenté des pénalités et des majorations d’impôt applicables aux célibataires et aux couples mariés sans enfant (colonnes (2) et (4)), et diminués des réductions d’impôt, des crédits d’impôts et de la décote (colonnes (3), (5) et (6)). Les colonnes (8) à (14) du tableau A-3 expriment les colonnes (2) à (6) en pourcentage des droits simples (colonne (1)).</w:t>
      </w:r>
      <w:r>
        <w:rPr>
          <w:rStyle w:val="FootnoteCharacters"/>
          <w:rStyle w:val="FootnoteAnchor"/>
          <w:rFonts w:cs="Arial" w:ascii="Arial" w:hAnsi="Arial"/>
          <w:sz w:val="22"/>
        </w:rPr>
        <w:footnoteReference w:id="17"/>
      </w:r>
      <w:r>
        <w:rPr>
          <w:rFonts w:cs="Arial" w:ascii="Arial" w:hAnsi="Arial"/>
          <w:sz w:val="22"/>
        </w:rPr>
        <w:t xml:space="preserve"> La catégorie des « pénalités » inclut divers éléments dont les intitulés officiels ont varié au cours du temps (« pénalités pour retard », « intérêts de retard », « majorations pour retard », etc.), mais qui ont tous en commun d’être liés au fait que la déclaration de revenu a été déposée en retard.</w:t>
      </w:r>
      <w:r>
        <w:rPr>
          <w:rStyle w:val="FootnoteCharacters"/>
          <w:rStyle w:val="FootnoteAnchor"/>
          <w:rFonts w:cs="Arial" w:ascii="Arial" w:hAnsi="Arial"/>
          <w:sz w:val="22"/>
        </w:rPr>
        <w:footnoteReference w:id="18"/>
      </w:r>
      <w:r>
        <w:rPr>
          <w:rFonts w:cs="Arial" w:ascii="Arial" w:hAnsi="Arial"/>
          <w:sz w:val="22"/>
        </w:rPr>
        <w:t xml:space="preserve"> Ces pénalités ne représentent jamais plus de 1-2% des droits simples, et à peine plus de 0,1% depuis la seconde guerre mondiale (cf. colonne (9)). La notion de « réduction d’impôt », telle qu’elle est appliquée actuellement (réductions d’impôt pour emploi à domicile, réductions d’impôt pour investissement dans les DOM-TOM, etc.), est relativement récente, puisqu’elle date de l’imposition des revenus de 1983 (date à laquelle plusieurs dispositifs de déductions du revenu global ont été transformés en des dispositifs de réductions d’impôt), ce qui explique en grande partie pourquoi l’impôt net, qui avait toujours représenté de l’ordre de 95-100% des droits simples depuis la création de l’impôt sur le revenu jusqu’au début des années 1980, n’en représente plus à la fin des années 1990 qu’à peine 85% (cf. colonne (14)). Pour les périodes antérieures, les montants reproduits sur la colonne (3) correspondent donc à des éléments relativement disparates. Pour l’imposition des revenus des années 1919-1933, la colonne (3) indique le montant des réductions d’impôt pour charges de famille (réductions d’impôt qui sont supprimés à compter de l’imposition des revenus de 1934), dont on voit qu’il représentait à peine 4% des droits simples en moyenne (cf. colonne (9)). Les modestes réductions d’impôts applicables à l’imposition des revenus des années 1954-1955 concernent le régime des « réductions d’impôt au titre de l’épargne investie », régime qui est rapidement sorti de la législation et des statistiques. Il en va de même du régime de réductions d’impôt pour enfants à charges âges de 18 à 21 ans, qui s’est appliqué lors de l’imposition des revenus des années 1974-1978, et dont les montants correspondants sont reproduits sur la colonne (3). Pour les revenus des années 1959-1971, les montants reproduits sur la colonne (3) correspondent à la réduction d’impôt égale à 5% de tous les salaires et pensions de retraite (3% pour 1970-1971). Il ne s’agit pas à proprement parler d’une réduction d’impôt (elle s’applique à la majorité des revenus imposés, et il semble plus juste de considérer qu’il s’agit d’une majoration de taux applicable aux autres revenus), et c’est pourquoi nous l’avons soustrait du montant des droits simples pour calculer le ratio entre l’impôt net et les droits simples reproduit sur la colonne (14).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tableau A-3 concerne uniquement l’imposition des revenus des années 1919-1998. Le mécanisme de réductions d’impôt pour charges de famille s’appliquait déjà lors de l’imposition des revenus des années 1915-1918, mais les tableaux « répartition » correspondants n’incluent aucune colonne consacrée au calcul de l’impôt, et nous nous sommes donc bornés à indiquer sur le tableau A-2 le montant total de l’impôt émis au titre des revenus de 1915-1918, tel qu’on peut le connaître grâce aux états généraux des émissions de rôles publiés par l’administration fiscale (cf. section 1.5 infra). Pour les revenus de 1998, nous avons majoré tous les chiffres de 1% (cf. section 1.5 infra).</w:t>
      </w:r>
      <w:r>
        <w:rPr>
          <w:rStyle w:val="FootnoteCharacters"/>
          <w:rStyle w:val="FootnoteAnchor"/>
          <w:rFonts w:cs="Arial" w:ascii="Arial" w:hAnsi="Arial"/>
          <w:sz w:val="22"/>
        </w:rPr>
        <w:footnoteReference w:id="19"/>
      </w:r>
    </w:p>
    <w:p>
      <w:pPr>
        <w:pStyle w:val="Normal"/>
        <w:jc w:val="both"/>
        <w:rPr>
          <w:rFonts w:ascii="Arial" w:hAnsi="Arial" w:cs="Arial"/>
          <w:sz w:val="22"/>
        </w:rPr>
      </w:pPr>
      <w:r>
        <w:rPr>
          <w:rFonts w:cs="Arial" w:ascii="Arial" w:hAnsi="Arial"/>
          <w:sz w:val="22"/>
        </w:rPr>
      </w:r>
    </w:p>
    <w:p>
      <w:pPr>
        <w:pStyle w:val="Heading1"/>
        <w:jc w:val="both"/>
        <w:rPr>
          <w:rFonts w:cs="Arial"/>
          <w:b w:val="false"/>
          <w:b w:val="false"/>
          <w:sz w:val="22"/>
        </w:rPr>
      </w:pPr>
      <w:r>
        <w:rPr>
          <w:rFonts w:cs="Arial"/>
          <w:b w:val="false"/>
          <w:sz w:val="22"/>
        </w:rPr>
        <w:t>1.4. Les références des publications où les tableaux « répartition » ont été publié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Les références exactes des publications où les tableaux « répartition » reproduits sur le tableau A-1 ont été publiés sont indiquées sur le tableau A-4. De façon générale, la plupart des tableaux statistiques établis par l’administration fiscale à partir des déclarations de revenus ont été publiés dans les différents bulletins statistiques du Ministère des Finances qui se sont succédés depuis le 19</w:t>
      </w:r>
      <w:r>
        <w:rPr>
          <w:rFonts w:cs="Arial" w:ascii="Arial" w:hAnsi="Arial"/>
          <w:sz w:val="22"/>
          <w:vertAlign w:val="superscript"/>
        </w:rPr>
        <w:t>ème</w:t>
      </w:r>
      <w:r>
        <w:rPr>
          <w:rFonts w:cs="Arial" w:ascii="Arial" w:hAnsi="Arial"/>
          <w:sz w:val="22"/>
        </w:rPr>
        <w:t xml:space="preserve"> siècle : le « Bulletin de Statistique et de Législation Comparée » (BSLC) de 1877 à 1940, le « Bulletin de Statistique du Ministère des Finances » (BSMF) de 1947 à 1948, et « Statistiques et Etudes Financières » (S&amp;EF) de 1949 à 1985.</w:t>
      </w:r>
      <w:r>
        <w:rPr>
          <w:rStyle w:val="FootnoteCharacters"/>
          <w:rStyle w:val="FootnoteAnchor"/>
          <w:rFonts w:cs="Arial" w:ascii="Arial" w:hAnsi="Arial"/>
          <w:sz w:val="22"/>
        </w:rPr>
        <w:footnoteReference w:id="20"/>
      </w:r>
      <w:r>
        <w:rPr>
          <w:rFonts w:cs="Arial" w:ascii="Arial" w:hAnsi="Arial"/>
          <w:sz w:val="22"/>
        </w:rPr>
        <w:t xml:space="preserve"> Ces différentes publications peuvent être consultées dans n’importe quelle (bonne) bibliothèque : S&amp;EF se trouve généralement dans toutes les bibliothèques universitaires, et les collections complètes du BSLC sont à peine plus rares; par contre, le BSMF, qui n’est paru que durant deux années seulement (1947-1948), est souvent absent des bibliothèques.</w:t>
      </w:r>
      <w:r>
        <w:rPr>
          <w:rStyle w:val="FootnoteCharacters"/>
          <w:rStyle w:val="FootnoteAnchor"/>
          <w:rFonts w:cs="Arial" w:ascii="Arial" w:hAnsi="Arial"/>
          <w:sz w:val="22"/>
        </w:rPr>
        <w:footnoteReference w:id="21"/>
      </w:r>
      <w:r>
        <w:rPr>
          <w:rFonts w:cs="Arial" w:ascii="Arial" w:hAnsi="Arial"/>
          <w:sz w:val="22"/>
        </w:rPr>
        <w:t xml:space="preserve"> Depuis le début des années 1980, les tableaux statistiques établis par l’administration fiscale ne sont plus publiés nulle part, mais toute personne intéressée peut se les procurer en s’adressant à la DGI (cf. infra). Par ailleurs, de 1889 à 1975, le Ministère des Finances a publié des volumes annuels intitulés « Renseignements statistiques relatifs au impôts directs » (RSRID).</w:t>
      </w:r>
      <w:r>
        <w:rPr>
          <w:rStyle w:val="FootnoteCharacters"/>
          <w:rStyle w:val="FootnoteAnchor"/>
          <w:rFonts w:cs="Arial" w:ascii="Arial" w:hAnsi="Arial"/>
          <w:sz w:val="22"/>
        </w:rPr>
        <w:footnoteReference w:id="22"/>
      </w:r>
      <w:r>
        <w:rPr>
          <w:rFonts w:cs="Arial" w:ascii="Arial" w:hAnsi="Arial"/>
          <w:sz w:val="22"/>
        </w:rPr>
        <w:t xml:space="preserve"> La collection complète de ces volumes peut être consultée à Savigny-le-Temple au Service des Archives Economiques et Financières (SAEF) du Ministère des Finances.</w:t>
      </w:r>
      <w:r>
        <w:rPr>
          <w:rStyle w:val="FootnoteCharacters"/>
          <w:rStyle w:val="FootnoteAnchor"/>
          <w:rFonts w:cs="Arial" w:ascii="Arial" w:hAnsi="Arial"/>
          <w:sz w:val="22"/>
        </w:rPr>
        <w:footnoteReference w:id="23"/>
      </w:r>
      <w:r>
        <w:rPr>
          <w:rFonts w:cs="Arial" w:ascii="Arial" w:hAnsi="Arial"/>
          <w:sz w:val="22"/>
        </w:rPr>
        <w:t xml:space="preserve"> En général, ces volumes RSRID se contentent de reproduire exactement les mêmes tableaux statistiques que ceux qui sont publiés chaque année dans le BSLC, le BSMF ou dans S&amp;EF, et dans ce cas nous indiquons uniquement les références des tableaux reproduits dans les différents bulletins statistiques du Ministère (ces derniers étant d’un accès plus facile). Les seuls tableaux supplémentaires publiés dans les RSRID et non publiés dans les différents bulletins du Ministère sont les tableaux « répartition » établis pour les revenus des années 1923-1929, années de revenus pour lesquelles on trouve dans les RSRID des tableaux établis à des dates postérieures à celles des tableaux publiés dans le BSLC (ce sont les seuls tableaux publiés dans les RSRID que nous avons utilisés dans ce livre, et ce sont les seuls tableaux publiés dans les RSRID dont nous indiquons les références sur le tableau A-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4 : Les références des publications où les tableaux « répartition » ont été publiés (revenus 1915-1998)</w:t>
      </w:r>
    </w:p>
    <w:p>
      <w:pPr>
        <w:pStyle w:val="Normal"/>
        <w:jc w:val="both"/>
        <w:rPr>
          <w:rFonts w:ascii="Arial" w:hAnsi="Arial" w:cs="Arial"/>
          <w:sz w:val="22"/>
        </w:rPr>
      </w:pPr>
      <w:r>
        <w:rPr>
          <w:rFonts w:cs="Arial" w:ascii="Arial" w:hAnsi="Arial"/>
          <w:sz w:val="22"/>
        </w:rPr>
        <w:t>Insérer Tableau A-5 : Les tableaux « répartition » disponibles et les tableaux « répartition » utilisés (revenus 1915-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es publications du Ministère des Finances ayant aujourd’hui disparues, il nous a semblé utile de décrire brièvement leur évolution. Les premiers tableaux statistiques issus du dépouillement des déclarations de revenu parurent dans l’article consacré par le BSLC de mai 1920 aux « Renseignements statistiques relatifs aux contributions directes, taxes assimilés et à l’impôt général sur le revenu », et ils concernent les revenus de 1915-1917. Auparavant, les articles de la série « Renseignements statistiques relatifs aux contributions directes » publiés chaque année dans le BSLC depuis la fin du 19</w:t>
      </w:r>
      <w:r>
        <w:rPr>
          <w:rFonts w:cs="Arial" w:ascii="Arial" w:hAnsi="Arial"/>
          <w:sz w:val="22"/>
          <w:vertAlign w:val="superscript"/>
        </w:rPr>
        <w:t>ème</w:t>
      </w:r>
      <w:r>
        <w:rPr>
          <w:rFonts w:cs="Arial" w:ascii="Arial" w:hAnsi="Arial"/>
          <w:sz w:val="22"/>
        </w:rPr>
        <w:t xml:space="preserve"> siècle, de même que les volumes annuels RSRID dont ces articles sont issus, contenaient uniquement des statistiques établies à partir des « quatre vieilles ». Puis le BSLC d’avril 1921 publia un tableau similaire pour les revenus de 1918, et le BSLC d’octobre 1921 reprit l’ensemble des tableaux concernant les revenus des années 1915-1918. Durant tout l’entre-deux-guerres, les tableaux statistiques établis par l’administration fiscale furent ainsi publiés chaque année dans le BSLC dans la série des articles annuels intitulés « Renseignements statistiques relatifs aux contributions directes, taxes assimilés et à l’impôt général sur le revenu », « Renseignements statistiques relatifs aux contributions directes en 19.. », ou encore « Les contributions directes en 19.. » (à partir de 1924), avec des mois de publication et des numéros de page variant légèrement suivant les années (cf. tableau A-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utre qu’ils ne contiennent pas de colonnes détaillant le calcul de l’impôt (cf. supra), le défaut important des tableaux publiés pour les revenus de 1915-1918 est que, contrairement à tous les tableaux publiés ultérieurement, ils ne mentionnent pas la date à laquelle ils ont été établis. Par exemple, le tableau « répartition » publié pour les revenus de 1930 indique qu’il s’agit de la « décomposition des résultats des rôles à la date du 31 mars 1932 », c’est-à-dire au 31/3/n+2 (où n est l’année des revenus, avec ici n=1930), et le tableau « répartition » publié pour les revenus de 1970 indique qu’il s’agit de la « situation au 31/3/1972 », c’est-à-dire là encore au 31/3/n+2. Dans ces deux cas, cela signifie que pour établir ces tableaux, l’administration fiscale a pris en compte l’ensemble des contribuables pour lesquels l’« émission de rôle » a pu avoir lieu avant le 31/3/n+2, c’est-à-dire l’ensemble des contribuables dont la déclaration de revenus a pu être enregistrée par l’administration et l’avis d’imposition avec le montant de l’impôt dû a pu être établi avant le 31/3/n+2 (dans la langue fiscale, le « rôle » désigne la liste nominative de contribuables auxquels l’administration doit envoyer un avis d’imposition, par opposition aux impôts tels que l’impôt sur les bénéfices des sociétés ou la TVA pour lesquels le contribuable doit calculer lui-même l’impôt dû et envoyer la somme correspondante, et dont on dit qu’ils ne sont pas établis « par voie de rôles »). En pratique, les déclarations de revenus sont généralement déposées en mars de l’année n+1, les émissions de rôles sont effectuées dans leur immense majorité avant la fin de l’année n+1 (généralement en septembre-octobre de l’année n+1), et les rares émissions de rôles effectuées durant l’année n+2 et durant les années ultérieures (du fait de déclarations de revenus déposées en retard ou de la nécessité pour l’administration d’obtenir des éclaircissement supplémentaires de la part du contribuable) sont trop peu nombreuses pour pouvoir biaiser de façon importante nos estimations de la distribution des revenus. Cependant, durant les toutes premières années d’application de l’impôt sur le revenu, qui en outre se trouvaient être les années de la première guerre mondiale, les émissions de rôles étaient souvent effectués avec beaucoup de retard, si bien que le fait de ne pas connaître la date à laquelle les tableaux « répartition » ont été établis pour les années 1915-1918 pose un problème. Ces retards enregistrées durant les premières années d’application de l’impôt sur le revenu expliquent également pourquoi l’administration fiscale a systématiquement établi dans les années 1920 plusieurs tableaux « répartition » pour une même année de revenu, de façon à prendre en compte les nouvelles émissions de rôles effectuées. Cette multiplicité de tableaux peut aisément engendrer une certaine confusion, et c’est pourquoi nous avons pris soin d’indiquer sur le tableau A-4 les références de l’ensemble des tableaux établis par l’administration fiscale et sur le tableau A-5 la date exacte de tous les tableaux que nous avons utilisés. De façon générale, nous avons toujours utilisé pour les revenus des années 1919-1998 les derniers tableaux établis par l’administration fiscale (cf. tableau A-5), et les données brutes reproduites sur le tableau A-1 et exploitées dans l’annexe B (section 1) sont toujours issues de ces tableaux définitifs. Comme nous le verrons dans la section 1.5 infra, le fait d’utiliser les tableaux définitifs implique que ce problème de la date des émissions de rôles n’engendre aucun biais important pour l’exploitation des revenus des années 1919-1998, car le rythme des émissions de rôles a en réalité son niveau « moderne » dès les années 1920 (par contre, pour les revenus des années 1915-1918, nous verrons dans la section 1.5 infra qu’il n’existe aucune solution véritablement satisfaisante pour traiter ce problème).</w:t>
      </w:r>
    </w:p>
    <w:p>
      <w:pPr>
        <w:pStyle w:val="Normal"/>
        <w:jc w:val="both"/>
        <w:rPr/>
      </w:pPr>
      <w:r>
        <w:rPr>
          <w:rFonts w:eastAsia="Arial" w:cs="Arial" w:ascii="Arial" w:hAnsi="Arial"/>
          <w:sz w:val="22"/>
        </w:rPr>
        <w:t xml:space="preserve">  </w:t>
      </w:r>
      <w:r>
        <w:rPr>
          <w:rFonts w:cs="Arial" w:ascii="Arial" w:hAnsi="Arial"/>
          <w:sz w:val="22"/>
        </w:rPr>
        <w:t>Le BSLC publia pour la dernière fois en juillet-août 1939 un article de la série « Les contributions directes en 19.. » (l’article s’intitule en l’occurrence « Les contributions directes en 1938 », et il contient les tableaux concernant les revenus de 1937), puis la publication du BSLC s’interrompit pour cause de guerre. Il fallut attendre le 3</w:t>
      </w:r>
      <w:r>
        <w:rPr>
          <w:rFonts w:cs="Arial" w:ascii="Arial" w:hAnsi="Arial"/>
          <w:sz w:val="22"/>
          <w:vertAlign w:val="superscript"/>
        </w:rPr>
        <w:t>ème</w:t>
      </w:r>
      <w:r>
        <w:rPr>
          <w:rFonts w:cs="Arial" w:ascii="Arial" w:hAnsi="Arial"/>
          <w:sz w:val="22"/>
        </w:rPr>
        <w:t xml:space="preserve"> trimestre 1947 pour que le n°3 du tout nouveau BSMF publie un long article intitulé « Les contributions directes et taxes assimilées, années 1939 à 1944 », contenant tous les tableaux établis par l’administration fiscale pour les revenus 1938-1943 (cf. tableau A-4). Il s’agit de tableaux établis au 31/12/n+1, de même que tous les tableaux établis depuis les revenus de 1931. Ces mêmes tableaux (avec exactement les mêmes chiffres) avaient également été publiés dans les volumes RSRID durant toutes les années de la seconde guerre mondiale, ce qui confirme que les opérations habituelles de dépouillement des déclarations de revenus et de confection des tableaux statistiques ne se sont jamais interrompues durant le guerre. L’article du BSMF n°3 contient également une très utile notice sur les « Méthodes de calcul des principaux impôts directs » de 1918 à 1945.</w:t>
      </w:r>
      <w:r>
        <w:rPr>
          <w:rStyle w:val="FootnoteCharacters"/>
          <w:rStyle w:val="FootnoteAnchor"/>
          <w:rFonts w:cs="Arial" w:ascii="Arial" w:hAnsi="Arial"/>
          <w:sz w:val="22"/>
        </w:rPr>
        <w:footnoteReference w:id="24"/>
      </w:r>
      <w:r>
        <w:rPr>
          <w:rFonts w:cs="Arial" w:ascii="Arial" w:hAnsi="Arial"/>
          <w:sz w:val="22"/>
        </w:rPr>
        <w:t xml:space="preserve"> Puis le BSMF n°6 publia en 1948 un article intitulé « Les contributions directes et taxes assimilées, années 1945 et 1946 » contenant les tableaux établis pour les revenus des années 1944 et 1945, ainsi qu’une « Notice concernant l’établissement des impôts sur les revenus et des taxes accessoires en 1946 ». Cette habitude de publier des notices sur la législation courante, qui n’était pas dans les pratiques du BSLC (les articles du BSLC se contentaient de reproduire les tableaux statistiques, sans aucun commentaire, et seuls les textes de loi reproduits par ailleurs par le BSLC donnaient des informations sur la législation), fut reprise dans la série des articles intitulés « Les contributions directes en 19.. » ou « Les impôts directes en 19.. » publiés chaque année dans S&amp;EF à partir de 1949, et ces notices ont été pour nous une source très utile pour suivre l’évolution de la législation.</w:t>
      </w:r>
      <w:r>
        <w:rPr>
          <w:rStyle w:val="FootnoteCharacters"/>
          <w:rStyle w:val="FootnoteAnchor"/>
          <w:rFonts w:cs="Arial" w:ascii="Arial" w:hAnsi="Arial"/>
          <w:sz w:val="22"/>
        </w:rPr>
        <w:footnoteReference w:id="25"/>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Le rythme « normal » de publication des tableaux statistiques établis par l’administration fiscale reprit donc en 1949, avec la création de la revue mensuelle S&amp;EF et la publication dans son n°3 (mars 1949) d’un article intitulé « Les contributions directes et taxes assimilées en 1947 », contenant tous les tableaux établis pour les revenus de 1946. L’organisation générale de S&amp;EF a évolué au cours du temps : de 1949 à 1952, S&amp;EF se partage entre une série « normale », paraissant à un rythme mensuel, un « supplément Statistiques » paraissant à un rythme trimestriel, et un « supplément Finances Comparées » paraissant également à un rythme trimestriel ; le « supplément Statistiques » devient le « supplément Finances Françaises » en 1953, puis les suppléments trimestriels disparaissent en 1955 et sont remplacés par un « supplément » paraissant à un rythme mensuel, avec la même numérotation que la série « normale » ; enfin, à partir de 1971, la série « normale » devient la « série rouge », la série « supplément » devient la « série bleue », et une nouvelle « série orange » est créée, série qui s’intitulera « Economie et Prévision » (« E&amp;P ») à partir de 1981 et existe toujours aujourd’hui sous ce titre, malgré la disparition définitive des autres séries de S&amp;EF depuis 1984-1985.</w:t>
      </w:r>
      <w:r>
        <w:rPr>
          <w:rStyle w:val="FootnoteCharacters"/>
          <w:rStyle w:val="FootnoteAnchor"/>
          <w:rFonts w:cs="Arial" w:ascii="Arial" w:hAnsi="Arial"/>
          <w:sz w:val="22"/>
        </w:rPr>
        <w:footnoteReference w:id="26"/>
      </w:r>
      <w:r>
        <w:rPr>
          <w:rFonts w:cs="Arial" w:ascii="Arial" w:hAnsi="Arial"/>
          <w:sz w:val="22"/>
        </w:rPr>
        <w:t xml:space="preserve"> Les références exactes de tous les numéros de S&amp;EF où les différents tableaux « répartition » ont été publiés sont données sur le tableau A-4. Comme l’indique ce tableau, S&amp;EF a immédiatement pris l’habitude de publier plusieurs fois les mêmes tableaux, avec exactement les mêmes chiffres (si ce n’est que les montants sont exprimés parfois en milliers de francs et parfois en millions de francs).</w:t>
      </w:r>
      <w:r>
        <w:rPr>
          <w:rStyle w:val="FootnoteCharacters"/>
          <w:rStyle w:val="FootnoteAnchor"/>
          <w:rFonts w:cs="Arial" w:ascii="Arial" w:hAnsi="Arial"/>
          <w:sz w:val="22"/>
        </w:rPr>
        <w:footnoteReference w:id="27"/>
      </w:r>
      <w:r>
        <w:rPr>
          <w:rFonts w:cs="Arial" w:ascii="Arial" w:hAnsi="Arial"/>
          <w:sz w:val="22"/>
        </w:rPr>
        <w:t xml:space="preserve"> En particulier, en plus de la série des articles annuels intitulés « Les contributions directes en 19.. », « Renseignements statistiques relatifs aux impôts sur les revenus, aux anciennes contributions directes et au cadastre, exercice 19.. », ou encore « Les impôts directs en 19.. », publiés dans les divers suppléments puis dans la « série bleue », S&amp;EF publie chaque année à partir de 1951 un article intitulé « L’impôt sur le revenu en 19.. » (dans la série normale, puis dans la « série rouge »). Le premier article de cette série, intitulé « L’impôt sur le revenu en 1950 », et qui se fonde sur les statistiques des revenus de 1949, paraît en 1951 dans le n°31 de S&amp;EF, et des articles similaires seront publiés chaque année jusqu’au dernier article de la série, intitulé « L’impôt sur le revenu en 1981 et 1982 », qui se fonde sur les statistiques des revenus de 1980 et 1981, et qui paraît en 1984 dans le n°394 de S&amp;EF. De « L’impôt sur le revenu en 1950 » à « L’impôt sur le revenu en 1964 », c’est-à-dire des revenus de 1949 aux revenus de 1963, ces articles reproduisent les tableaux établis au 31/12/n+1, c’est-à-dire exactement les mêmes tableaux que ceux reproduits dans la série des articles de S&amp;EF intitulés « Les impôts directs en 19.. ». Pour les années correspondantes, nous avons indiqué sur le tableau A-4 les deux références correspondantes, en commençant par celles des tableaux reproduits dans la série « Les impôts directs en 19.. ».</w:t>
      </w:r>
      <w:r>
        <w:rPr>
          <w:rStyle w:val="FootnoteCharacters"/>
          <w:rStyle w:val="FootnoteAnchor"/>
          <w:rFonts w:cs="Arial" w:ascii="Arial" w:hAnsi="Arial"/>
          <w:sz w:val="22"/>
        </w:rPr>
        <w:footnoteReference w:id="28"/>
      </w:r>
      <w:r>
        <w:rPr>
          <w:rFonts w:cs="Arial" w:ascii="Arial" w:hAnsi="Arial"/>
          <w:sz w:val="22"/>
        </w:rPr>
        <w:t xml:space="preserve">  Les articles portant sur « L’impôt sur le revenu en 1965 » et « L’impôt sur le revenu en 1966 » (revenus des années 1964 et 1965) reproduisent à la fois les tableaux  établis au 31/12/n+1 et les tableaux établis au 31/3/n+2. Puis, à partir de « L’impôt sur le revenu en 1967 » (revenus de 1966), seuls les tableaux établis au 31/3/n+2 sont publiés. La série des articles de S&amp;EF intitulés « Les impôts directs en 19.. », jusque leur dernière livraison intitulée « Les impôts directs en 1972 » concernant les revenus de 1971, parue en 1974 dans le n°304 de la « série bleue », continueront par contre de reproduire les tableaux établis au 31/12/n+1 (cf. les références données sur le tableau A-4). Les articles de la série « L’impôt sur le revenu en 19.. » contiennent également d’utiles informations sur l’évolution de la législation. Par contre, le travail statistique proposé dans ces articles est relativement modeste : les services de la DGI chargés de leur rédaction se contentent de reproduire les chiffres bruts obtenus à partir du dépouillement des déclarations de revenu et de commenter brièvement les évolutions enregistrées par rapport aux quelques années précédentes, sans aucune tentative pour homogénéiser les chiffres bru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s articles avaient cependant le mérite d’exister et de mettre ainsi à la disposition de toute personne intéressée les statistiques brutes établies par l’administration fiscale. Les derniers numéros de S&amp;EF ont été publiés en 1984-1985,</w:t>
      </w:r>
      <w:r>
        <w:rPr>
          <w:rStyle w:val="FootnoteCharacters"/>
          <w:rStyle w:val="FootnoteAnchor"/>
          <w:rFonts w:cs="Arial" w:ascii="Arial" w:hAnsi="Arial"/>
          <w:sz w:val="22"/>
        </w:rPr>
        <w:footnoteReference w:id="29"/>
      </w:r>
      <w:r>
        <w:rPr>
          <w:rFonts w:cs="Arial" w:ascii="Arial" w:hAnsi="Arial"/>
          <w:sz w:val="22"/>
        </w:rPr>
        <w:t xml:space="preserve"> et depuis cette date, ce sont « Les Notes Bleues de Bercy » qui tiennent le rôle de diffusion à usage externe des statistiques produites par le Ministère des Finances. Mais alors que S&amp;EF publiait l’intégralité des tableaux statistiques établis par l’administration fiscale, « Les Notes Bleues » se contentent de donner des informations statistiques au niveau agrégé sur les recettes globales de l’impôt sur le revenu, sans aucune indication sur la répartition des contribuables et de l’impôt payé par tranches de revenu.</w:t>
      </w:r>
      <w:r>
        <w:rPr>
          <w:rStyle w:val="FootnoteCharacters"/>
          <w:rStyle w:val="FootnoteAnchor"/>
          <w:rFonts w:cs="Arial" w:ascii="Arial" w:hAnsi="Arial"/>
          <w:sz w:val="22"/>
        </w:rPr>
        <w:footnoteReference w:id="30"/>
      </w:r>
      <w:r>
        <w:rPr>
          <w:rFonts w:cs="Arial" w:ascii="Arial" w:hAnsi="Arial"/>
          <w:sz w:val="22"/>
        </w:rPr>
        <w:t xml:space="preserve"> Depuis les revenus de 1982, les tableaux statistiques par tranches de revenu établis par l’administration fiscale ne sont plus disponibles que sous la forme de brochures d’une cinquantaine de pages environ, intitulées « Etats 1921 », et éditées à usage principalement interne au Ministère des Finances. Il s’agit cependant toujours de documents publics (les chiffres contenus dans les Etats 1921 concernent toujours un très grand nombre de contribuables, et en particulier respectent la règle selon laquelle aucun résultat relatif à un groupe de moins de 11 personnes ne peut être diffusé ; ces tableaux ne violent donc en aucune façon le légitime respect du droit des personnes au secret statistique), et toute personne intéressé peut obtenir une copie de l’intégralité des tableaux des Etats 1921 en s’adressant au « Service d’Enquêtes Statistiques et de Documentation » (SESDO) de la Direction Générale des Impôts (DGI). Quelques rares tableaux issus des Etats 1921 sont également reproduits chaque année dans l’ « Annuaire Statistique de la France » publié par l’INSEE.</w:t>
      </w:r>
      <w:r>
        <w:rPr>
          <w:rStyle w:val="FootnoteCharacters"/>
          <w:rStyle w:val="FootnoteAnchor"/>
          <w:rFonts w:cs="Arial" w:ascii="Arial" w:hAnsi="Arial"/>
          <w:sz w:val="22"/>
        </w:rPr>
        <w:footnoteReference w:id="31"/>
      </w:r>
      <w:r>
        <w:rPr>
          <w:rFonts w:cs="Arial" w:ascii="Arial" w:hAnsi="Arial"/>
          <w:sz w:val="22"/>
        </w:rPr>
        <w:t xml:space="preserve">   Depuis la disparition dans les années 1970 des volumes annuels RSRID, série qui datait pourtant de 1889,</w:t>
      </w:r>
      <w:r>
        <w:rPr>
          <w:rStyle w:val="FootnoteCharacters"/>
          <w:rStyle w:val="FootnoteAnchor"/>
          <w:rFonts w:cs="Arial" w:ascii="Arial" w:hAnsi="Arial"/>
          <w:sz w:val="22"/>
        </w:rPr>
        <w:footnoteReference w:id="32"/>
      </w:r>
      <w:r>
        <w:rPr>
          <w:rFonts w:cs="Arial" w:ascii="Arial" w:hAnsi="Arial"/>
          <w:sz w:val="22"/>
        </w:rPr>
        <w:t xml:space="preserve"> les tableaux statistiques par tranches de revenu sont également « publiés » dans des documents intitulé « Annuaire statistique de la DGI », mais ces documents ne sont pas diffusé de façon très large.</w:t>
      </w:r>
      <w:r>
        <w:rPr>
          <w:rStyle w:val="FootnoteCharacters"/>
          <w:rStyle w:val="FootnoteAnchor"/>
          <w:rFonts w:cs="Arial" w:ascii="Arial" w:hAnsi="Arial"/>
          <w:sz w:val="22"/>
        </w:rPr>
        <w:footnoteReference w:id="33"/>
      </w:r>
      <w:r>
        <w:rPr>
          <w:rFonts w:cs="Arial" w:ascii="Arial" w:hAnsi="Arial"/>
          <w:sz w:val="22"/>
        </w:rPr>
        <w:t xml:space="preserve"> Depuis les revenus de 1987, les « Etats 1921 » sont établis une première fois au 31/12/n+1, puis une seconde et dernière fois au 31/12/n+2 (et non plus au 31/3/n+2), et nous avons toujours utilisé les derniers tableaux disponibles, de la même façon que pour les périodes antérieures (cf. tableau A-5). Les derniers tableaux disponibles à la date de rédaction de ce livre étaient les tableaux définitifs concernant les revenus de 1997 (établis au 31/12/1999) et les premiers tableaux concernant les revenus de 1998 (établis au 31/12/1999) (les tableaux définitifs concernant les revenus de 1998 (établis au 31/12/2000), ainsi que les premiers tableaux concernant les revenus de 1999 (établis au 31/12/2000), ne seront disponibles qu’au cours de l’année 2001).</w:t>
      </w:r>
      <w:r>
        <w:rPr>
          <w:rStyle w:val="FootnoteCharacters"/>
          <w:rStyle w:val="FootnoteAnchor"/>
          <w:rFonts w:cs="Arial" w:ascii="Arial" w:hAnsi="Arial"/>
          <w:sz w:val="22"/>
        </w:rPr>
        <w:footnoteReference w:id="34"/>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5. La question de la date des émissions de rôl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fait d’utiliser des tableaux « répartition » établis à des dates qui varient au cours du temps (31/12/n+1, 31/3/n+2, 31/12/n+2, etc.) est-il susceptible d’introduire des biais importants pour nos estimations de l’évolution des hauts revenus, ou bien le fait d’utiliser toujours les derniers tableaux disponibles (cf. tableau A-5) suffit-il à garantir que les données brutes utilisées sont bien homogènes ? </w:t>
      </w:r>
    </w:p>
    <w:p>
      <w:pPr>
        <w:pStyle w:val="Normal"/>
        <w:jc w:val="both"/>
        <w:rPr/>
      </w:pPr>
      <w:r>
        <w:rPr>
          <w:rFonts w:eastAsia="Arial" w:cs="Arial" w:ascii="Arial" w:hAnsi="Arial"/>
          <w:sz w:val="22"/>
        </w:rPr>
        <w:t xml:space="preserve">  </w:t>
      </w:r>
      <w:r>
        <w:rPr>
          <w:rFonts w:cs="Arial" w:ascii="Arial" w:hAnsi="Arial"/>
          <w:sz w:val="22"/>
        </w:rPr>
        <w:t>Commençons par les années 1980-1990 et remontons dans le temps. Dans les années 1980-1990, la question de la date des émissions de rôles ne pose pas véritablement de problème : la comparaison entre les tableaux « répartition » établies au 31/12/n+1 et les tableaux « répartition » établies au 31/12/n+2 pour les revenus des années 1987-1997 montre que 99% des émissions de rôles concernant les revenus de l’année n se font actuellement durant l’année n+1, si bien que la prise en compte (ou la non-prise en compte) des émissions de l’année n+2 ne peut donc avoir que des conséquences limitées (au maximum de l’ordre de 1%) sur le niveau des revenus estimés. Les biais induits sont d’autant plus faibles que l’importance des impositions effectuées durant l’année n+2 est approximativement la même pour toutes les tranches de revenu (autour de 1% des impositions effectuées durant l’année n+1), avec des taux de rehaussement légèrement plus faibles pour les hauts revenus,  phénomène que l’on observe systématiquement depuis les années 1920.</w:t>
      </w:r>
      <w:r>
        <w:rPr>
          <w:rStyle w:val="FootnoteCharacters"/>
          <w:rStyle w:val="FootnoteAnchor"/>
          <w:rFonts w:cs="Arial" w:ascii="Arial" w:hAnsi="Arial"/>
          <w:sz w:val="22"/>
        </w:rPr>
        <w:footnoteReference w:id="35"/>
      </w:r>
      <w:r>
        <w:rPr>
          <w:rFonts w:cs="Arial" w:ascii="Arial" w:hAnsi="Arial"/>
          <w:sz w:val="22"/>
        </w:rPr>
        <w:t xml:space="preserve"> Pour illustrer ce phénomène, nous avons reproduit sur le tableau A-6 les tableaux « répartition » établis au 31/12/n+1 et au 31/12/n+2 pour les revenus de 1995, 1996 et 1997, et nous avons calculé les taux de rehaussement correspondants à chaque tranche de revenu. Par exemple, pour les revenus de 1996, la prise en compte des impositions établies durant l’année 1998 conduit à rehausser de 1,3% le nombre total de foyers (imposables et non-imposables) et de 1,0% le revenu imposable total, de 1,2% le nombre total de foyers imposables et de 1,0% le revenu imposable des foyers imposables, et de 0,7% le nombre et le montant des revenus imposables des foyers dont le revenu imposable est supérieur à 500000 francs. Le fait que les taux de rehaussement soient globalement uniformes implique en particulier qu’il n’est pas nécessaire de corriger les estimations du niveau des fractiles de hauts revenus de 1998 obtenues à partir du tableau « répartition » établi au 31/12/n+1 (cf. annexe B, section 1.2).</w:t>
      </w:r>
      <w:r>
        <w:rPr>
          <w:rStyle w:val="FootnoteCharacters"/>
          <w:rStyle w:val="FootnoteAnchor"/>
          <w:rFonts w:cs="Arial" w:ascii="Arial" w:hAnsi="Arial"/>
          <w:sz w:val="22"/>
        </w:rPr>
        <w:footnoteReference w:id="36"/>
      </w:r>
      <w:r>
        <w:rPr>
          <w:rFonts w:cs="Arial" w:ascii="Arial" w:hAnsi="Arial"/>
          <w:sz w:val="22"/>
        </w:rPr>
        <w:t xml:space="preserve"> Par contre, nous avons rehaussé de 1% le nombre total de foyers, le revenu imposable total et l’impôt total correspondants aux revenus de 1998 sur les tableaux A-2 et A-3 (cf. section 1.3 supra) afin que les chiffres totaux de 1998 soient parfaitement homogènes à ceux des années précédentes, par exemple quand on les compare aux chiffres globaux de la population et de la comptabilité nationale (cf. annexe H, section 1, et annexe G, sectio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6 : Le rythme des émissions de rôles par tranches de revenu, des années 1920 aux années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relative uniformité des taux de rehaussement implique également que le fait d’utiliser les tableaux « répartition » établis au 31/12/n+2 pour les revenus des années 1987-1997 et les tableaux établis au 31/3/n+2 pour les revenus des années 1964-1986  (cf. tableau A-5) n’engendre aucune discontinuité importante en 1986-1987, d’autant plus que la majorité des impositions effectuées durant l’année n+2 sont généralement effectuées durant les trois premiers mois de l’année n+2. Le fait de passer des tableaux établis au 31/3/n+2 aux tableaux établis au 31/12/n+2 implique les fractiles de hauts revenus des années 1964-1986 sont sans doute très légèrement sous-évaluées (au grand maximum de 1%) par rapport aux fractiles de hauts revenus des années 1987-1997. Nous n’avons pas non plus cherché à corriger à la hausse les chiffres totaux  (nombre total de foyers imposables, revenu imposable total des foyers imposables, impôt total, décomposition de l’impôt total) reproduits sur les tableaux A-2 et A-3 pour les années 1964-1986 (cf. section 1.3 supra), estimations qui sont également très légèrement sous-évalués par rapport aux estimations des années 1987-1997. </w:t>
      </w:r>
    </w:p>
    <w:p>
      <w:pPr>
        <w:pStyle w:val="Normal"/>
        <w:jc w:val="both"/>
        <w:rPr/>
      </w:pPr>
      <w:r>
        <w:rPr>
          <w:rFonts w:eastAsia="Arial" w:cs="Arial" w:ascii="Arial" w:hAnsi="Arial"/>
          <w:sz w:val="22"/>
        </w:rPr>
        <w:t xml:space="preserve">  </w:t>
      </w:r>
      <w:r>
        <w:rPr>
          <w:rFonts w:cs="Arial" w:ascii="Arial" w:hAnsi="Arial"/>
          <w:sz w:val="22"/>
        </w:rPr>
        <w:t>La comparaison entre les tableaux « répartition » établis au 31/12/n+1 et les tableaux « répartition » établis au 31/3/n+2 pour les revenus des années 1964-1986 montre que le rythme des émissions de rôles s’est légèrement accéléré au cours du temps, si bien que le fait d’utiliser les tableaux « répartition » entre les tableaux établis au 31/12/n+1 pour  les revenus des années 1931-1963 et les tableaux établis au 31/3/n+2 pour les revenus des années 1964-1986 introduit une discontinuité légèrement plus importante en 1963-1964.</w:t>
      </w:r>
      <w:r>
        <w:rPr>
          <w:rStyle w:val="FootnoteCharacters"/>
          <w:rStyle w:val="FootnoteAnchor"/>
          <w:rFonts w:cs="Arial" w:ascii="Arial" w:hAnsi="Arial"/>
          <w:sz w:val="22"/>
        </w:rPr>
        <w:footnoteReference w:id="37"/>
      </w:r>
      <w:r>
        <w:rPr>
          <w:rFonts w:cs="Arial" w:ascii="Arial" w:hAnsi="Arial"/>
          <w:sz w:val="22"/>
        </w:rPr>
        <w:t xml:space="preserve"> Ce trend positif sur le rythme des émissions de rôles est cependant extrêmement lent, et cette légère discontinuité ne mérite pas non plus d’être corrigée. Pour les revenus des années 1964-1965, la prise en compte des émissions effectuées durant les 3 premiers mois de l’année n+2 conduit à rehausser d’environ 3-4% le nombre total de foyers imposables et le montant de leur revenu imposable, et d’environ 2-3% le nombre et le montant des revenus imposables des foyers se situant dans les tranches de revenu les plus élevées (cf. tableau A-6). Le fait de passer des tableaux établis au 31/12/n+1 aux tableaux établis au 31/3/n+2 implique les fractiles de hauts revenus de 1963 sont sous-évaluées d’environ 2-3% par rapport aux fractiles de hauts revenus des années 1964-1986 (et au maximum de 3-4% par rapport aux fractiles de hauts revenus des années 1987-1997). Pour les mêmes raisons, la hausse de 39,5% à 42,2% du pourcentage de foyers imposables entre 1963 et 1964 décrite sur tableau A-2 est légèrement surestimée, puisque ce pourcentage a été calculée à partir du nombre de foyers imposables évalué au 31/12/n+1 pour les revenus de 1963 et au 31/3/n+2 pour les revenus de 1964.</w:t>
      </w:r>
      <w:r>
        <w:rPr>
          <w:rStyle w:val="FootnoteCharacters"/>
          <w:rStyle w:val="FootnoteAnchor"/>
          <w:rFonts w:cs="Arial" w:ascii="Arial" w:hAnsi="Arial"/>
          <w:sz w:val="22"/>
        </w:rPr>
        <w:footnoteReference w:id="38"/>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ur les revenus des années 1931-1963, nous disposons uniquement des tableaux « répartition » établis au 31/12/n+1 (cf. tableau A-5). Heureusement, il existe d’autres sources d’informations permettant d’évaluer l’évolution du rythme des émissions de rôles entre les années 1930 et le milieu des années 1960. Tout d’abord, nous avons retrouvé dans les archives du Ministère des Finances des tableaux « répartition » établis au 31/3/n+2 pour les revenus de 1949 et de 1950, et le tableau A-6 montre la prise en compte des émissions effectuées au cours des 3 premiers mois de l’année n+2 était à peine plus importante pour les revenus des années 1949-1950 que pour les revenus des années 1964-1965 : pour les revenus des années 1949-1950, les taux de rehaussement sont de l’ordre de 4-5% pour le nombre total de foyers imposables et le montant de leur revenu imposable total, et de 3-4% pour le nombre et le montant des revenus imposables des foyers se situant dans les tranches de revenu les plus élevées.</w:t>
      </w:r>
      <w:r>
        <w:rPr>
          <w:rStyle w:val="FootnoteCharacters"/>
          <w:rStyle w:val="FootnoteAnchor"/>
          <w:rFonts w:cs="Arial" w:ascii="Arial" w:hAnsi="Arial"/>
          <w:sz w:val="22"/>
        </w:rPr>
        <w:footnoteReference w:id="39"/>
      </w:r>
      <w:r>
        <w:rPr>
          <w:rFonts w:cs="Arial" w:ascii="Arial" w:hAnsi="Arial"/>
          <w:sz w:val="22"/>
        </w:rPr>
        <w:t xml:space="preserve"> D’autre part, nous disposons pour chaque année depuis la création de l’impôt sur le revenu de statistiques portant sur le montant global des rôles émis au titre des différentes années de revenu (cf. tableaux A-7 et A-8). Par définition, ces statistiques globales ne permettent pas de connaître l’évolution des taux de rehaussement en fonction des différentes tranches de revenu. Mais elles permettent tout de même de se faire une idée sur l’évolution du rythme des émissions de rôles entre les années 1920, années pour lesquelles nous disposons à nouveau de multiples tableaux « répartition » établis à des dates différentes, et les années 1950-19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sérer Tableau A-7 : Le montant des rôles émis au titre des revenus de 1915-1935 au cours des années n+1, n+2, etc.</w:t>
      </w:r>
    </w:p>
    <w:p>
      <w:pPr>
        <w:pStyle w:val="Normal"/>
        <w:jc w:val="both"/>
        <w:rPr>
          <w:rFonts w:ascii="Arial" w:hAnsi="Arial" w:cs="Arial"/>
          <w:sz w:val="22"/>
        </w:rPr>
      </w:pPr>
      <w:r>
        <w:rPr>
          <w:rFonts w:cs="Arial" w:ascii="Arial" w:hAnsi="Arial"/>
          <w:sz w:val="22"/>
        </w:rPr>
        <w:t>Insérer Tableau A-8 : Le montant des rôles émis au titre de l’année courante et au titre des années antérieures durant les exercices 1936-1952</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chiffres reproduits sur le tableau A-7 sont issus des « Tableaux récapitulatifs présentant le nombre d’articles et le montant des rôles des impôts sur les revenus émis depuis la mise en application de ces impôts jusqu’au … » publiés chaque année dans les mêmes articles du BSLC, du BSMF et de S&amp;EF que les tableaux « répartition ».</w:t>
      </w:r>
      <w:r>
        <w:rPr>
          <w:rStyle w:val="FootnoteCharacters"/>
          <w:rStyle w:val="FootnoteAnchor"/>
          <w:rFonts w:cs="Arial" w:ascii="Arial" w:hAnsi="Arial"/>
          <w:sz w:val="22"/>
        </w:rPr>
        <w:footnoteReference w:id="40"/>
      </w:r>
      <w:r>
        <w:rPr>
          <w:rFonts w:cs="Arial" w:ascii="Arial" w:hAnsi="Arial"/>
          <w:sz w:val="22"/>
        </w:rPr>
        <w:t xml:space="preserve"> Jusqu’au milieu des années 1930, ces tableaux permettent de connaître la décomposition de l’IGR émis au cours de chaque année depuis 1916, en fonction de l’année des revenus au titre desquels l’impôt a été émis. Par exemple, le tableau A-7 indique que le montant total de l’IGR émis au titre des revenus de 1915 a été de 32,474 millions de francs au cours de l’année n+1 (1916), de 5,677 millions au cours de l’année n+2 (1917), soit 17,5% des émissions effectuées au cours de l’année n+1, de 3,726 millions au cours de l’année n+3 (1918), etc., jusqu’à l’année n+8 (1923). En principe, les émissions devraient être rigoureusement nulles au delà de l’année n+6 (depuis la création de l’impôt sur le revenu, l’administration dispose de cinq années après la dépôt des déclarations pour effectuer des redressements, après quoi les contribuables ne peuvent en principe plus être inquiétés), et les très faibles émissions résiduelles indiquées sur le tableau A-7 pour les années n+7 et n+8 doivent donc relever de cas individuels très particuliers.</w:t>
      </w:r>
      <w:r>
        <w:rPr>
          <w:rStyle w:val="FootnoteCharacters"/>
          <w:rStyle w:val="FootnoteAnchor"/>
          <w:rFonts w:cs="Arial" w:ascii="Arial" w:hAnsi="Arial"/>
          <w:sz w:val="22"/>
        </w:rPr>
        <w:footnoteReference w:id="41"/>
      </w:r>
      <w:r>
        <w:rPr>
          <w:rFonts w:cs="Arial" w:ascii="Arial" w:hAnsi="Arial"/>
          <w:sz w:val="22"/>
        </w:rPr>
        <w:t xml:space="preserve"> En outre, les « Tableaux récapitulatifs… » publiés par l’administration fiscale indiquent le montant des émissions correspondant à un nombre d’année de plus en plus faible à mesure que l’on avance dans les années 1920 (l’accélération notoire du rythme des émissions de rôles rendait de moins en moins utile les statistiques portant sur les années lointaines), ce qui explique le nombre croissant de cases blanches reproduites sur le tableau A-7. A partir du milieu des années 1930, l’administration fiscale publie uniquement la décomposition du montant total des rôles émis au cours d’une année donnée n entre les émissions effectuées « au titre de l’année courante » (c’est-à-dire au titre de l’impôt de l’année n, pesant sur les revenus de l’année n-1) d’une part, et les émissions effectuées « au titre des années antérieures » (c’est-à-dire au titre de l’impôt des années précédentes, pesant sur les revenus des années n-2, n-3, etc.) d’autre part (cf. tableau A-8). Par exemple, on sait pour la dernière fois que le montant total de l’IGR émis au titre des revenus de 1935 a été de 1,342 milliards de francs au cours de l’année n+1 (1936) et de 31 millions au cours de l’année n+2 (1937), soit 2,3%  (cf. tableau A-7). Par la suite, on sait uniquement que le montant total des rôles en 1936 était de 1,342 milliards de francs au titre des revenus de 1935 (« Année courante ») et de 107 millions de francs au titre des revenus de 1934 et des revenus des années précédentes (« Années antérieures ») (cf. tableau A-8). </w:t>
      </w:r>
    </w:p>
    <w:p>
      <w:pPr>
        <w:pStyle w:val="Normal"/>
        <w:jc w:val="both"/>
        <w:rPr/>
      </w:pPr>
      <w:r>
        <w:rPr>
          <w:rFonts w:eastAsia="Arial" w:cs="Arial" w:ascii="Arial" w:hAnsi="Arial"/>
          <w:sz w:val="22"/>
        </w:rPr>
        <w:t xml:space="preserve">  </w:t>
      </w:r>
      <w:r>
        <w:rPr>
          <w:rFonts w:cs="Arial" w:ascii="Arial" w:hAnsi="Arial"/>
          <w:sz w:val="22"/>
        </w:rPr>
        <w:t>Le principal enseignement des chiffres reproduits sur les tableaux A-7 et A-8 est que l’administration fiscale a atteint dès l’imposition des revenus de 1923 son rythme « moderne » d’émissions de rôles. Cela n’est d’ailleurs pas très étonnant, puisque c’est également à partir de l’imposition des revenus de 1923 que des pénalités importantes ont commencé à être imposées aux contribuables déposant leur déclaration en retard.</w:t>
      </w:r>
      <w:r>
        <w:rPr>
          <w:rStyle w:val="FootnoteCharacters"/>
          <w:rStyle w:val="FootnoteAnchor"/>
          <w:rFonts w:cs="Arial" w:ascii="Arial" w:hAnsi="Arial"/>
          <w:sz w:val="22"/>
        </w:rPr>
        <w:footnoteReference w:id="42"/>
      </w:r>
      <w:r>
        <w:rPr>
          <w:rFonts w:cs="Arial" w:ascii="Arial" w:hAnsi="Arial"/>
          <w:sz w:val="22"/>
        </w:rPr>
        <w:t xml:space="preserve"> Dès l’imposition des revenus de 1923, le montant des rôles émis au cours de l’année n+2 n’est plus égal qu’à 4,4% du montant des rôles émis au cours de l’année n+1, et ce pourcentage déclinera encore légèrement au cours des années 1920, pour se stabiliser autour de 2% à partir de l’imposition des revenus de 1927 (cf. tableau A-7). En outre, la comparaison entre les multiples tableaux « répartition » établis au cours des années 1920 (cf. tableau A-5) montre que les taux de rehaussement par tranches de revenus ont pris dès l’imposition des revenus de 1923 la forme caractéristique que nous avons observée pour les périodes postérieures à la seconde guerre mondiale. Pour illustrer ce phénomène, nous avons reproduit sur le tableau A-6 les tableaux « répartition » établis au 31/12/n+1 et au 31/12/n+2 pour les revenus de 1923, et nous avons calculé les taux de rehaussement correspondants à chaque tranche de revenu : de même que pour les revenus de 1949-1950, les taux de rehaussement sont de l’ordre pour le nombre total de foyers imposables et le montant de leur revenu imposable total, et de 3-4% pour le nombre et le montant des revenus imposables des foyers se situant dans les tranches de revenu les plus élevées. Le niveau et la forme générale de ces taux de rehaussement sont identiques jusqu’aux revenus de 1929 (avec des niveaux en légère baisse), dernière année de l’entre-deux-guerres pour laquelle plusieurs tableaux « répartition » ont été établis à des dates différentes (cf. tableau A-5).</w:t>
      </w:r>
    </w:p>
    <w:p>
      <w:pPr>
        <w:pStyle w:val="Normal"/>
        <w:jc w:val="both"/>
        <w:rPr/>
      </w:pPr>
      <w:r>
        <w:rPr>
          <w:rFonts w:eastAsia="Arial" w:cs="Arial" w:ascii="Arial" w:hAnsi="Arial"/>
          <w:sz w:val="22"/>
        </w:rPr>
        <w:t xml:space="preserve">  </w:t>
      </w:r>
      <w:r>
        <w:rPr>
          <w:rFonts w:cs="Arial" w:ascii="Arial" w:hAnsi="Arial"/>
          <w:sz w:val="22"/>
        </w:rPr>
        <w:t>On peut donc considérer que le fait de passer des tableaux établis au 31/12/n+1 aux tableaux établis au 31/12/n+2 implique que les fractiles de hauts revenus des années 1930, tout comme ceux des années 1950-1960, sont sous-évaluées d’environ 2-3% par rapport aux fractiles de hauts revenus par rapport aux fractiles de hauts revenus des années 1964-1986 (et au maximum de 3-4% par rapport aux fractiles de hauts revenus des années 1987-1996). Par contre, il y a tout lieu de penser que les taux de sous-évaluation sont légèrement plus élevées pour les années de la seconde guerre mondiale. Le tableau A-8 montre en effet que le montant des émissions effectuées au titre des années antérieures, qui était de l’ordre de 7-8% du montant des émissions effectuées au titre de l’année courante dans les années 1930, ont atteint des niveaux de l’ordre de 15-20% pendant les années 1941-1945, avant de retrouver des niveaux de l’ordre de 10% (ou légèrement inférieur) dès les premières années de l’après-guerre. Ces chiffres traduisent la désorganisation des services fiscaux pendant les années de guerre. Cependant, le fait est que les retards dans la confection des rôles induits par la guerre semblent avoir été relativement limités. Rappelons en effet qu’un taux de l’ordre de 10% pour les émissions effectuées au titre des années antérieures (qui regroupent les émissions cumulées effectuées au titre des revenus de toutes les années précédentes) ne signifie pas que les impositions effectuées durant l’année n+2 représentent 10% des impositions effectuées durant l’année n+1. Par exemple, dans les années 1930, les impositions effectuées durant l’année n+2 représentent à peine 2% des impositions effectuées durant l’année n+1 (cf. tableau A-6), alors que le montant des émissions effectuées au titre des années antérieures atteint 7-8% du montant des émissions effectuées au titre de l’année courante. Il en va de même dans les années 1980-1990 : les émissions effectuées au titre des années antérieures représentent toujours de l’ordre de 7-8% des émissions effectuées au titre de l’année courante, niveau autour duquel ce taux s’est stabilisé depuis les années 1950, et ce bien que 99% des émissions de rôles soient effectuées durant l’année n+1, ce qui s’explique par le fait que le « titre antérieur » regroupe toutes les émissions résiduelles effectuées au titre des revenus des années anciennes, et en particulier les pénalités liées au contrôle fiscal et aux redressements.</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pour ce qui est des années 1920, les chiffres reproduits sur le tableau A-7 montrent que le fait d’utiliser pour chaque année les derniers tableaux « répartition » qui ont été établis (cf. tableau A-5) permet de disposer de données brutes à peu près homogènes dès les revenus de 1919, avec des taux de sous-évaluation relativement limités par rapport aux données brutes des périodes suivantes. Par exemple, le fait d’utiliser pour les revenus de 1919 le tableau établi au 31/12/n+5 permet de s’assurer que nous prenons bien en compte l’essentiel des émissions de rôles, et ce en dépit de la lenteur du processus d’émission de rôles en question (cf. tableau A-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 final, les biais induits par ce problème de la date des émissions de rôles ne peuvent être qu’extrêmement faibles pour l’ensemble de la période 1919-1998, notamment par comparaison aux évolutions « réelles » des revenus (en outre, on remarquera que ces biais ont plutôt tendance à aller dans le « bon » sens : ce sont les revenus des périodes les plus reculés qui sont le plus fortement susceptibles d’être sous-estimés, et ces biais ne peuvent donc que renforcer les évolutions obtenues).</w:t>
      </w:r>
    </w:p>
    <w:p>
      <w:pPr>
        <w:pStyle w:val="Normal"/>
        <w:jc w:val="both"/>
        <w:rPr/>
      </w:pPr>
      <w:r>
        <w:rPr>
          <w:rFonts w:eastAsia="Arial" w:cs="Arial" w:ascii="Arial" w:hAnsi="Arial"/>
          <w:sz w:val="22"/>
        </w:rPr>
        <w:t xml:space="preserve">  </w:t>
      </w:r>
      <w:r>
        <w:rPr>
          <w:rFonts w:cs="Arial" w:ascii="Arial" w:hAnsi="Arial"/>
          <w:sz w:val="22"/>
        </w:rPr>
        <w:t>Par contre, pour ce qui concerne les années 1915-1918, la question de la date des émissions de rôles pose un problème sérieux : compte tenu du fait que les rôles furent émis relativement lentement lors de ces toutes premières années d’application de l’impôt sur le revenu (cf. tableau A-7), le fait de ne pas connaître la date exacte à laquelle les tableaux « répartition » portant sur les revenus des années 1915-1918 ont été établis implique que ces tableaux doivent être utilisés avec la plus grande prudence. Nous avons procédé de la façon suivante. Tout d’abord, nous avons comparé les nombres de contribuables figurant dans les tableaux « répartition » (cf. tableau A-1) aux nombres « définitifs » de contribuables, tels qu’ils figurent dans les « Tableaux récapitulatifs présentant le nombre d’articles et … ».</w:t>
      </w:r>
      <w:r>
        <w:rPr>
          <w:rStyle w:val="FootnoteCharacters"/>
          <w:rStyle w:val="FootnoteAnchor"/>
          <w:rFonts w:cs="Arial" w:ascii="Arial" w:hAnsi="Arial"/>
          <w:sz w:val="22"/>
        </w:rPr>
        <w:footnoteReference w:id="44"/>
      </w:r>
      <w:r>
        <w:rPr>
          <w:rFonts w:cs="Arial" w:ascii="Arial" w:hAnsi="Arial"/>
          <w:sz w:val="22"/>
        </w:rPr>
        <w:t xml:space="preserve"> On constate que les nombres de contribuables sur lesquels portent les tableaux « répartition » doivent être relevés de 57% (pour 1915), 29% (pour 1916), 35% (pour 1917) et 38% (pour 1918) pour obtenir les nombres de contribuables définitifs (cf. tableau A-9). Ces chiffres confirment que les tableaux « répartition » des années 1915-1918 excluent une partie importante des contribuables qui ont effectivement été imposés. Nous avons donc appliqué ces rehaussements pour obtenir les nombres de contribuables figurant sur le tableau A-2 pour les années 1915-1918 (nous avons retenu les nombres de contribuables définitifs). De même, nous avons retenu sur le tableau A-2 le montant de l’impôt total « définitif » donné sur le tableau A-9.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suite, afin de savoir comment les contribuables qui n’ont pas déposé leur déclaration de revenu à temps pour entrer dans le champ des tableaux « répartition » se situaient au sein de la hiérarchie des revenus des foyers imposables de l’époque, nous avons utilisé les tableaux « répartition » des années 1915-1918 reproduits sur le tableau A-1 pour calculer l’impôt total théorique correspondant aux contribuables figurant dans ces tableaux. Les résultats sont indiqués sur le tableau A-9 : cet impôt total théorique doit être rehaussé de 80% (pour 1915), 19% (pour 1916), 16% (pour 1917), 12% (pour 1918) pour obtenir l’impôt total définitif. Les résultats obtenus pour 1915 indiquent de façon claire que les très hauts revenus étaient sur-représentés parmi les contribuables « en retard » lors de la toute première année d’application de l’IGR (57% de contribuables supplémentaires ont fourni 80% d’impôts supplémentaires). Cela est d’autant plus probant que nos estimations de l’impôt total théorique prennent uniquement en compte les barèmes d’imposition : aucune information adéquate n’étant donnée dans les tableaux « répartition » des années 1915-1918, nous n’avons pas pu tenir compte des déductions du revenu imposable et des réductions d’impôt pour charges de famille, ce qui implique que nos estimations de l’impôt total théorique sont probablement surévaluées d’environ 10-15%. Nous avons donc retenu sur le tableau A-2 une estimation du revenu imposable total des foyers imposables de 1915 supérieure à celle qu’aurait donnée l’application au chiffre du tableau « répartition » le même coefficient de rehaussement que pour le nombre de foyers imposables (les détails de cette correction sont indiqués dans l’annexe B, section 1.3.2.1). Pour 1916, les résultats obtenus indiquent que les contribuables « en retard » avaient approximativement les mêmes revenus que les contribuables du tableau « répartition » : 29% de contribuables supplémentaires ont fourni 19% d’impôts supplémentaires, ce qui, compte tenu du fait que notre impôt total théorique est surestimé d’environ 10-15%, semble tout à fait cohérent. Nous avons appliqué au revenu imposable total des foyers imposables figurant sur le tableau « répartition » le même coefficient de rehaussement que pour le nombre total de foyers imposables (le chiffre retenu sur le tableau A-2 a été obtenu de cette façon). Enfin, pour 1917 et 1918, la situation semble s’être inversée par rapport à 1915 : les très hauts revenus semblent légèrement sous-représentés parmi les contribuables « en retard », et nous avons donc retenu sur le tableau A-2 une estimation du revenu imposable total des foyers imposables de 1915 inférieure à celle qu’aurait donnée l’application au chiffre du tableau « répartition » le même coefficient de rehaussement que pour le nombre de foyers imposables (les détails de cette correction sont indiqués dans l’annexe B, section 1.3.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9 : Le cas des revenus des années 1915-19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Les tableaux « composition » (revenus 1917, 1920, 1932, 1936, 1937, 1945-1946 et 1948-199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2.1. La forme générale des tableaux « compositio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la différence des tableaux « répartition », qui ont été établis pour les revenus de chacune des années de la période 1915-1998 (sans aucune discontinuité), les tableaux « composition », qui exigent un dépouillement plus approfondi des déclarations de revenus, n’ont été établis par l’administration fiscale que pour les revenus de 1917, 1920, 1932, 1934, 1936, 1937, 1945, 1946, puis pour toutes les années à compter des revenus de 1948. Ces tableaux « composition » ont été publiés dans le BSLC pour les revenus de 1917, 1920, 1932, 1934, 1936 et 1937, dans le BSMF pour les revenus de 1945, dans S&amp;EF pour les revenus des années 1946 et 1948-1981, puis dans les Etats 1921 depuis les revenus de 1982, de la même façon que les tableaux « répartition » (cf. section 1.4 supra). Les références exactes des publications où les différents tableaux « composition » ont été publiés sont indiquées sur le tableau A-10.</w:t>
      </w:r>
      <w:r>
        <w:rPr>
          <w:rStyle w:val="FootnoteCharacters"/>
          <w:rStyle w:val="FootnoteAnchor"/>
          <w:rFonts w:cs="Arial" w:ascii="Arial" w:hAnsi="Arial"/>
          <w:sz w:val="22"/>
        </w:rPr>
        <w:footnoteReference w:id="4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10 : Les références des publications où les différents tableaux « composition » ont été publ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ous les tableaux « composition » établis par l’administration fiscale ont toujours eu la même forme (seules les catégories de revenus utilisées dans ces tableaux ont évolué, ainsi que nous le verrons plus bas) : les tableaux « composition » indiquent toujours pour chaque tranche de revenu le montant de chacune des différentes catégories de revenu déclarées par les contribuables, ainsi que le nombre de contribuables ayant déclaré chacune des différentes catégories de revenu. Puis, à l’issue de la série de colonnes correspondants aux différentes catégories de revenus (« revenus fonciers », « bénéfices industriels et commerciaux », etc.), les tableaux « composition » comportent toujours une colonne indiquant le total des différents revenus catégoriels (encore appelé « total des revenus partiels », ou encore « revenu brut global », terminologie que nous utiliserons par le suite), puis une colonne indiquant le montant des déductions que les contribuables peuvent déduire de leur revenu brut global, colonne qui permet d’aboutir (par soustraction) à la colonne finale indiquant pour chaque tranche le nombre de contribuables et le montant total du revenu imposable (encore appelé « revenu net global ») (à l’exception toutefois des tableaux « composition » établis pour les revenus de 1917 et de 1920, qui s’interrompent après la colonne « revenu brut global »). Les différents revenus catégoriels sont toujours indiqués pour leur montant net de toutes les déductions catégorielles (frais professionnels, abattements catégoriels, etc.), et la colonne concernant les déductions inclut donc uniquement les déductions du revenu global, comme par exemple la déduction de l’IGR dû au titre des revenus de l’année précédente (cf. section 2.2 infra). Les tranches de revenus utilisées dans les tableaux « composition » sont toujours exprimées en revenu imposable, et les seuils sont toujours rigoureusement les mêmes que les seuils des tranches utilisées dans les tableaux « répartition ». On notera également que les tableaux « composition » regroupent toujours tous les contribuables figurant dans une tranche de revenu donnée, sans aucune distinction en fonction de la situation familiale. </w:t>
      </w:r>
    </w:p>
    <w:p>
      <w:pPr>
        <w:pStyle w:val="Normal"/>
        <w:jc w:val="both"/>
        <w:rPr/>
      </w:pPr>
      <w:r>
        <w:rPr>
          <w:rFonts w:eastAsia="Arial" w:cs="Arial" w:ascii="Arial" w:hAnsi="Arial"/>
          <w:sz w:val="22"/>
        </w:rPr>
        <w:t xml:space="preserve">  </w:t>
      </w:r>
      <w:r>
        <w:rPr>
          <w:rFonts w:cs="Arial" w:ascii="Arial" w:hAnsi="Arial"/>
          <w:sz w:val="22"/>
        </w:rPr>
        <w:t>Par exemple, on sait ainsi que sur les 3024 contribuables dont le revenu imposable de 1970 était supérieur à 400000 francs ont déclaré pour 85,918 millions de francs de revenus fonciers, pour 427,322 millions de francs de bénéfices industriels et commerciaux, pour 797,522 millions de francs de revenus de capitaux mobiliers, etc., soit un « total des revenus partiels » de 2,207 milliards de francs, dont il faut déduire 64 millions de francs de « déficits et charges à déduire » pour obtenir les 2,143 milliards de francs de revenu imposable, que l’on peut retrouver aussi bien sur le tableau « répartition » que sur le tableau « composition ».</w:t>
      </w:r>
      <w:r>
        <w:rPr>
          <w:rStyle w:val="FootnoteCharacters"/>
          <w:rStyle w:val="FootnoteAnchor"/>
          <w:rFonts w:cs="Arial" w:ascii="Arial" w:hAnsi="Arial"/>
          <w:sz w:val="22"/>
        </w:rPr>
        <w:footnoteReference w:id="46"/>
      </w:r>
      <w:r>
        <w:rPr>
          <w:rFonts w:cs="Arial" w:ascii="Arial" w:hAnsi="Arial"/>
          <w:sz w:val="22"/>
        </w:rPr>
        <w:t xml:space="preserve"> Autrement dit, les revenus des 3024 contribuables dont le revenu imposable de 1970 était supérieur à 400000 francs était composé pour 3,9% de revenus fonciers, pour 19,4% de bénéfices industriels et commerciaux, pour 36,1% de revenus de capitaux mobiliers, etc.</w:t>
      </w:r>
      <w:r>
        <w:rPr>
          <w:rStyle w:val="FootnoteCharacters"/>
          <w:rStyle w:val="FootnoteAnchor"/>
          <w:rFonts w:cs="Arial" w:ascii="Arial" w:hAnsi="Arial"/>
          <w:sz w:val="22"/>
        </w:rPr>
        <w:footnoteReference w:id="47"/>
      </w:r>
      <w:r>
        <w:rPr>
          <w:rFonts w:cs="Arial" w:ascii="Arial" w:hAnsi="Arial"/>
          <w:sz w:val="22"/>
        </w:rPr>
        <w:t xml:space="preserve"> Ce sont ces données brutes qui nous ont permis d’estimer la composition des différents fractiles de hauts revenus (cf. annexe B, section 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tableaux « composition » indiquent également pour chaque tranche de revenus et pour chaque catégorie de revenus le nombre de contribuables ayant déclaré des revenus de cette catégorie. Ces données nous apportent donc des informations sur la diffusion des différentes catégories de revenus (et non seulement sur leur volume global) au sein de chaque tranche de revenu. Ces données sont cependant difficiles à interpréter (il suffit de déclarer un montant très faible d’une catégorie de revenus donnée pour figurer dans cette statistique), et nous n’avons pas cherché à exploiter ces informations.</w:t>
      </w:r>
      <w:r>
        <w:rPr>
          <w:rStyle w:val="FootnoteCharacters"/>
          <w:rStyle w:val="FootnoteAnchor"/>
          <w:rFonts w:cs="Arial" w:ascii="Arial" w:hAnsi="Arial"/>
          <w:sz w:val="22"/>
        </w:rPr>
        <w:footnoteReference w:id="48"/>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écisions enfin que, de la même façon que pour les tableaux « répartition », nous avons toujours utilisé les derniers tableaux « composition » établis par l’administration.</w:t>
      </w:r>
      <w:r>
        <w:rPr>
          <w:rStyle w:val="FootnoteCharacters"/>
          <w:rStyle w:val="FootnoteAnchor"/>
          <w:rFonts w:cs="Arial" w:ascii="Arial" w:hAnsi="Arial"/>
          <w:sz w:val="22"/>
        </w:rPr>
        <w:footnoteReference w:id="49"/>
      </w:r>
      <w:r>
        <w:rPr>
          <w:rFonts w:cs="Arial" w:ascii="Arial" w:hAnsi="Arial"/>
          <w:sz w:val="22"/>
        </w:rPr>
        <w:t xml:space="preserve"> Pour les revenus de 1920, qui ont donné l’occasion à l’administration fiscale d’établir deux tableaux « composition » correspondant à la même date d’émission de rôles (le premier concernant uniquement les « revenus déclarés », et le second concernant les « revenus déclarés » et les « redressements effectués par les contrôleurs »),</w:t>
      </w:r>
      <w:r>
        <w:rPr>
          <w:rStyle w:val="FootnoteCharacters"/>
          <w:rStyle w:val="FootnoteAnchor"/>
          <w:rFonts w:cs="Arial" w:ascii="Arial" w:hAnsi="Arial"/>
          <w:sz w:val="22"/>
        </w:rPr>
        <w:footnoteReference w:id="50"/>
      </w:r>
      <w:r>
        <w:rPr>
          <w:rFonts w:cs="Arial" w:ascii="Arial" w:hAnsi="Arial"/>
          <w:sz w:val="22"/>
        </w:rPr>
        <w:t xml:space="preserve"> nous avons utilisé le second tableau.</w:t>
      </w:r>
      <w:r>
        <w:rPr>
          <w:rStyle w:val="FootnoteCharacters"/>
          <w:rStyle w:val="FootnoteAnchor"/>
          <w:rFonts w:cs="Arial" w:ascii="Arial" w:hAnsi="Arial"/>
          <w:sz w:val="22"/>
        </w:rPr>
        <w:footnoteReference w:id="5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2. Les catégories de revenus utilisées dans les tableaux « composition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nous a semblé inutilement fastidieux de chercher à reproduire ici les tableaux « composition » tels qu’ils ont été publiés par l’administration fiscale (compte-tenu du nombre important de catégories de revenus, les tableaux « composition » sont sensiblement plus complexes que les tableaux « répartition » reproduits sur le tableau A-1). Nous nous contenterons d’exposer dans l’annexe B (section 2) la méthodologie appliquée pour passer des données brutes des tableaux « composition » à des estimations homogènes de la composition des différents fractiles de hauts revenus, et nous renvoyons les éventuels lecteurs intéressés par les données brutes originales aux publications dont les références exactes sont données sur le tableau A-10. Il nous a toutefois semblé important de décrire précisément les regroupements de catégories que nous avons effectués afin d’obtenir les estimations homogènes présentées dans l’annexe B (section 2), ainsi que la teneur des principales informations qui figurent dans les tableaux « composition » originaux et que nous n’avons pas exploitées dans le cadre de ces estimation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utes nos estimations de la composition des différents fractiles de hauts revenus (cf. annexe B, section 2, tableaux B-16 et B-17) ont été réalisées en utilisant 6 catégories de revenus : les revenus fonciers (RF), les revenus de capitaux mobiliers (RCM), les bénéfices agricoles (BA), les bénéfices industriels et commerciaux (BIC), les bénéfices non-commerciaux (BNC), et les traitements, salaires, pensions de retraite et rentes viagères (TSP). Afin d’obtenir ces catégories homogènes à partir des données brutes des tableaux « répartition », nous avons effectué les regroupements suivants :</w:t>
      </w:r>
    </w:p>
    <w:p>
      <w:pPr>
        <w:pStyle w:val="Normal"/>
        <w:jc w:val="both"/>
        <w:rPr>
          <w:rFonts w:ascii="Arial" w:hAnsi="Arial" w:cs="Arial"/>
          <w:sz w:val="22"/>
        </w:rPr>
      </w:pPr>
      <w:r>
        <w:rPr>
          <w:rFonts w:cs="Arial" w:ascii="Arial" w:hAnsi="Arial"/>
          <w:sz w:val="22"/>
        </w:rPr>
        <w:t>(i) Nous avons regroupé en une seule catégorie les différentes catégories de revenus fonciers que l’administration fiscale a parfois été amenée à utiliser. En particulier, nous avons regroupé les catégories que l’administration de l’entre-deux-guerres utilisait pour distinguer les « revenus des propriétés bâties » (c’est-à-dire les revenus des maisons, immeubles, etc.) et les « revenus des propriétés foncières non-bâties » (c’est-à-dire les revenus des terres) (catégories utilisées dans les tableaux « composition » établis pour les revenus de 1920 et de 1932), ou encore, ce qui revient pratiquement au même, les « revenus des propriétés urbaines » et les « revenus des propriétés rurales » (catégories utilisées dans les tableaux « composition » établis pour les revenus de 1934, 1936 et 1937).</w:t>
      </w:r>
      <w:r>
        <w:rPr>
          <w:rStyle w:val="FootnoteCharacters"/>
          <w:rStyle w:val="FootnoteAnchor"/>
          <w:rFonts w:cs="Arial" w:ascii="Arial" w:hAnsi="Arial"/>
          <w:sz w:val="22"/>
        </w:rPr>
        <w:footnoteReference w:id="52"/>
      </w:r>
      <w:r>
        <w:rPr>
          <w:rFonts w:cs="Arial" w:ascii="Arial" w:hAnsi="Arial"/>
          <w:sz w:val="22"/>
        </w:rPr>
        <w:t xml:space="preserve"> Ce type de distinction a totalement disparu des « tableaux composition » depuis 1945 (le tableau « composition » établi pour les revenus de 1937 est le dernier à avoir eu recours à ce type de distinction), et il est intéressant de noter que le foncier non-bâti (ou rural) n’avait qu’une importance relativement réduite dans l’entre-deux-guerres. En 1920, la part du foncier non-bâti dans le revenu brut global était de 2,1% (tous foyers imposables confondus), et cette part passait d’environ 1,5-2% pour les tranches de revenus les plus basses utilisées dans le tableau « composition » à 2,5-3% pour les tranches intermédiaires et 0,5-1% pour les tranches les plus hautes (la part du foncier bâti était de 4,7%, et elle passait d’environ 3% pour les tranche les plus basses à plus de 6% pour les tranches intermédiaires et à peine plus de 1,5% pour les tranches les plus hautes). On retrouve exactement ce même profil en 1932, 1934, 1936 et 1937, à la seule différence près que le volume global (tous foyers imposables confondus) du foncier bâti (ou du foncier urbain) se redresse (jusqu’à 9,2% du revenu brut global (tous foyers imposables confondus) en 1934), alors que le foncier non-bâti (ou du foncier rural) stagne aux alentours de 2% (et la part pour les tranches les plus hautes stagne aux alentours de 0,5-1%).</w:t>
      </w:r>
      <w:r>
        <w:rPr>
          <w:rStyle w:val="FootnoteCharacters"/>
          <w:rStyle w:val="FootnoteAnchor"/>
          <w:rFonts w:cs="Arial" w:ascii="Arial" w:hAnsi="Arial"/>
          <w:sz w:val="22"/>
        </w:rPr>
        <w:footnoteReference w:id="53"/>
      </w:r>
      <w:r>
        <w:rPr>
          <w:rFonts w:cs="Arial" w:ascii="Arial" w:hAnsi="Arial"/>
          <w:sz w:val="22"/>
        </w:rPr>
        <w:t xml:space="preserve"> Nous avons également regroupé les catégories irrégulièrement utilisées par l’administration pour distinguer les revenus fonciers réels (correspondant aux propriétés effectivement loués ou affermées par leur propriétaire) et les revenus fonciers fictifs (correspondant aux propriétés occupées ou exploitées par leur propriétaire).</w:t>
      </w:r>
      <w:r>
        <w:rPr>
          <w:rStyle w:val="FootnoteCharacters"/>
          <w:rStyle w:val="FootnoteAnchor"/>
          <w:rFonts w:cs="Arial" w:ascii="Arial" w:hAnsi="Arial"/>
          <w:sz w:val="22"/>
        </w:rPr>
        <w:footnoteReference w:id="54"/>
      </w:r>
    </w:p>
    <w:p>
      <w:pPr>
        <w:pStyle w:val="Normal"/>
        <w:jc w:val="both"/>
        <w:rPr>
          <w:rFonts w:ascii="Arial" w:hAnsi="Arial" w:cs="Arial"/>
          <w:sz w:val="22"/>
        </w:rPr>
      </w:pPr>
      <w:r>
        <w:rPr>
          <w:rFonts w:cs="Arial" w:ascii="Arial" w:hAnsi="Arial"/>
          <w:sz w:val="22"/>
        </w:rPr>
        <w:t xml:space="preserve">(ii) Les revenus de capitaux mobiliers n’ayant jamais donné lieu à la moindre décomposition supplémentaire dans les tableaux « composition » (en particulier, les dividendes et les intérêts n’ont jamais figuré séparément dans les tableaux « composition »), nous n’avons pas eu à faire le moindre regroupement les concern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i) Nous avons regroupé les « rémunérations des gérants et associés » (RGA), c’est-à-dire les rémunérations versées aux gérants des SARL et aux associés des SNC, avec les bénéfices industriels et commerciaux (BIC). La catégorie des RGA a été introduite dans le tableau « composition » établi pour les revenus de 1948, et elle a toujours été utilisée depuis lors.</w:t>
      </w:r>
      <w:r>
        <w:rPr>
          <w:rStyle w:val="FootnoteCharacters"/>
          <w:rStyle w:val="FootnoteAnchor"/>
          <w:rFonts w:cs="Arial" w:ascii="Arial" w:hAnsi="Arial"/>
          <w:sz w:val="22"/>
        </w:rPr>
        <w:footnoteReference w:id="55"/>
      </w:r>
      <w:r>
        <w:rPr>
          <w:rFonts w:cs="Arial" w:ascii="Arial" w:hAnsi="Arial"/>
          <w:sz w:val="22"/>
        </w:rPr>
        <w:t xml:space="preserve"> Cette inclusion est logique, dans la mesure où, avant 1948, ces rémunérations n’étaient pas distinguées en tant que telles dans les tableaux « composition » et étaient toujours incluses directement dans les BIC.</w:t>
      </w:r>
      <w:r>
        <w:rPr>
          <w:rStyle w:val="FootnoteCharacters"/>
          <w:rStyle w:val="FootnoteAnchor"/>
          <w:rFonts w:cs="Arial" w:ascii="Arial" w:hAnsi="Arial"/>
          <w:sz w:val="22"/>
        </w:rPr>
        <w:footnoteReference w:id="56"/>
      </w:r>
      <w:r>
        <w:rPr>
          <w:rFonts w:cs="Arial" w:ascii="Arial" w:hAnsi="Arial"/>
          <w:sz w:val="22"/>
        </w:rPr>
        <w:t xml:space="preserve"> Nous avons également regroupé avec les BIC les « bénéfices de l’exploitation minière », catégorie qui fut utilisée uniquement dans les tableaux « composition » établis pour les revenus de 1920 et de 1932.</w:t>
      </w:r>
      <w:r>
        <w:rPr>
          <w:rStyle w:val="FootnoteCharacters"/>
          <w:rStyle w:val="FootnoteAnchor"/>
          <w:rFonts w:cs="Arial" w:ascii="Arial" w:hAnsi="Arial"/>
          <w:sz w:val="22"/>
        </w:rPr>
        <w:footnoteReference w:id="57"/>
      </w:r>
    </w:p>
    <w:p>
      <w:pPr>
        <w:pStyle w:val="Normal"/>
        <w:jc w:val="both"/>
        <w:rPr>
          <w:rFonts w:ascii="Arial" w:hAnsi="Arial" w:cs="Arial"/>
          <w:sz w:val="22"/>
        </w:rPr>
      </w:pPr>
      <w:r>
        <w:rPr>
          <w:rFonts w:cs="Arial" w:ascii="Arial" w:hAnsi="Arial"/>
          <w:sz w:val="22"/>
        </w:rPr>
        <w:t>(iv) Par ailleurs, nous avons toujours regroupé en une catégorie unique tous les BIC, quelle que soit leur mode d’imposition (BIC imposés au régime du forfait, BIC imposés au régime du bénéfice réel simplifié, BIC imposés au régime du bénéfice réel normal, etc.).</w:t>
      </w:r>
      <w:r>
        <w:rPr>
          <w:rStyle w:val="FootnoteCharacters"/>
          <w:rStyle w:val="FootnoteAnchor"/>
          <w:rFonts w:cs="Arial" w:ascii="Arial" w:hAnsi="Arial"/>
          <w:sz w:val="22"/>
        </w:rPr>
        <w:footnoteReference w:id="58"/>
      </w:r>
      <w:r>
        <w:rPr>
          <w:rFonts w:cs="Arial" w:ascii="Arial" w:hAnsi="Arial"/>
          <w:sz w:val="22"/>
        </w:rPr>
        <w:t xml:space="preserve"> Nous avons fait de même pour les BA et les BNC.</w:t>
      </w:r>
      <w:r>
        <w:rPr>
          <w:rStyle w:val="FootnoteCharacters"/>
          <w:rStyle w:val="FootnoteAnchor"/>
          <w:rFonts w:cs="Arial" w:ascii="Arial" w:hAnsi="Arial"/>
          <w:sz w:val="22"/>
        </w:rPr>
        <w:footnoteReference w:id="59"/>
      </w:r>
    </w:p>
    <w:p>
      <w:pPr>
        <w:pStyle w:val="Normal"/>
        <w:jc w:val="both"/>
        <w:rPr/>
      </w:pPr>
      <w:r>
        <w:rPr>
          <w:rFonts w:cs="Arial" w:ascii="Arial" w:hAnsi="Arial"/>
          <w:sz w:val="22"/>
        </w:rPr>
        <w:t>(v) Nous avons regroupé les « traitements et salaires » et les « pensions de retraite et rentes viagères » dans la même catégorie des TSP. Ces deux composantes sont distinguées uniquement dans les tableaux « composition » établis pour les revenus des années 1917, 1920, 1934, puis chaque année depuis les revenus de 1975 (les tableaux « composition » établis pour les revenus des années 1932, 1936-1937, 1945-1946 et 1948-1974 n’opèrent pas cette distinction).</w:t>
      </w:r>
      <w:r>
        <w:rPr>
          <w:rStyle w:val="FootnoteCharacters"/>
          <w:rStyle w:val="FootnoteAnchor"/>
          <w:rFonts w:cs="Arial" w:ascii="Arial" w:hAnsi="Arial"/>
          <w:sz w:val="22"/>
        </w:rPr>
        <w:footnoteReference w:id="60"/>
      </w:r>
      <w:r>
        <w:rPr>
          <w:rFonts w:cs="Arial" w:ascii="Arial" w:hAnsi="Arial"/>
          <w:sz w:val="22"/>
        </w:rPr>
        <w:t xml:space="preserve">  </w:t>
      </w:r>
    </w:p>
    <w:p>
      <w:pPr>
        <w:pStyle w:val="Normal"/>
        <w:jc w:val="both"/>
        <w:rPr/>
      </w:pPr>
      <w:r>
        <w:rPr>
          <w:rFonts w:cs="Arial" w:ascii="Arial" w:hAnsi="Arial"/>
          <w:sz w:val="22"/>
        </w:rPr>
        <w:t>(vi) Enfin, nous avons exclu de notre champ d’analyse les quelques catégories résiduelles et irrégulières qui ne peuvent être attribuées à aucune des 6 grandes catégories de revenus (RF, RCM, BA , BIC, BNC, TSP). Il s’agit notamment de la catégorie des « revenus encaissés à l’étranger » (intitulée « revenus encaissés hors de France » à partir de 1945), qui fut utilisée dans les tableaux « composition » établis pour les revenus des années 1932, 1934, 1936-1937, 1945-1946 et 1948-1976 (depuis l’imposition des revenus de 1977, les « revenus encaissés hors de France » sont regroupés avec les catégories de revenus dont ils relèvent, et ils n’apparaissent donc plus en tant que tels dans les tableaux « composition »). Pour la période 1966-1976, ces « revenus encaissés hors de France » étaient regroupés dans les tableaux « composition » dans la catégorie plus large des « revenus divers ».</w:t>
      </w:r>
      <w:r>
        <w:rPr>
          <w:rStyle w:val="FootnoteCharacters"/>
          <w:rStyle w:val="FootnoteAnchor"/>
          <w:rFonts w:cs="Arial" w:ascii="Arial" w:hAnsi="Arial"/>
          <w:sz w:val="22"/>
        </w:rPr>
        <w:footnoteReference w:id="61"/>
      </w:r>
      <w:r>
        <w:rPr>
          <w:rFonts w:cs="Arial" w:ascii="Arial" w:hAnsi="Arial"/>
          <w:sz w:val="22"/>
        </w:rPr>
        <w:t xml:space="preserve"> Nous avons toujours exclu de notre champ d’analyse toutes ces catégories de « revenus encaissés à l’étranger », « revenus encaissés hors de France », « revenus divers », etc., dans le sens où nos estimations de la composition des différents fractiles de hauts revenus portent sur la somme des revenus catégoriels diminuée de ces revenus résiduels (par contre, ces revenus résiduels sont bien évidemment prises en compte dans nos estimations du niveau des différents fractiles de hauts revenus, puisque ces estimations des niveaux se fondent sur les tableaux « répartition », et que ces tableaux reposent sur le classement des revenus imposables, revenus imposables qui incluent par définition toutes les catégories de revenus imposables, quelle qu’en soit la nature). Compte tenu de leur faible importance, cette exclusion des revenus résiduels ne prête guère à conséquence. Par exemple, en 1970, les « revenus divers » représentaient 634,799 millions de francs, soit environ 0,3% des quelques 214,441 milliards de francs de revenu brut global (tous foyers confondus).</w:t>
      </w:r>
      <w:r>
        <w:rPr>
          <w:rStyle w:val="FootnoteCharacters"/>
          <w:rStyle w:val="FootnoteAnchor"/>
          <w:rFonts w:cs="Arial" w:ascii="Arial" w:hAnsi="Arial"/>
          <w:sz w:val="22"/>
        </w:rPr>
        <w:footnoteReference w:id="62"/>
      </w:r>
      <w:r>
        <w:rPr>
          <w:rFonts w:cs="Arial" w:ascii="Arial" w:hAnsi="Arial"/>
          <w:sz w:val="22"/>
        </w:rPr>
        <w:t xml:space="preserve"> Il en va de même pour toute la période considérée : la part de ces « revenus encaissés hors de France » ou de ces « revenus divers » a toujours été comprise entre 0,1% et 0,3% du revenu brut global (tous foyers imposables confondus) dans les tableaux « composition » établis pour les revenus des années 1945-1946 et 1948-1976 ; dans l’entre-deux-guerres, la part des « revenus encaissés à l’étranger » dans le revenu brut global (tous foyers imposables confondus) se situait aux alentours de 0,5%. Précisions toutefois que ces parts étaient légèrement moins négligeables pour les très hauts revenus : en 1970, la part des « revenus divers » atteignait 3,3% du revenu brut global pour les revenus les plus élevées,</w:t>
      </w:r>
      <w:r>
        <w:rPr>
          <w:rStyle w:val="FootnoteCharacters"/>
          <w:rStyle w:val="FootnoteAnchor"/>
          <w:rFonts w:cs="Arial" w:ascii="Arial" w:hAnsi="Arial"/>
          <w:sz w:val="22"/>
        </w:rPr>
        <w:footnoteReference w:id="63"/>
      </w:r>
      <w:r>
        <w:rPr>
          <w:rFonts w:cs="Arial" w:ascii="Arial" w:hAnsi="Arial"/>
          <w:sz w:val="22"/>
        </w:rPr>
        <w:t xml:space="preserve"> niveau maximal qui est tout à fait représentatif de l’ensemble de la période 1945-1976 ; dans l’entre-deux-guerres, la part des « revenus encaissés à l’étranger » dans le revenu brut global atteignait 6% pour les tranches de revenus les plus élevées. Dans la mesure où ces revenus étaient probablement pour une large part des revenus de capitaux mobiliers (sans qu’il soit possible d’évaluer cette proportion avec précision, d’où notre choix méthodologique consistant à les exclure), cela implique que nos estimations de la part des RCM pour les fractiles de très hauts revenus est probablement légèrement sous-estimée jusqu’en 1976 (cela vaut surtout pour l’entre-deux-guerres, et la sous-estimation ne semble pas pouvoir dépasser 4 ou 5 points).</w:t>
      </w:r>
    </w:p>
    <w:p>
      <w:pPr>
        <w:pStyle w:val="Normal"/>
        <w:jc w:val="both"/>
        <w:rPr/>
      </w:pPr>
      <w:r>
        <w:rPr>
          <w:rFonts w:eastAsia="Arial" w:cs="Arial" w:ascii="Arial" w:hAnsi="Arial"/>
          <w:sz w:val="22"/>
        </w:rPr>
        <w:t xml:space="preserve">  </w:t>
      </w:r>
      <w:r>
        <w:rPr>
          <w:rFonts w:cs="Arial" w:ascii="Arial" w:hAnsi="Arial"/>
          <w:sz w:val="22"/>
        </w:rPr>
        <w:t>Les tableaux « composition » nous permettent également de connaître l’évolution des déductions du revenu brut global pratiquées par les contribuables. Ces chiffres nous seront utiles pour vérifier le bien-fondé des corrections effectuées dans l’annexe B (section 1.4) concernant la déduction des impôts de l’année précédente. De fait, les tableaux « composition » de l’entre-deux-guerres permettent de constater que les ratios (revenu imposable)/(revenu brut global) étaient à cette époque une fonction fortement décroissante du niveau de revenu : dans les tableaux « composition » établis pour les revenus des années 1932, 1934 et 1936-1937, le revenu imposable représente environ 90-91% du revenu brut global (tous foyers imposables confondus), et ce pourcentage va d’environ 96% pour les tranches de revenus les plus basses à guère plus de 70% pour les tranches de revenus les plus hautes.</w:t>
      </w:r>
      <w:r>
        <w:rPr>
          <w:rStyle w:val="FootnoteCharacters"/>
          <w:rStyle w:val="FootnoteAnchor"/>
          <w:rFonts w:cs="Arial" w:ascii="Arial" w:hAnsi="Arial"/>
          <w:sz w:val="22"/>
        </w:rPr>
        <w:footnoteReference w:id="64"/>
      </w:r>
      <w:r>
        <w:rPr>
          <w:rFonts w:cs="Arial" w:ascii="Arial" w:hAnsi="Arial"/>
          <w:sz w:val="22"/>
        </w:rPr>
        <w:t xml:space="preserve"> De plus, ces tableaux « composition » des années 1930 opèrent une distinction au sein des charges déduites du revenu brut global entre les « contributions directes » déduites par les contribuables et les autres déductions autorisées par la législation en vigueur (c’est-à-dire les « intérêts de dette ou arrérages de rentes » et les « pertes résultant d’un déficit d’exploitation »), et cette décomposition permet de constater que la décroissance des ratios (revenu imposable)/(revenu brut global) était uniquement due aux « contributions directes » : les déductions effectuées au titre des autres charges représentaient environ 2-3% du revenu brut global pour toutes les tranches de revenus, des plus basses aux plus élevées.</w:t>
      </w:r>
      <w:r>
        <w:rPr>
          <w:rStyle w:val="FootnoteCharacters"/>
          <w:rStyle w:val="FootnoteAnchor"/>
          <w:rFonts w:cs="Arial" w:ascii="Arial" w:hAnsi="Arial"/>
          <w:sz w:val="22"/>
        </w:rPr>
        <w:footnoteReference w:id="65"/>
      </w:r>
      <w:r>
        <w:rPr>
          <w:rFonts w:cs="Arial" w:ascii="Arial" w:hAnsi="Arial"/>
          <w:sz w:val="22"/>
        </w:rPr>
        <w:t xml:space="preserve"> Depuis 1945, les ratios (revenu imposable)/(revenu brut global) varient de façon nettement moins brutale en fonction du niveau de revenu des contribuables. Notons tout d’abord que les ratios calculés au niveau de l’ensemble des foyers imposables ont relativement peu varié depuis 1945 : le revenu imposable a toujours représenté environ 95% du revenu brut global dans les tableaux « composition » des années 1945-1946 et 1948-1982, puis ce pourcentage est passé à environ 98% dans les tableaux « composition » des revenus 1983-1998 (ce qui s’explique par le fait un certain nombre de charges déductibles du revenu brut global, comme par exemple les charges afférentes à l’habitation principale et les primes d’assurance-vie, furent subitement transformées en réductions d’impôt en 1983). De 1945 à 1959, ces pourcentages étaient une fonction légèrement décroissante du niveau de revenu : ils passaient d’environ 97-98% pour les tranches les plus basses à 90-92% pour les tranches les plus hautes (pour un pourcentage moyen d’environ 95%), ce qui s’explique par le fait que les contribuables pouvaient déduire de leur revenu soumis à la surtaxe progressive le montant de la taxe proportionnelle due au titre des revenus de l’année précédente, ce qui était particulièrement intéressant pour les revenus élevés. Cette possibilité ayant disparue, ces pourcentages devinrent pratiquement uniformes pour toutes les tranches de revenus au cours des années 1960 (autour de 95%). Puis, à partir de la fin des années 1960 et du début des années 1970, ces pourcentages se mirent à ressembler de plus en plus à une fonction légèrement croissante du niveau de revenu (ce qui s’explique par le fait que les seules charges déductibles du revenu global encore autorisées étaient souvent forfaitaires) : à la fin des années 1970 et au début des années 1980, ces pourcentages allaient d’environ 92-93% pour les tranches les plus basses à 97-98% pour les tranches les plus hautes (pour un pourcentage moyen de 95%). Depuis 1983, ces pourcentages sont à nouveau pratiquement uniformes pour toutes les tranches de revenus (autour de 98%).  </w:t>
      </w:r>
    </w:p>
    <w:p>
      <w:pPr>
        <w:pStyle w:val="Normal"/>
        <w:jc w:val="both"/>
        <w:rPr>
          <w:rFonts w:ascii="Arial" w:hAnsi="Arial" w:cs="Arial"/>
          <w:sz w:val="22"/>
        </w:rPr>
      </w:pPr>
      <w:r>
        <w:rPr>
          <w:rFonts w:cs="Arial" w:ascii="Arial" w:hAnsi="Arial"/>
          <w:sz w:val="22"/>
        </w:rPr>
      </w:r>
    </w:p>
    <w:p>
      <w:pPr>
        <w:pStyle w:val="Corpsdetexte3"/>
        <w:rPr>
          <w:rFonts w:cs="Arial"/>
          <w:sz w:val="22"/>
        </w:rPr>
      </w:pPr>
      <w:r>
        <w:rPr>
          <w:rFonts w:cs="Arial"/>
          <w:sz w:val="22"/>
        </w:rPr>
        <w:t>3. Les tableaux « plus-values » (revenus 1988-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 dépouillement des déclarations de revenus a également permis à l’administration fiscale d’établir des statistiques portant sur les plus-values. Afin de bien comprendre la nature des statistiques disponibles, il est nécessaire d’évoquer brièvement les particularités du régime d’imposition des plus-values. Ainsi que nous l’avons expliqué dans le chapitre 6 (section 1.3), il le principe général de la législation en vigueur depuis la réforme de 1976-1982 est que les plus-values immobilières sont soumises au barème progressif de l’impôt sur le revenu (elles sont additionnées aux autres revenus, avec toutefois un certain nombre d’abattements spécifiques) et que les plus-values mobilières sont imposées à un taux proportionnel (elles sont taxées à part, sans être additionnées aux autres revenus). Nous avons traité les plus-values immobilières, qui apparaissent dans les tableaux « composition » établis depuis les revenus de 1979, et qui étaient également apparues dans les tableaux « composition » portant sur les revenus des années 1963-1976 (tout du moins pour ce qui concerne les rares plus-values immobilières qui étaient imposables avant la réforme de 1976-1982), de la même façon que les autres catégories résiduelles évoquées plus haut (« revenus encaissés hors de France », « revenus divers », etc.) : nous les avons exclues de nos estimations de la composition des différents fractiles de hauts revenus, ce qui, compte tenu de leur très faible importance (y compris pour les très hauts revenus), ne prête guère à conséquence (en outre, de même que les autres catégories ainsi exclues, cela ne signifie évidemment pas qu’elles ne soient pas prises en compte dans nos estimations des niveaux, puisque les tableaux « répartition » se fondent toujours sur l’ensemble des revenus soumis au barème).</w:t>
      </w:r>
      <w:r>
        <w:rPr>
          <w:rStyle w:val="FootnoteCharacters"/>
          <w:rStyle w:val="FootnoteAnchor"/>
          <w:rFonts w:cs="Arial" w:ascii="Arial" w:hAnsi="Arial"/>
          <w:sz w:val="22"/>
        </w:rPr>
        <w:footnoteReference w:id="66"/>
      </w:r>
      <w:r>
        <w:rPr>
          <w:rFonts w:cs="Arial" w:ascii="Arial" w:hAnsi="Arial"/>
          <w:sz w:val="22"/>
        </w:rPr>
        <w:t xml:space="preserve"> Pour ce qui concerne les plus-values mobilières, qui constituent souvent un complément de revenu très important pour les très hauts revenus (que les tableaux « répartition » et donc nos estimations des niveaux des différents fractiles de hauts revenus ne prennent pas en compte lorsqu’elles sont taxées à part, puisqu’elles ne font dans ce cas pas partie du revenu imposable soumis au barème), la situation est différente. Avant la réforme de 1976-1982, les plus-values mobilières n’étaient imposables que dans quelques rares cas très spécifiques, et les statistiques les concernant étaient extrêmement pauvres : les plus-values mobilières pouvaient par exemple être soumises au barème en tant que BNC si l’on parvenait à prouver qu’il s’agissait de plus-values effectuées « à titre habituel », auquel cas elles figuraient dans les tableaux « composition » en tant que BNC (sans qu’il soit possible de les isoler) ;</w:t>
      </w:r>
      <w:r>
        <w:rPr>
          <w:rStyle w:val="FootnoteCharacters"/>
          <w:rStyle w:val="FootnoteAnchor"/>
          <w:rFonts w:cs="Arial" w:ascii="Arial" w:hAnsi="Arial"/>
          <w:sz w:val="22"/>
        </w:rPr>
        <w:footnoteReference w:id="67"/>
      </w:r>
      <w:r>
        <w:rPr>
          <w:rFonts w:cs="Arial" w:ascii="Arial" w:hAnsi="Arial"/>
          <w:sz w:val="22"/>
        </w:rPr>
        <w:t xml:space="preserve"> il existait également depuis l’imposition des revenus de 1959 un certain nombre de situations particulières où les plus-values mobilières étaient imposées à un taux proportionnel, et l’administration avait établi pour les années 1959-1972 des tableaux statistiques les concernant, qu’il nous a semblé inutile de chercher à exploiter ici.</w:t>
      </w:r>
      <w:r>
        <w:rPr>
          <w:rStyle w:val="FootnoteCharacters"/>
          <w:rStyle w:val="FootnoteAnchor"/>
          <w:rFonts w:cs="Arial" w:ascii="Arial" w:hAnsi="Arial"/>
          <w:sz w:val="22"/>
        </w:rPr>
        <w:footnoteReference w:id="68"/>
      </w:r>
      <w:r>
        <w:rPr>
          <w:rFonts w:cs="Arial" w:ascii="Arial" w:hAnsi="Arial"/>
          <w:sz w:val="22"/>
        </w:rPr>
        <w:t xml:space="preserve"> L’administration fiscale mit plusieurs années à s’adapter à la réforme de 1976-1982, et les statistiques établies pour les plus-values mobilières des années 1979-1987 ne portent que le montant global des plus-values en question. Au final, ce n’est donc que depuis l’imposition des revenus de 1988 que les plus-values mobilières taxées à taux proportionnel font l’objet d’un traitement statistique annuel et systématique. Nous nous sommes donc contentés de reproduire ici les informations figurant les tableaux « plus-values » établis par l’administration fiscale depuis 1988 (cf. tableau A-11). On notera que, bien qu’il s’agisse de plus-values taxées à taux proportionnel, ces tableaux indiquent l’importance prise par les plus-values en fonction du revenu imposable soumis au barème. Les tranches les plus hautes utilisées dans ces tableaux n’étant pas suffisamment élevées, nous avons également reproduit ici des informations similaires issues des échantillons de déclarations de revenus de la DGI, échantillons qui contiennent l’intégralité des grosses déclarations et qui permettent donc d’étudier de façon extrêmement fiable le cas des très hauts revenus (nous évoquons ces échantillons dans l’annexe B, section 1.2) (cf. tableau A-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A-11 : La répartition des plus-values dans les tableaux statistiques bruts établis par l’administration fiscale (revenus 1988-1998)</w:t>
      </w:r>
    </w:p>
    <w:p>
      <w:pPr>
        <w:pStyle w:val="Normal"/>
        <w:jc w:val="both"/>
        <w:rPr>
          <w:rFonts w:ascii="Arial" w:hAnsi="Arial" w:cs="Arial"/>
          <w:sz w:val="22"/>
        </w:rPr>
      </w:pPr>
      <w:r>
        <w:rPr>
          <w:rFonts w:cs="Arial" w:ascii="Arial" w:hAnsi="Arial"/>
          <w:sz w:val="22"/>
        </w:rPr>
        <w:t>Insérer Tableau A-12 : L’importance des plus-values pour les différents fractiles de hauts revenus (revenus 1992-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4. Les autres tableaux statistiques établis par l’administration fis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utre les tableaux « répartition », « composition » et « plus-values » évoquées plus haut, l’administration fiscale a également été amenée à établir d’autres tableaux statistiques intéressants depuis la réforme fiscale de 1914-1917. Ces autres tableaux, qui sont notamment issus du système d’impôts cédulaires en vigueur jusqu’en 1948 et de la « taxe proportionnelle » qui a pris leur place jusqu’en 1959, n’ont pas tous été exploités dans le cadre de ce livre (nous avons uniquement exploité les tableaux « salaires » et les tableaux « BIC »), mais il nous a semblé utile de décrire brièvement l’évolution de l’ensemble des matériaux disponibles pour des recherches futures.</w:t>
      </w:r>
    </w:p>
    <w:p>
      <w:pPr>
        <w:pStyle w:val="Normal"/>
        <w:jc w:val="both"/>
        <w:rPr/>
      </w:pPr>
      <w:r>
        <w:rPr>
          <w:rFonts w:eastAsia="Arial" w:cs="Arial" w:ascii="Arial" w:hAnsi="Arial"/>
          <w:sz w:val="22"/>
        </w:rPr>
        <w:t xml:space="preserve">  </w:t>
      </w:r>
      <w:r>
        <w:rPr>
          <w:rFonts w:cs="Arial" w:ascii="Arial" w:hAnsi="Arial"/>
          <w:sz w:val="22"/>
        </w:rPr>
        <w:t>Commençons par les tableaux issus des impôts cédulaires créés en 1917. Il existait 4 impôts cédulaires pesant sur les revenus d’activité : l’impôt cédulaire sur les traitements, salaires, pensions et rentes viagères (ou plus simplement « impôt sur les salaires »), l’impôt cédulaire sur les BIC, l’impôt cédulaire sur les BA et l’impôt cédulaire sur les BNC. De la même façon que les déclarations de revenus déposés dans le cadre de l’IGR, les déclarations de salaires, les déclarations de BIC, les déclarations de BA et les déclarations de BNC déposées dans le cadre de ces 4 impôts cédulaires furent dépouillées par l’administration fiscale afin d’établir des tableaux statistiques (dans le cas de l’impôt sur les salaires, les déclarations étaient déposées par les employeurs ; dans les 3 autres cas, les déclarations étaient déposées par les contribuables, de la même façon que les déclarations de revenus). Chacun de ces 4 impôts a ainsi donné lieu à l’établissement de tableaux « répartition » du même type que les tableaux « répartition » établis à partir des déclarations de revenus : nous disposons donc de tableaux « salaires », indiquant le nombre de salariés imposables et le montant total des salaires déclarés en fonction d’un certain nombre de tranches de salaires ; de tableaux « BIC », indiquant le nombre de titulaires de BIC imposables et le montant des BIC correspondants en fonction d’un certain nombre de tranches de BIC ; de tableaux « BA », indiquant le nombre de titulaires de BA imposables et le montant des BA correspondants en fonction d’un certain nombre de tranches de BA ; et de tableaux « BNC », indiquant le nombre de titulaires de BNC imposables et le montant des BNC correspondants en fonction d’un certain nombre de tranches de BNC. Tous ces tableaux ont été publiés dans les mêmes publications que celles indiquées sur les tableaux A-4 et A-10.</w:t>
      </w:r>
      <w:r>
        <w:rPr>
          <w:rStyle w:val="FootnoteCharacters"/>
          <w:rStyle w:val="FootnoteAnchor"/>
          <w:rFonts w:cs="Arial" w:ascii="Arial" w:hAnsi="Arial"/>
          <w:sz w:val="22"/>
        </w:rPr>
        <w:footnoteReference w:id="69"/>
      </w:r>
      <w:r>
        <w:rPr>
          <w:rFonts w:cs="Arial" w:ascii="Arial" w:hAnsi="Arial"/>
          <w:sz w:val="22"/>
        </w:rPr>
        <w:t xml:space="preserve"> Bien que les impôts cédulaires se soient appliqués pour la première fois au titre des salaires et des bénéfices de 1917, tous ces tableaux « salaires », « BIC », « BA » et « BNC » n’ont été établis qu’à compter de l’imposition des salaires et bénéfices de 1919 : les déclarations de salaires et bénéfices des années 1917-1918 n’ont apparemment pas été dépouillées.</w:t>
      </w:r>
      <w:r>
        <w:rPr>
          <w:rStyle w:val="FootnoteCharacters"/>
          <w:rStyle w:val="FootnoteAnchor"/>
          <w:rFonts w:cs="Arial" w:ascii="Arial" w:hAnsi="Arial"/>
          <w:sz w:val="22"/>
        </w:rPr>
        <w:footnoteReference w:id="70"/>
      </w:r>
      <w:r>
        <w:rPr>
          <w:rFonts w:cs="Arial" w:ascii="Arial" w:hAnsi="Arial"/>
          <w:sz w:val="22"/>
        </w:rPr>
        <w:t xml:space="preserve"> Ainsi que nous l’avons déjà noté dans le chapitre 3 (section 2.1), la mise en place en 1939-1940 du prélèvement à la source pour l’impôt sur les salaires interrompit la série des tableaux « salaires » : les tableaux « salaires » portent uniquement sur les salaires des années 1919-1938. Ce sont ces tableaux « salaires » que nous avons exploités dans l’annexe D (section 1) afin d’estimer le niveau des différents fractiles de hauts salaires des années 1919-1938. Contrairement aux tableaux « salaires », les tableaux « BIC », « BA » et « BNC » furent établis jusqu’à la suppression des impôts cédulaires en 1948 : ces 3 séries de tableaux portent donc sur les bénéfices des années 1919-1947. Nous avons (partiellement) exploité les tableaux « BIC » des années 1919-1938 (cf. annexe G, tableaux G-18 et G-19), mais nous n’avons pas du tout cherché à exploiter les tableaux « BA » et « BNC » dans le cadre de ce liv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impôts cédulaires pesant sur les revenus du capital n’ont malheureusement pas donné lieu à l’élaboration de tableaux statistiques aussi riches que les impôts cédulaires pesant sur les revenus d’activité. D’une part, il n’existait pas à proprement parler d’impôt cédulaire sur les revenus fonciers : l’ancienne contribution foncière (seule contribution directe issue du système des « quatre vieilles » à avoir été conservée en tant qu’impôt d’Etat) en tenait lieu. Cela explique pourquoi l’administration fiscale n’a jamais établi de tableau « répartition » portant sur les revenus fonciers : l’ancienne contribution foncière continua de fonctionner jusqu’à sa suppression en 1948 sur la base du système en vigueur avant 1917, c’est-à-dire sur la base de valeurs locatives réévalués périodiquement par l’administration fiscale (il n’existait pas de déclaration de revenus fonciers),  si bien que les statistiques issues de la contribution foncière de la période 1917-1947 étaient toutes aussi pauvres et irrégulières que celles établies dans le cadre de l’ancien système (nous n’avons pas cherché à les exploiter).</w:t>
      </w:r>
      <w:r>
        <w:rPr>
          <w:rStyle w:val="FootnoteCharacters"/>
          <w:rStyle w:val="FootnoteAnchor"/>
          <w:rFonts w:cs="Arial" w:ascii="Arial" w:hAnsi="Arial"/>
          <w:sz w:val="22"/>
        </w:rPr>
        <w:footnoteReference w:id="71"/>
      </w:r>
      <w:r>
        <w:rPr>
          <w:rFonts w:cs="Arial" w:ascii="Arial" w:hAnsi="Arial"/>
          <w:sz w:val="22"/>
        </w:rPr>
        <w:t xml:space="preserve"> D’autre part, l’IRVM créé en 1872 (complété par un modeste impôt sur les revenus des créances, dépôts et cautionnements) tenant lieu d’impôt cédulaire sur les revenus de capitaux mobiliers, il n’existait pas non plus de déclaration de revenus de capitaux mobiliers au cours de la période 1917-1947 : l’IRVM demeura un impôt prélevé à la source, et, de la même façon qu’au cours de la période 1872-1917, les seules statistiques issues de cet impôt furent les statistiques de recettes globales (sans aucune indication sur la répartition des revenus en question).</w:t>
      </w:r>
      <w:r>
        <w:rPr>
          <w:rStyle w:val="FootnoteCharacters"/>
          <w:rStyle w:val="FootnoteAnchor"/>
          <w:rFonts w:cs="Arial" w:ascii="Arial" w:hAnsi="Arial"/>
          <w:sz w:val="22"/>
        </w:rPr>
        <w:footnoteReference w:id="72"/>
      </w:r>
      <w:r>
        <w:rPr>
          <w:rFonts w:cs="Arial" w:ascii="Arial" w:hAnsi="Arial"/>
          <w:sz w:val="22"/>
        </w:rPr>
        <w:t xml:space="preserve"> Compte tenu du fait que l’IRVM était un impôt proportionnel pesant sur une assiette définie de façon très large, ces statistiques de recettes globales ont cependant un certain intérêt : elles permettent d’estimer le volume global des revenus de capitaux mobiliers (cf. par exemple les estimations réalisées par Dugé de Bernonville, que nous évoquons dans l’annexe G). De façon générale, les statistiques de recettes fiscales, et en particulier les statistiques de recettes de l’IRVM, ont donné lieu à de très utiles publications rétrospectives du Ministère des Finances (cf. </w:t>
      </w:r>
      <w:r>
        <w:rPr>
          <w:rFonts w:cs="Arial" w:ascii="Arial" w:hAnsi="Arial"/>
          <w:sz w:val="22"/>
          <w:u w:val="single"/>
        </w:rPr>
        <w:t>S&amp;EF</w:t>
      </w:r>
      <w:r>
        <w:rPr>
          <w:rFonts w:cs="Arial" w:ascii="Arial" w:hAnsi="Arial"/>
          <w:sz w:val="22"/>
        </w:rPr>
        <w:t xml:space="preserve"> « supplément » n°175 (juillet 1963) (pour la période 1900-1930) et </w:t>
      </w:r>
      <w:r>
        <w:rPr>
          <w:rFonts w:cs="Arial" w:ascii="Arial" w:hAnsi="Arial"/>
          <w:sz w:val="22"/>
          <w:u w:val="single"/>
        </w:rPr>
        <w:t>S&amp;EF</w:t>
      </w:r>
      <w:r>
        <w:rPr>
          <w:rFonts w:cs="Arial" w:ascii="Arial" w:hAnsi="Arial"/>
          <w:sz w:val="22"/>
        </w:rPr>
        <w:t xml:space="preserve"> « supplément » n°144 (décembre 1960) (pour la période 1930-1959)).</w:t>
      </w:r>
      <w:r>
        <w:rPr>
          <w:rStyle w:val="FootnoteCharacters"/>
          <w:rStyle w:val="FootnoteAnchor"/>
          <w:rFonts w:cs="Arial" w:ascii="Arial" w:hAnsi="Arial"/>
          <w:sz w:val="22"/>
        </w:rPr>
        <w:footnoteReference w:id="73"/>
      </w:r>
    </w:p>
    <w:p>
      <w:pPr>
        <w:pStyle w:val="Normal"/>
        <w:jc w:val="both"/>
        <w:rPr/>
      </w:pPr>
      <w:r>
        <w:rPr>
          <w:rFonts w:eastAsia="Arial" w:cs="Arial" w:ascii="Arial" w:hAnsi="Arial"/>
          <w:sz w:val="22"/>
        </w:rPr>
        <w:t xml:space="preserve">  </w:t>
      </w:r>
      <w:r>
        <w:rPr>
          <w:rFonts w:cs="Arial" w:ascii="Arial" w:hAnsi="Arial"/>
          <w:sz w:val="22"/>
        </w:rPr>
        <w:t>La suppression en 1948 des impôts cédulaires mit fin aux tableaux statistiques issues des impôts cédulaires. Mais la réforme de 1948, en créant la « taxe proportionnelle », conduisit en fait à la confection de tableaux catégoriels similaires, à la différence importante près que les salaires n’étaient plus concernés. Durant toute sa période d’existence (1948-1958), la « taxe proportionnelle » donna lieu à la confection de deux séries de tableaux : d’une part, un tableau indiquant le nombre et le montant des différents revenus catégoriels en fonction d’un certain nombre de tranches de revenus catégoriels (de la même façon que les tableaux « salaires », « BIC », « BA » et « BNC » de la période précédente) ; d’autre part, un tableau indiquant le nombre et le montant total des revenus soumis à la « taxe proportionnelle », en fonction d’un certain nombre de tranches de revenu total soumis à la « taxe proportionnelle ».</w:t>
      </w:r>
      <w:r>
        <w:rPr>
          <w:rStyle w:val="FootnoteCharacters"/>
          <w:rStyle w:val="FootnoteAnchor"/>
          <w:rFonts w:cs="Arial" w:ascii="Arial" w:hAnsi="Arial"/>
          <w:sz w:val="22"/>
        </w:rPr>
        <w:footnoteReference w:id="74"/>
      </w:r>
      <w:r>
        <w:rPr>
          <w:rFonts w:cs="Arial" w:ascii="Arial" w:hAnsi="Arial"/>
          <w:sz w:val="22"/>
        </w:rPr>
        <w:t xml:space="preserve"> En l’occurrence, la liste des revenus catégoriels soumis à la « taxe proportionnelle » et pris en compte dans ces deux séries de tableaux (et en particulier pour définir la notion de « revenu total soumis à la « taxe proportionnelle » ») était la suivante : BIC, BA, BNC et revenus fonciers.</w:t>
      </w:r>
      <w:r>
        <w:rPr>
          <w:rStyle w:val="FootnoteCharacters"/>
          <w:rStyle w:val="FootnoteAnchor"/>
          <w:rFonts w:cs="Arial" w:ascii="Arial" w:hAnsi="Arial"/>
          <w:sz w:val="22"/>
        </w:rPr>
        <w:footnoteReference w:id="75"/>
      </w:r>
      <w:r>
        <w:rPr>
          <w:rFonts w:cs="Arial" w:ascii="Arial" w:hAnsi="Arial"/>
          <w:sz w:val="22"/>
        </w:rPr>
        <w:t xml:space="preserve"> Les tableaux par tranches de revenus catégoriels prenaient la succession directe des tableaux « BIC », « BA » et « BNC » des années 1919-1947 : ces tableaux existent donc sous une forme à peu près homogène sur toute la période 1919-1958.</w:t>
      </w:r>
      <w:r>
        <w:rPr>
          <w:rStyle w:val="FootnoteCharacters"/>
          <w:rStyle w:val="FootnoteAnchor"/>
          <w:rFonts w:cs="Arial" w:ascii="Arial" w:hAnsi="Arial"/>
          <w:sz w:val="22"/>
        </w:rPr>
        <w:footnoteReference w:id="76"/>
      </w:r>
      <w:r>
        <w:rPr>
          <w:rFonts w:cs="Arial" w:ascii="Arial" w:hAnsi="Arial"/>
          <w:sz w:val="22"/>
        </w:rPr>
        <w:t xml:space="preserve"> Notons cependant une rupture importante concernant les tableaux « BIC » : alors que les personnes physiques et les personnes morales étaient regroupées au sein de l’impôt cédulaire sur les BIC et donc des statistiques qui en étaient issues (avec toutefois une séparation statistique croissante au cours du temps),</w:t>
      </w:r>
      <w:r>
        <w:rPr>
          <w:rStyle w:val="FootnoteCharacters"/>
          <w:rStyle w:val="FootnoteAnchor"/>
          <w:rFonts w:cs="Arial" w:ascii="Arial" w:hAnsi="Arial"/>
          <w:sz w:val="22"/>
        </w:rPr>
        <w:footnoteReference w:id="77"/>
      </w:r>
      <w:r>
        <w:rPr>
          <w:rFonts w:cs="Arial" w:ascii="Arial" w:hAnsi="Arial"/>
          <w:sz w:val="22"/>
        </w:rPr>
        <w:t xml:space="preserve"> la « taxe proportionnelle » était au contraire un impôt pesant uniquement sur les personnes physiques (les personnes morales étaient désormais soumises à l’IS, également créé en 1948), et les statistiques issues de la « taxe proportionnelle » portaient donc uniquement sur les personnes physiques (l’IS étant calculé et acquitté directement par les entreprises, sans rôle émis, il n’existe pas tableau « répartition » pour les bénéfices des entreprises soumises à l’IS, mais uniquement des statistiques de recettes).</w:t>
      </w:r>
      <w:r>
        <w:rPr>
          <w:rStyle w:val="FootnoteCharacters"/>
          <w:rStyle w:val="FootnoteAnchor"/>
          <w:rFonts w:cs="Arial" w:ascii="Arial" w:hAnsi="Arial"/>
          <w:sz w:val="22"/>
        </w:rPr>
        <w:footnoteReference w:id="78"/>
      </w:r>
      <w:r>
        <w:rPr>
          <w:rFonts w:cs="Arial" w:ascii="Arial" w:hAnsi="Arial"/>
          <w:sz w:val="22"/>
        </w:rPr>
        <w:t xml:space="preserve"> On notera également que, contrairement aux revenus fonciers, qui firent l’objet du même traitement statistique que les bénéfices professionnels, les revenus de capitaux mobiliers continuèrent de faire l’objet d’un traitement séparé : la « taxe proportionnelle » due par les revenus de capitaux mobiliers était prélevée à la source (il s’agissait simplement de la continuation de l’IRVM), et les seules statistiques concernant ces revenus étaient donc toujours des statistiques de recettes globales.</w:t>
      </w:r>
      <w:r>
        <w:rPr>
          <w:rStyle w:val="FootnoteCharacters"/>
          <w:rStyle w:val="FootnoteAnchor"/>
          <w:rFonts w:cs="Arial" w:ascii="Arial" w:hAnsi="Arial"/>
          <w:sz w:val="22"/>
        </w:rPr>
        <w:footnoteReference w:id="79"/>
      </w:r>
      <w:r>
        <w:rPr>
          <w:rFonts w:cs="Arial" w:ascii="Arial" w:hAnsi="Arial"/>
          <w:sz w:val="22"/>
        </w:rPr>
        <w:t xml:space="preserve"> Remarquons enfin que les tableaux par tranches de revenu total soumis à la « taxe proportionnelle » ont un intérêt limité : la notion de « revenu total soumis à la « taxe proportionnelle » » est une notion étrange, puisqu’elle exclut à la fois les salaires (exonérés de la « taxe proportionnelle ») et les revenus de capitaux mobiliers (traités à part), et il est relativement difficile d’interpréter la signification économique et sociale de la hiérarchie des revenus obtenue à partir d’un telle notion (il ne s’agit ni d’un revenu catégoriel, ni d’un revenu véritablement global). Les tableaux issus de la « taxe proportionnelle » ont tous été publiés dans les mêmes publications que celles indiquées sur les tableaux A-4 et A-10, et nous n’avons pas cherché à les exploi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uppression en 1959 de la « taxe proportionnelle » mit fin à ces deux séries de tableaux statistiques. Si l’on excepte les tableaux issus de la « taxe complémentaire », qui perpétuèrent l’esprit des tableaux issus de la « taxe proportionnelle » jusqu’en 1969,</w:t>
      </w:r>
      <w:r>
        <w:rPr>
          <w:rStyle w:val="FootnoteCharacters"/>
          <w:rStyle w:val="FootnoteAnchor"/>
          <w:rFonts w:cs="Arial" w:ascii="Arial" w:hAnsi="Arial"/>
          <w:sz w:val="22"/>
        </w:rPr>
        <w:footnoteReference w:id="80"/>
      </w:r>
      <w:r>
        <w:rPr>
          <w:rFonts w:cs="Arial" w:ascii="Arial" w:hAnsi="Arial"/>
          <w:sz w:val="22"/>
        </w:rPr>
        <w:t xml:space="preserve"> les tableaux statistiques établis par l’administration fiscale se limitèrent donc à partir de 1959 aux tableaux « répartition » et « composition » issus des déclarations des revenus (ainsi qu’aux épisodiques tableaux « plus-values »). La situation en resta là jusqu’au début des années 1980, puis l’administration fiscale se mit à établir et à inclure dans les « Etats 1921 » de nouveaux tableaux statistiques issus des déclarations de revenus et destinées à compléter les informations fournies par les tableaux « répartition » et les tableaux « composition » : ces nouveaux tableaux indiquent par exemple le nombre de contribuables et le montant des revenus imposables en fonction d’un certain nombre de tranches d’impôt net dû par les contribuables (ce tableau existe depuis les revenus de 1984) ; le montant des différentes déductions du revenu global en fonction d’un certain nombre de tranches de revenu imposable (ce tableau existe également depuis les revenus de 1984) ; le montant des différentes réductions d’impôt en fonction d’un certain nombre de tranches de revenu imposable (ce tableau existe depuis 1985) ; le montant des différents revenus catégoriels bruts (avant tout abattement ou déduction) en fonction d’un certain nombre de tranches de revenu imposable (ce tableau existe depuis 1989) ; le nombre de contribuables et le montant du revenu fiscal (avant tout abattement ou déduction) en fonction d’un certain nombre de tranches de revenu fiscal (ce tableau existe depuis 1995) ; etc.</w:t>
      </w:r>
      <w:r>
        <w:rPr>
          <w:rStyle w:val="FootnoteCharacters"/>
          <w:rStyle w:val="FootnoteAnchor"/>
          <w:rFonts w:cs="Arial" w:ascii="Arial" w:hAnsi="Arial"/>
          <w:sz w:val="22"/>
        </w:rPr>
        <w:footnoteReference w:id="81"/>
      </w:r>
      <w:r>
        <w:rPr>
          <w:rFonts w:cs="Arial" w:ascii="Arial" w:hAnsi="Arial"/>
          <w:sz w:val="22"/>
        </w:rPr>
        <w:t xml:space="preserve"> Nous n’avons pas cherché à exploiter ces tableaux dans le cadre de ce livre.</w:t>
      </w:r>
      <w:r>
        <w:rPr>
          <w:rStyle w:val="FootnoteCharacters"/>
          <w:rStyle w:val="FootnoteAnchor"/>
          <w:rFonts w:cs="Arial" w:ascii="Arial" w:hAnsi="Arial"/>
          <w:sz w:val="22"/>
        </w:rPr>
        <w:footnoteReference w:id="8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L’intitulé exact utilisé par l’administration pour désigner ces tableaux a changé de multiples fois depuis les tableaux établis pour les revenus de 1915, et il nous a donc semblé préférable d’utiliser une terminologie homogène et intelligible.</w:t>
      </w:r>
    </w:p>
  </w:footnote>
  <w:footnote w:id="3">
    <w:p>
      <w:pPr>
        <w:pStyle w:val="Footnote"/>
        <w:jc w:val="both"/>
        <w:rPr/>
      </w:pPr>
      <w:r>
        <w:rPr>
          <w:rStyle w:val="FootnoteCharacters"/>
        </w:rPr>
        <w:footnoteRef/>
      </w:r>
      <w:r>
        <w:rPr>
          <w:sz w:val="18"/>
        </w:rPr>
        <w:t xml:space="preserve"> </w:t>
      </w:r>
      <w:r>
        <w:rPr>
          <w:rFonts w:cs="Arial" w:ascii="Arial" w:hAnsi="Arial"/>
          <w:sz w:val="18"/>
        </w:rPr>
        <w:t>La seule rupture importante dans la forme des tableaux établis par l’administration est due à l’introduction du mécanisme du quotient familial à partir de l’imposition des revenus de 1945 (cf. infra), et non pas aux modifications de l’intitulé exact de l’impôt.</w:t>
      </w:r>
    </w:p>
  </w:footnote>
  <w:footnote w:id="4">
    <w:p>
      <w:pPr>
        <w:pStyle w:val="Footnote"/>
        <w:jc w:val="both"/>
        <w:rPr/>
      </w:pPr>
      <w:r>
        <w:rPr>
          <w:rStyle w:val="FootnoteCharacters"/>
        </w:rPr>
        <w:footnoteRef/>
      </w:r>
      <w:r>
        <w:rPr>
          <w:sz w:val="18"/>
        </w:rPr>
        <w:t xml:space="preserve"> </w:t>
      </w:r>
      <w:r>
        <w:rPr>
          <w:rFonts w:cs="Arial" w:ascii="Arial" w:hAnsi="Arial"/>
          <w:sz w:val="18"/>
        </w:rPr>
        <w:t>La seule correction que nous ayons apporté aux chiffres bruts publiés par l’administration fiscale concerne les revenus des années 1942-1944 : pour établir les tableaux « répartition » des revenus 1942-1944, l’administration fiscale avait en effet soustrait des revenus imposables non seulement les déductions pour situation et charges de famille, mais également l’abattement général (de 10000 francs pour les revenus de 1942, et de 20000 francs pour les revenus de 1943-1944), si bien que les tranches utilisées dans les tableaux publiés débutent artificiellement avec les contribuables dont le revenu est compris entre 0 et 10000 francs ; afin de mettre les chiffres des revenus 1942-1944 sous une forme comparable à ceux des autres années, nous avons donc ajouté le montant de l’abattement général (10000 francs pour les revenus de 1942, et 20000 francs pour les revenus de 1943-1944) aux niveaux des tranches et aux montants des revenus des contribuables (cela explique également pourquoi la tranche supérieure concerne pour ces années-là les revenus supérieurs à 1010000 ou 1020000 francs, et non pas à 1 million de francs).</w:t>
      </w:r>
    </w:p>
  </w:footnote>
  <w:footnote w:id="5">
    <w:p>
      <w:pPr>
        <w:pStyle w:val="Footnote"/>
        <w:jc w:val="both"/>
        <w:rPr/>
      </w:pPr>
      <w:r>
        <w:rPr>
          <w:rStyle w:val="FootnoteCharacters"/>
        </w:rPr>
        <w:footnoteRef/>
      </w:r>
      <w:r>
        <w:rPr>
          <w:sz w:val="18"/>
        </w:rPr>
        <w:t xml:space="preserve"> </w:t>
      </w:r>
      <w:r>
        <w:rPr>
          <w:rFonts w:cs="Arial" w:ascii="Arial" w:hAnsi="Arial"/>
          <w:sz w:val="18"/>
        </w:rPr>
        <w:t>En théorie, les contribuables non imposables sont également tenus de déposer une déclaration de revenu. Ce n’est cependant que depuis les années 1980 que la quasi-totalité des contribuables non-imposables déposent effectivement une déclaration (cf. Piketty (1998, p.90)), ce qui s’explique en grande partie par le fait que les avis de non-imposition, qui par définition ne peuvent être obtenus du fisc que si une déclaration a été déposée, sont devenus de plus en plus utiles au cours du temps pour les foyers ayant des revenus modestes, notamment du fait du développement des prestations sociales sous conditions de ressources. Depuis les revenus de 1985, l’administration fiscale établit chaque année pour les foyers non-imposables la même série de tableaux statistiques que pour les foyers imposables (des revenus de 1915 aux revenus de 1984 (inclus), les déclarations déposées par les foyers non-imposables n’étaient pas dépouillées, et aucune information à leur sujet (pas même leur nombre) n’était conservée) ; le nombre de foyers non-imposables dont le revenu est compris dans le décile supérieur de la distribution est cependant suffisamment faible pour que leur impact sur l’estimation du niveau des revenus du décile supérieur puisse être négligée (cf. Piketty (1998, p.127, note 43)), et c’est pourquoi nous avons utilisé les informations statistiques concernant les revenus des années 1985-1998 des foyers non-imposables uniquement pour déterminer l’évolution du nombre total de foyers et du revenu imposable total (cf. annexe H (section 1) et annexe G (section 1)).</w:t>
      </w:r>
    </w:p>
  </w:footnote>
  <w:footnote w:id="6">
    <w:p>
      <w:pPr>
        <w:pStyle w:val="Footnote"/>
        <w:jc w:val="both"/>
        <w:rPr/>
      </w:pPr>
      <w:r>
        <w:rPr>
          <w:rStyle w:val="FootnoteCharacters"/>
        </w:rPr>
        <w:footnoteRef/>
      </w:r>
      <w:r>
        <w:rPr>
          <w:sz w:val="18"/>
        </w:rPr>
        <w:t xml:space="preserve"> </w:t>
      </w:r>
      <w:r>
        <w:rPr>
          <w:rFonts w:cs="Arial" w:ascii="Arial" w:hAnsi="Arial"/>
          <w:sz w:val="18"/>
        </w:rPr>
        <w:t>Les tableaux « répartition » établis au titre de l’imposition des revenus des années 1945-1949 distinguaient les contribuables ayant 1,5 parts en tant que couples mariés sans enfant à charge au bout de 3 ans de mariage (« 1,5(a) ») ou en tant que personnes célibataires, divorcées ou veuves ayant eu un enfant aujourd’hui majeur ou décédé (« 1,5(b) ») ; depuis l’imposition des revenus de 1950, tous les couples mariés sans enfant à charge ont droit à 2 parts de quotient familial et cette distinction n’est plus appliquée. Par ailleurs, tous les tableaux « répartition » établis depuis l’imposition des revenus de 1945 ont toujours établi une distinction entre les contribuables ayant 2 parts de quotient familial en tant que couples mariés sans enfant à charge (« 2(a) ») ou en tant que personnes célibataires, divorcées ou veuves ayant un enfant à charge (« 2(c) » pour l’imposition des revenus des années 1945-1949, et « 2(b) » depuis l’imposition des revenus de 1950).</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Nous avons vérifié pour chaque année et pour chaque tranche de revenus que les montants indiqués dans la colonne « droits simples » correspondaient bien aux montants théoriques que l’on peut calculer les différents paramètres de la législation en vigueur, et nous n’avons noté aucune incohérence.</w:t>
      </w:r>
    </w:p>
  </w:footnote>
  <w:footnote w:id="8">
    <w:p>
      <w:pPr>
        <w:pStyle w:val="Footnote"/>
        <w:jc w:val="both"/>
        <w:rPr/>
      </w:pPr>
      <w:r>
        <w:rPr>
          <w:rStyle w:val="FootnoteCharacters"/>
        </w:rPr>
        <w:footnoteRef/>
      </w:r>
      <w:r>
        <w:rPr/>
        <w:t xml:space="preserve"> </w:t>
      </w:r>
      <w:r>
        <w:rPr>
          <w:rFonts w:cs="Arial" w:ascii="Arial" w:hAnsi="Arial"/>
          <w:sz w:val="18"/>
        </w:rPr>
        <w:t>Cf. annexe B, section 3.2.</w:t>
      </w:r>
    </w:p>
  </w:footnote>
  <w:footnote w:id="9">
    <w:p>
      <w:pPr>
        <w:pStyle w:val="Footnote"/>
        <w:jc w:val="both"/>
        <w:rPr/>
      </w:pPr>
      <w:r>
        <w:rPr>
          <w:rStyle w:val="FootnoteCharacters"/>
        </w:rPr>
        <w:footnoteRef/>
      </w:r>
      <w:r>
        <w:rPr>
          <w:sz w:val="18"/>
        </w:rPr>
        <w:t xml:space="preserve"> </w:t>
      </w:r>
      <w:r>
        <w:rPr>
          <w:rFonts w:cs="Arial" w:ascii="Arial" w:hAnsi="Arial"/>
          <w:sz w:val="18"/>
        </w:rPr>
        <w:t>Ces tableaux ont été publiés dans les mêmes numéros du Bulletin Statistique du Ministère des Finances (BSMF) que les tableaux « répartition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Nous avons là encore vérifié pour chaque année et pour chaque tranche de revenus que les montants indiqués dans la colonne « droits simples » correspondaient bien aux montants théoriques que l’on peut calculer les différents paramètres de la législation en vigueur, et nous n’avons noté aucune incohérence.</w:t>
      </w:r>
    </w:p>
  </w:footnote>
  <w:footnote w:id="11">
    <w:p>
      <w:pPr>
        <w:pStyle w:val="Footnote"/>
        <w:jc w:val="both"/>
        <w:rPr/>
      </w:pPr>
      <w:r>
        <w:rPr>
          <w:rStyle w:val="FootnoteCharacters"/>
        </w:rPr>
        <w:footnoteRef/>
      </w:r>
      <w:r>
        <w:rPr>
          <w:rFonts w:cs="Arial" w:ascii="Arial" w:hAnsi="Arial"/>
          <w:sz w:val="18"/>
        </w:rPr>
        <w:t xml:space="preserve">Pour une comparaison entre l’impôt émis et les recettes effectives portant sur la période 1970-1996, cf. Piketty (1998, tableau 2-4, p.25). La comparaison entre l’impôt émis (cf. colonne (5) du tableau A-2) et les recettes totales (cf. </w:t>
      </w:r>
      <w:r>
        <w:rPr>
          <w:rFonts w:cs="Arial" w:ascii="Arial" w:hAnsi="Arial"/>
          <w:sz w:val="18"/>
          <w:u w:val="single"/>
        </w:rPr>
        <w:t>S&amp;EF</w:t>
      </w:r>
      <w:r>
        <w:rPr>
          <w:rFonts w:cs="Arial" w:ascii="Arial" w:hAnsi="Arial"/>
          <w:sz w:val="18"/>
        </w:rPr>
        <w:t xml:space="preserve"> « supplément » n°175 (juillet 1963) (p.965) pour les années 1900-1930 et </w:t>
      </w:r>
      <w:r>
        <w:rPr>
          <w:rFonts w:cs="Arial" w:ascii="Arial" w:hAnsi="Arial"/>
          <w:sz w:val="18"/>
          <w:u w:val="single"/>
        </w:rPr>
        <w:t>S&amp;EF</w:t>
      </w:r>
      <w:r>
        <w:rPr>
          <w:rFonts w:cs="Arial" w:ascii="Arial" w:hAnsi="Arial"/>
          <w:sz w:val="18"/>
        </w:rPr>
        <w:t xml:space="preserve"> n°144 (décembre 1960) (p.1834) pour les années 1930-1960) suggère également que cet écart était de l’ordre de 5-10% dès les premières années d’application de l’impôt sur le revenu. Il faut cependant souligner que la comparaison entre recettes et impôts émis n’est pas aisée, notamment lors des périodes caractérisées par une inflation élevée, car les statistiques de recettes regroupent en un seul chiffre les recettes encaissées au cours d’une année donnée, et ne permettent donc pas de séparer de façon parfaitement précise ce qui relève de l’imposition des revenus de l’année précédente et ce qui relève des années antérieures. De façon générale, les statistiques de recouvrement sont relativement pauvres (les recettes fiscales sont encaissées de façon globale par le Trésor Public, sans aucune indication sur la répartition de ces recettes par niveau de revenu imposable ou par type de contribuables ; jusqu’en 1996, la procédure d’encaissement des recettes ne permettait même pas de distinguer les recettes encaissées au titre de l’impôt sur le revenu des recettes encaissées au titre des autres impôts perçus par voie de rôles (taxe d’habitation, etc.), si bien que la répartition des recettes se faisait de façon conventionnelle sur la base du montant des rôles émis), et c’est pourquoi nous avons uniquement utilisé dans le cadre de ce livre les statistiques établis au niveau des émissions de rôles.</w:t>
      </w:r>
    </w:p>
  </w:footnote>
  <w:footnote w:id="12">
    <w:p>
      <w:pPr>
        <w:pStyle w:val="Footnote"/>
        <w:jc w:val="both"/>
        <w:rPr/>
      </w:pPr>
      <w:r>
        <w:rPr>
          <w:rStyle w:val="FootnoteCharacters"/>
        </w:rPr>
        <w:footnoteRef/>
      </w:r>
      <w:r>
        <w:rPr>
          <w:sz w:val="18"/>
        </w:rPr>
        <w:t xml:space="preserve"> </w:t>
      </w:r>
      <w:r>
        <w:rPr>
          <w:rFonts w:cs="Arial" w:ascii="Arial" w:hAnsi="Arial"/>
          <w:sz w:val="18"/>
        </w:rPr>
        <w:t>Cela explique le léger écart entre les chiffres données sur la colonne (5) du tableau A-2 et les chiffres données dans Piketty (1998, tableau 2-4, p.25), chiffres qui incluent pour la période 1979-1996 les plus-values taxées à taux proportionnel. En outre, l’impôt net indiqué ici pour les revenus 1982-1998 a été obtenu en reprenant dans le tableau III (foyers imposables) des Etats 1921 les montants correspondants aux droits simples, aux pénalités pour retard, aux réductions d’impôt, aux crédits d’impôt/avoirs fiscaux et à la décote (cf. la décomposition donnée sur le tableau A-3 infra), mais sans prendre en compte divers petits éléments tels que les BA exceptionnels, les PV imposés au quotient, le 1% fiscal, etc., éléments qui était tous pris en compte dans les chiffres donnés dans Piketty (1998, tableau 2-4, p.25).</w:t>
      </w:r>
    </w:p>
  </w:footnote>
  <w:footnote w:id="13">
    <w:p>
      <w:pPr>
        <w:pStyle w:val="Footnote"/>
        <w:jc w:val="both"/>
        <w:rPr/>
      </w:pPr>
      <w:r>
        <w:rPr>
          <w:rStyle w:val="FootnoteCharacters"/>
        </w:rPr>
        <w:footnoteRef/>
      </w:r>
      <w:r>
        <w:rPr>
          <w:sz w:val="18"/>
        </w:rPr>
        <w:t xml:space="preserve"> </w:t>
      </w:r>
      <w:r>
        <w:rPr>
          <w:rFonts w:cs="Arial" w:ascii="Arial" w:hAnsi="Arial"/>
          <w:sz w:val="18"/>
        </w:rPr>
        <w:t>Parmi les différents régimes spéciaux que nous avons ainsi ignoré et soustrait des chiffres totaux, mentionnons les exemples suivants. Les tableaux « répartition » établis pour les revenus des années 1931-1933 incluent dans le calcul de l’impôt total les « cotisations dues en cas de décès », et ces dernières représentent moins de 1% de l’impôt total. Pour les revenus des années 1934-1936, les tableaux « répartition » incluent à la suite des différentes tranches de revenu une ligne intitulé « rôles individuels » (qui regroupe vraisemblablement des impositions particulières effectuées en cas de décès ou de convention internationale) (le nombre d’impositions et les revenus correspondants représentent moins de 1% du nombre de contribuables et des revenus imposés au titre du régime normal). Dans l’après-guerre, des lignes correspondants aux « rémunérations occultes » (à partir des revenus de 1947), aux « impositions particulières » (à partir des revenus de 1949) et aux plus-values taxées à taux proportionnel (à partir des revenus de 1959) font leur apparition dans les tableaux « répartition » publiés par l’administration fiscale (à partir des revenus de 1966, les tableaux « répartition » publiés dans les articles de S&amp;EF consacrés à « L’impôt sur le revenu en 19.. » concernent uniquement le régime normal (de même que les tableaux « répartition » des Etats 1921 depuis les revenus de 1982) et des informations sur les régimes particuliers sont données à part dans le texte de l’article (ou dans le « tableau III » des Etats 1921, que nous avons utilisés depuis les revenus de 1982)). Des revenus de 1947 aux revenus de 1972 (date à laquelle les statistiques publiés par l’administration fiscale s’appuient uniquement sur les « rôles établis par voie mécanographique », si bien que les régimes particuliers sortent de la statistique), le nombre et le montant des revenus imposés au titre du régime des « rémunérations occultes » (il s’agit des rémunérations versées par une entreprise sans révéler l’identité du destinataire, et elles sont taxées à un taux proportionnel égal au taux marginal le plus élevé du barème progressif de l’impôt sur le revenu) ne représentent jamais plus de 0,01% du nombre de contribuables et des revenus imposés au titre du régime normal. Des revenus de 1949 aux revenus de 1964, le nombre et le montant des « impositions particulières » ne dépassent jamais 0,1-0,2% des chiffres du régime normal (à partir de 1965, on connaît uniquement le montant de l’impôt correspondant, et ce dernier se situe toujours dans les mêmes ordres de grandeur). Les statistiques concernant les plus-values sont analysées séparément (cf. section 3 infra).</w:t>
      </w:r>
    </w:p>
  </w:footnote>
  <w:footnote w:id="14">
    <w:p>
      <w:pPr>
        <w:pStyle w:val="Footnote"/>
        <w:jc w:val="both"/>
        <w:rPr/>
      </w:pPr>
      <w:r>
        <w:rPr>
          <w:rStyle w:val="FootnoteCharacters"/>
        </w:rPr>
        <w:footnoteRef/>
      </w:r>
      <w:r>
        <w:rPr>
          <w:sz w:val="18"/>
        </w:rPr>
        <w:t xml:space="preserve"> </w:t>
      </w:r>
      <w:r>
        <w:rPr>
          <w:rFonts w:cs="Arial" w:ascii="Arial" w:hAnsi="Arial"/>
          <w:sz w:val="18"/>
        </w:rPr>
        <w:t>Tous les tableaux « répartition » concernant les revenus des années 1919-1965 indiquent à part les différents éléments entrant dans le calcul de l’impôt (majorations, pénalités, etc.). Sauf oubli de notre part, la seule exception concerne la majoration rétroactive de 20% applicable aux revenus de 1924 (loi du 4/12/1925), qui ne figure pas sur le tableau « répartition » établi pour les revenus de 1924, ce qui s’explique sans doute par son caractère tardif (nous avons donc imputé sur la colonne (9) du tableau A-2 une majoration exceptionnelle sur les revenus de 1924 égale à 20% de l’impôt net correspondant, soit 488 millions ; l’état général des émissions de rôles publiés dans le BSLC d’octobre 1926 (tome 100, p.694) et dans le BSLC de septembre 1927 (tome 102, p.408) montre que les rôles correspondant à cette majoration ont été émis pour la plupart avant le 31/12/25, et ce pour un montant très proche du montant que nous avons imputé). A partir des revenus de 1966 cependant, ces éléments ne sont plus indiqués dans les tableaux « répartition » publiés dans les articles de S&amp;EF intitulé « L’impôt sur le revenu en 19.. » (seuls les droits simples sont donnés), et les éléments détaillant le calcul de l’impôt sont décrits dans le texte de l’article. Les Etats 1921 (que nous avons utilisé à partir des revenus de 1982) décrivent également à part ces éléments, dans le cadre du « tableau III » intitulé « Eléments de calcul participant à la détermination de l’impôt net à émettre ».</w:t>
      </w:r>
    </w:p>
  </w:footnote>
  <w:footnote w:id="15">
    <w:p>
      <w:pPr>
        <w:pStyle w:val="Normal"/>
        <w:jc w:val="both"/>
        <w:rPr/>
      </w:pPr>
      <w:r>
        <w:rPr>
          <w:rStyle w:val="FootnoteCharacters"/>
        </w:rPr>
        <w:footnoteRef/>
      </w:r>
      <w:r>
        <w:rPr>
          <w:sz w:val="18"/>
        </w:rPr>
        <w:t xml:space="preserve"> </w:t>
      </w:r>
      <w:r>
        <w:rPr>
          <w:rFonts w:cs="Arial" w:ascii="Arial" w:hAnsi="Arial"/>
          <w:sz w:val="18"/>
        </w:rPr>
        <w:t>Cf. chapitre 4, section 4.3, tableau 4-6 (nous avons pris en compte l’ensemble des « majorations exceptionnelles » indiquées sur le tableau 4-6).</w:t>
      </w:r>
    </w:p>
  </w:footnote>
  <w:footnote w:id="16">
    <w:p>
      <w:pPr>
        <w:pStyle w:val="Footnote"/>
        <w:jc w:val="both"/>
        <w:rPr/>
      </w:pPr>
      <w:r>
        <w:rPr>
          <w:rStyle w:val="FootnoteCharacters"/>
        </w:rPr>
        <w:footnoteRef/>
      </w:r>
      <w:r>
        <w:rPr>
          <w:sz w:val="18"/>
        </w:rPr>
        <w:t xml:space="preserve"> </w:t>
      </w:r>
      <w:r>
        <w:rPr>
          <w:rFonts w:cs="Arial" w:ascii="Arial" w:hAnsi="Arial"/>
          <w:sz w:val="18"/>
        </w:rPr>
        <w:t>Les crédits d’impôt apparaissent également dans le tableau « répartition » établi pour les revenus de 1959, mais leur montant n’est pas séparé de celui des réductions d’impôt, et nous avons donc reproduit l’ensemble dans la colonne (3). Le montant des crédits d’impôt et avoirs fiscaux indiqué pour l’imposition des revenus de 1987 dans le « Tableau III » de l’Etat 1921 semble exagérément faible : 362 millions de francs, soit à peine plus de 0,1% du montant des droits simples, alors que le montant des crédits d’impôt et avoirs fiscaux se situe autour de 3-4% du montant des droits simples pour toutes les autres années entourant 1987 ; il s’agit vraisemblablement d’une erreur de transcription des Etats 1921, que nous avons corrigé en supposant que les crédits d’impôts et avoirs fiscaux représentaient en 1987 3,5% des droits simples, soit un niveau intermédiaire entre le niveau observé en 1986 et le niveau observé en 1988 (cf. tableau A-3) ; cette correction à la hausse du montant des crédits d’impôts et avoirs fiscaux entraîne également une (légère) correction à la baisse de l’impôt net (colonne (7) du tableau A-3 et colonne (8) du tableau A-2) et de l’impôt total émis (colonne (5) du tableau A-2 (il s’agit de la seule correction de cette nature que nous ayons effectuée).</w:t>
      </w:r>
    </w:p>
  </w:footnote>
  <w:footnote w:id="17">
    <w:p>
      <w:pPr>
        <w:pStyle w:val="Footnote"/>
        <w:jc w:val="both"/>
        <w:rPr/>
      </w:pPr>
      <w:r>
        <w:rPr>
          <w:rStyle w:val="FootnoteCharacters"/>
        </w:rPr>
        <w:footnoteRef/>
      </w:r>
      <w:r>
        <w:rPr>
          <w:sz w:val="18"/>
        </w:rPr>
        <w:t xml:space="preserve"> </w:t>
      </w:r>
      <w:r>
        <w:rPr>
          <w:rFonts w:cs="Arial" w:ascii="Arial" w:hAnsi="Arial"/>
          <w:sz w:val="18"/>
        </w:rPr>
        <w:t>Pour les revenus des années 1959-1971, nous avons cependant soustrait les réductions d’impôt (colonne (3)) des droits simples (colonne (1)) pour calculer le ratio entre l’impôt net et les droits simples (colonne (14)), car les réductions d’impôt de ces années ont un caractère un peu particulier (cf. infra).</w:t>
      </w:r>
    </w:p>
  </w:footnote>
  <w:footnote w:id="18">
    <w:p>
      <w:pPr>
        <w:pStyle w:val="Footnote"/>
        <w:jc w:val="both"/>
        <w:rPr/>
      </w:pPr>
      <w:r>
        <w:rPr>
          <w:rStyle w:val="FootnoteCharacters"/>
        </w:rPr>
        <w:footnoteRef/>
      </w:r>
      <w:r>
        <w:rPr>
          <w:sz w:val="18"/>
        </w:rPr>
        <w:t xml:space="preserve"> </w:t>
      </w:r>
      <w:r>
        <w:rPr>
          <w:rFonts w:cs="Arial" w:ascii="Arial" w:hAnsi="Arial"/>
          <w:sz w:val="18"/>
        </w:rPr>
        <w:t>De façon générale, les intitulés officiels utilisés pour désigner les différents éléments entrant dans le calcul de l’impôt ont beaucoup varié (et varient parfois suivant les publications), et il nous a semblé inutile de chercher à en faire l'historique. En particulier, les notions d’impôt « net » et d’impôt « total » que nous utilisons ici ne correspondent pas à des intitulés officiels immuables (contrairement à la notion de « droits simples », qui n’a pas changé depuis la création de l’impôt sur le revenu).</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our ce qui concerne les années1997-1998, nous ne disposions pas de la décomposition de l’impôt total fournie pour les années antérieures par le « Tableau III » des Etats 1921, et nous avons procédé de la façon suivante : nous avons indiqué sur la colonne (1) du tableau A-3 le montant total des droits simples figurant dans le « Tableau IIA » des Etats 1921 ; nous avons supposé que les colonnes (9) à (14) prenaient les mêmes valeurs que celles observées dans le dernier « Tableau III » disponible (c’est-à-dire « Tableau III » provisoire portant sur les revenus de 1997 (situation au 31/12/1998)) ; les colonnes (2) à (7) ont été calculées à partir des colonnes (1) et (9)-(14)). </w:t>
      </w:r>
    </w:p>
  </w:footnote>
  <w:footnote w:id="20">
    <w:p>
      <w:pPr>
        <w:pStyle w:val="Normal"/>
        <w:jc w:val="both"/>
        <w:rPr/>
      </w:pPr>
      <w:r>
        <w:rPr>
          <w:rStyle w:val="FootnoteCharacters"/>
        </w:rPr>
        <w:footnoteRef/>
      </w:r>
      <w:r>
        <w:rPr>
          <w:rFonts w:cs="Arial" w:ascii="Arial" w:hAnsi="Arial"/>
          <w:sz w:val="18"/>
        </w:rPr>
        <w:t>Le Ministère des Finances a également publié de 1941 à 1947 un « Bulletin de Législation Comparée » (BLC), mais à la différence du BSLC, le BLC ne publiait pas de statistiques (comme son titre l’indique).</w:t>
      </w:r>
    </w:p>
  </w:footnote>
  <w:footnote w:id="21">
    <w:p>
      <w:pPr>
        <w:pStyle w:val="Footnote"/>
        <w:jc w:val="both"/>
        <w:rPr/>
      </w:pPr>
      <w:r>
        <w:rPr>
          <w:rStyle w:val="FootnoteCharacters"/>
        </w:rPr>
        <w:footnoteRef/>
      </w:r>
      <w:r>
        <w:rPr>
          <w:sz w:val="18"/>
        </w:rPr>
        <w:t xml:space="preserve"> </w:t>
      </w:r>
      <w:r>
        <w:rPr>
          <w:rFonts w:cs="Arial" w:ascii="Arial" w:hAnsi="Arial"/>
          <w:sz w:val="18"/>
        </w:rPr>
        <w:t>La côte du BSMF à la Bibliothèque des Lettres de l’ENS Ulm est HF er 1028 4° (la côte de S&amp;EF à est SG ep 117 4°, et la côte du BSLC est SG ep 220 8°).</w:t>
      </w:r>
    </w:p>
  </w:footnote>
  <w:footnote w:id="22">
    <w:p>
      <w:pPr>
        <w:pStyle w:val="Footnote"/>
        <w:jc w:val="both"/>
        <w:rPr/>
      </w:pPr>
      <w:r>
        <w:rPr>
          <w:rStyle w:val="FootnoteCharacters"/>
        </w:rPr>
        <w:footnoteRef/>
      </w:r>
      <w:r>
        <w:rPr>
          <w:sz w:val="18"/>
        </w:rPr>
        <w:t xml:space="preserve"> </w:t>
      </w:r>
      <w:r>
        <w:rPr>
          <w:rFonts w:cs="Arial" w:ascii="Arial" w:hAnsi="Arial"/>
          <w:sz w:val="18"/>
        </w:rPr>
        <w:t>Le titre exact de ces volumes annuels est « Renseignements statistiques relatifs aux contributions directes et aux taxes assimilés » de 1889 à 1931, puis « Renseignements statistiques relatifs aux impôts directs » à compter de 1932. Pour simplifier, nous référerons sur toute la période au second titre et à son sigle (RSRID).</w:t>
      </w:r>
    </w:p>
  </w:footnote>
  <w:footnote w:id="23">
    <w:p>
      <w:pPr>
        <w:pStyle w:val="Footnote"/>
        <w:jc w:val="both"/>
        <w:rPr/>
      </w:pPr>
      <w:r>
        <w:rPr>
          <w:rStyle w:val="FootnoteCharacters"/>
        </w:rPr>
        <w:footnoteRef/>
      </w:r>
      <w:r>
        <w:rPr>
          <w:sz w:val="18"/>
        </w:rPr>
        <w:t xml:space="preserve"> </w:t>
      </w:r>
      <w:r>
        <w:rPr>
          <w:rFonts w:cs="Arial" w:ascii="Arial" w:hAnsi="Arial"/>
          <w:sz w:val="18"/>
        </w:rPr>
        <w:t>Seules les années 1916-1919 sont manquantes dans la collection des volumes RSRID consultable au SAEF (apparemment, la première guerre mondiale a interrompu la publication) ; par contre, ces volumes ont été publiés chaque année durant la seconde guerre mondiale. Ces volumes RSRID sont conservés dans la bibliothèque du SAEF (ils font partie de la collection « Archives imprimées /Publications officielles », et non pas dans les archives proprement dites).</w:t>
      </w:r>
    </w:p>
  </w:footnote>
  <w:footnote w:id="24">
    <w:p>
      <w:pPr>
        <w:pStyle w:val="Footnote"/>
        <w:jc w:val="both"/>
        <w:rPr/>
      </w:pPr>
      <w:r>
        <w:rPr>
          <w:rStyle w:val="FootnoteCharacters"/>
        </w:rPr>
        <w:footnoteRef/>
      </w:r>
      <w:r>
        <w:rPr/>
        <w:t xml:space="preserve"> </w:t>
      </w:r>
      <w:r>
        <w:rPr>
          <w:rFonts w:cs="Arial" w:ascii="Arial" w:hAnsi="Arial"/>
          <w:sz w:val="18"/>
        </w:rPr>
        <w:t xml:space="preserve">Cf. « Méthode de calcul des principaux impôts directs », </w:t>
      </w:r>
      <w:r>
        <w:rPr>
          <w:rFonts w:cs="Arial" w:ascii="Arial" w:hAnsi="Arial"/>
          <w:sz w:val="18"/>
          <w:u w:val="single"/>
        </w:rPr>
        <w:t>BSMF</w:t>
      </w:r>
      <w:r>
        <w:rPr>
          <w:rFonts w:cs="Arial" w:ascii="Arial" w:hAnsi="Arial"/>
          <w:sz w:val="18"/>
        </w:rPr>
        <w:t xml:space="preserve"> n°3 (3</w:t>
      </w:r>
      <w:r>
        <w:rPr>
          <w:rFonts w:cs="Arial" w:ascii="Arial" w:hAnsi="Arial"/>
          <w:sz w:val="18"/>
          <w:vertAlign w:val="superscript"/>
        </w:rPr>
        <w:t>ème</w:t>
      </w:r>
      <w:r>
        <w:rPr>
          <w:rFonts w:cs="Arial" w:ascii="Arial" w:hAnsi="Arial"/>
          <w:sz w:val="18"/>
        </w:rPr>
        <w:t xml:space="preserve"> trimestre 1947), pp.821-835.</w:t>
      </w:r>
      <w:r>
        <w:rPr>
          <w:rFonts w:cs="Arial" w:ascii="Arial" w:hAnsi="Arial"/>
        </w:rPr>
        <w:t xml:space="preserve"> </w:t>
      </w:r>
    </w:p>
  </w:footnote>
  <w:footnote w:id="25">
    <w:p>
      <w:pPr>
        <w:pStyle w:val="Footnote"/>
        <w:jc w:val="both"/>
        <w:rPr/>
      </w:pPr>
      <w:r>
        <w:rPr>
          <w:rStyle w:val="FootnoteCharacters"/>
        </w:rPr>
        <w:footnoteRef/>
      </w:r>
      <w:r>
        <w:rPr>
          <w:sz w:val="18"/>
        </w:rPr>
        <w:t xml:space="preserve"> </w:t>
      </w:r>
      <w:r>
        <w:rPr>
          <w:rFonts w:cs="Arial" w:ascii="Arial" w:hAnsi="Arial"/>
          <w:sz w:val="18"/>
        </w:rPr>
        <w:t>Ces notices contiennent toujours une description complète des barèmes et des taux d’imposition en vigueur. Par contre, pour ce qui est des règles d’assiette, ces notices se contentent d’indiquer les principales innovations, et elles doivent donc être complétées par l’examen des textes de loi.</w:t>
      </w:r>
    </w:p>
  </w:footnote>
  <w:footnote w:id="26">
    <w:p>
      <w:pPr>
        <w:pStyle w:val="Footnote"/>
        <w:jc w:val="both"/>
        <w:rPr/>
      </w:pPr>
      <w:r>
        <w:rPr>
          <w:rStyle w:val="FootnoteCharacters"/>
        </w:rPr>
        <w:footnoteRef/>
      </w:r>
      <w:r>
        <w:rPr>
          <w:sz w:val="18"/>
        </w:rPr>
        <w:t xml:space="preserve"> </w:t>
      </w:r>
      <w:r>
        <w:rPr>
          <w:rFonts w:cs="Arial" w:ascii="Arial" w:hAnsi="Arial"/>
          <w:sz w:val="18"/>
        </w:rPr>
        <w:t>La « série orange » de S&amp;EF (de même que E&amp;P depuis 1981) tient cependant un rôle très différent de celui des autres séries de S&amp;EF : il s’agit non pas de publier les statistiques officielles établies par le Ministère des Finances dans l’exercice de ses fonctions, mais de publier des articles de recherche, réalisés éventuellement par des chercheurs extérieurs au Ministère (E&amp;P, de même que la « série orange » de S&amp;EF de 1971 à 1980, est publié par la Direction de la Prévision).</w:t>
      </w:r>
    </w:p>
  </w:footnote>
  <w:footnote w:id="27">
    <w:p>
      <w:pPr>
        <w:pStyle w:val="Footnote"/>
        <w:jc w:val="both"/>
        <w:rPr/>
      </w:pPr>
      <w:r>
        <w:rPr>
          <w:rStyle w:val="FootnoteCharacters"/>
        </w:rPr>
        <w:footnoteRef/>
      </w:r>
      <w:r>
        <w:rPr>
          <w:sz w:val="18"/>
        </w:rPr>
        <w:t xml:space="preserve"> </w:t>
      </w:r>
      <w:r>
        <w:rPr>
          <w:rFonts w:cs="Arial" w:ascii="Arial" w:hAnsi="Arial"/>
          <w:sz w:val="18"/>
        </w:rPr>
        <w:t>Il existe également parfois d’autres différences mineures entre les différentes versions publiées d’un même tableau, comme par exemple la prise en compte et le mode de présentation des différents régimes spéciaux liés au régime général de l’impôt sur le revenu (cf. section 1.3 supra).</w:t>
      </w:r>
    </w:p>
  </w:footnote>
  <w:footnote w:id="28">
    <w:p>
      <w:pPr>
        <w:pStyle w:val="Footnote"/>
        <w:jc w:val="both"/>
        <w:rPr/>
      </w:pPr>
      <w:r>
        <w:rPr>
          <w:rStyle w:val="FootnoteCharacters"/>
        </w:rPr>
        <w:footnoteRef/>
      </w:r>
      <w:r>
        <w:rPr>
          <w:sz w:val="18"/>
        </w:rPr>
        <w:t xml:space="preserve"> </w:t>
      </w:r>
      <w:r>
        <w:rPr>
          <w:rFonts w:cs="Arial" w:ascii="Arial" w:hAnsi="Arial"/>
          <w:sz w:val="18"/>
        </w:rPr>
        <w:t>Exceptionnellement, les numéros de S&amp;EF intitulés « Les impôts directs en 1953 » (S&amp;EF « supplément » n°73 (janvier 1955)) et « Les impôts directs en 1954 » (S&amp;EF « supplément » n°84 (décembre 1955)) ne contiennent pas de tableau « répartition », et renvoient aux tableaux « répartition » publiés dans « L’impôt sur le revenu en 1953 » et « L’impôt sur le revenu en 1954 » pour les revenus des années 1952 et 1953.</w:t>
      </w:r>
    </w:p>
  </w:footnote>
  <w:footnote w:id="29">
    <w:p>
      <w:pPr>
        <w:pStyle w:val="Footnote"/>
        <w:jc w:val="both"/>
        <w:rPr/>
      </w:pPr>
      <w:r>
        <w:rPr>
          <w:rStyle w:val="FootnoteCharacters"/>
        </w:rPr>
        <w:footnoteRef/>
      </w:r>
      <w:r>
        <w:rPr>
          <w:sz w:val="18"/>
        </w:rPr>
        <w:t xml:space="preserve"> </w:t>
      </w:r>
      <w:r>
        <w:rPr>
          <w:rFonts w:cs="Arial" w:ascii="Arial" w:hAnsi="Arial"/>
          <w:sz w:val="18"/>
        </w:rPr>
        <w:t>Jusqu’en 1978, S&amp;EF paraît à un rythme mensuel (le n°360 est daté de décembre 1978, ce qui correspond à 12 numéros par an durant 30 années de parution, de janvier 1949 à décembre 1978). Puis le rythme de parution devient de plus en plus irrégulier à partir de 1979 : les dates effectives de parution prennent un retard croissant sur les dates mentionnées sur les couvertures, puis les derniers numéros d’indiquent même plus de date officielle sur leur couverture. Les tout derniers numéros de la « série rouge » de S&amp;EF, intitulés « Statistiques de la DGI en 19.. », contiennent quelques ultimes tableaux par tranches de revenu : le n°386, intitulé « Statistiques de la DGI en 1980 », reproduit le tableau « répartition » pour les revenus de 1979 ; le n°393, intitulé « Statistiques de la DGI en 1981 », fait de même pour les revenus de 1980 ; puis les n°396, 397 et 398 (qui sont les trois derniers numéros de S&amp;EF reçus dans les bibliothèques), intitulés « Statistiques de la DGI en 1982 », « Statistiques de la DGI en 1983 », et « Statistiques de la DGI en 1984 » font de même pour les revenus de 1981, 1982 et 1983 (les chiffres de ces tableaux sont toujours rigoureusement les mêmes que ceux reproduits dans la série « L’impôt sur le revenu en 19.. » et dans les Etats 1921, et nous n’avons donc pas indiqué les références de ces ultimes numéros de S&amp;EF sur le tableau A-4). Le dernier numéro de S&amp;EF (le n°398) reproduisant les statistiques des revenus de 1983, on peut penser qu’il a dû paraître en 1985.</w:t>
      </w:r>
    </w:p>
  </w:footnote>
  <w:footnote w:id="30">
    <w:p>
      <w:pPr>
        <w:pStyle w:val="Footnote"/>
        <w:jc w:val="both"/>
        <w:rPr/>
      </w:pPr>
      <w:r>
        <w:rPr>
          <w:rStyle w:val="FootnoteCharacters"/>
        </w:rPr>
        <w:footnoteRef/>
      </w:r>
      <w:r>
        <w:rPr>
          <w:sz w:val="18"/>
        </w:rPr>
        <w:t xml:space="preserve"> </w:t>
      </w:r>
      <w:r>
        <w:rPr>
          <w:rFonts w:cs="Arial" w:ascii="Arial" w:hAnsi="Arial"/>
          <w:sz w:val="18"/>
        </w:rPr>
        <w:t xml:space="preserve">Cf. par exemple « Les statistiques de la Direction Générale des Impôts, année 1996 », </w:t>
      </w:r>
      <w:r>
        <w:rPr>
          <w:rFonts w:cs="Arial" w:ascii="Arial" w:hAnsi="Arial"/>
          <w:sz w:val="18"/>
          <w:u w:val="single"/>
        </w:rPr>
        <w:t>Les Notes Bleues de Bercy</w:t>
      </w:r>
      <w:r>
        <w:rPr>
          <w:rFonts w:cs="Arial" w:ascii="Arial" w:hAnsi="Arial"/>
          <w:sz w:val="18"/>
        </w:rPr>
        <w:t xml:space="preserve"> n°124, 1-15 décembre 1997.</w:t>
      </w:r>
    </w:p>
  </w:footnote>
  <w:footnote w:id="31">
    <w:p>
      <w:pPr>
        <w:pStyle w:val="Footnote"/>
        <w:jc w:val="both"/>
        <w:rPr/>
      </w:pPr>
      <w:r>
        <w:rPr>
          <w:rStyle w:val="FootnoteCharacters"/>
        </w:rPr>
        <w:footnoteRef/>
      </w:r>
      <w:r>
        <w:rPr>
          <w:sz w:val="18"/>
        </w:rPr>
        <w:t xml:space="preserve"> </w:t>
      </w:r>
      <w:r>
        <w:rPr>
          <w:rFonts w:cs="Arial" w:ascii="Arial" w:hAnsi="Arial"/>
          <w:sz w:val="18"/>
        </w:rPr>
        <w:t xml:space="preserve">On peut par exemple trouver le tableau « répartition » (mais pas le tableau « composition ») concernant les revenus de 1995 (situation au 31/12/1997) dans le dernier « Annuaire Statistique de la France » (cf. </w:t>
      </w:r>
      <w:r>
        <w:rPr>
          <w:rFonts w:cs="Arial" w:ascii="Arial" w:hAnsi="Arial"/>
          <w:sz w:val="18"/>
          <w:u w:val="single"/>
        </w:rPr>
        <w:t>Annuaire Statistique de la France, édition 1999</w:t>
      </w:r>
      <w:r>
        <w:rPr>
          <w:rFonts w:cs="Arial" w:ascii="Arial" w:hAnsi="Arial"/>
          <w:sz w:val="18"/>
        </w:rPr>
        <w:t>, p.982, INSEE, 1999).</w:t>
      </w:r>
    </w:p>
  </w:footnote>
  <w:footnote w:id="32">
    <w:p>
      <w:pPr>
        <w:pStyle w:val="Footnote"/>
        <w:jc w:val="both"/>
        <w:rPr/>
      </w:pPr>
      <w:r>
        <w:rPr>
          <w:rStyle w:val="FootnoteCharacters"/>
        </w:rPr>
        <w:footnoteRef/>
      </w:r>
      <w:r>
        <w:rPr>
          <w:sz w:val="18"/>
        </w:rPr>
        <w:t xml:space="preserve"> </w:t>
      </w:r>
      <w:r>
        <w:rPr>
          <w:rFonts w:cs="Arial" w:ascii="Arial" w:hAnsi="Arial"/>
          <w:sz w:val="18"/>
        </w:rPr>
        <w:t>Le dernier volume de la série RSRID consultable au SAEF concerne l’exercice 1975 (et donc les revenus de 1974), et le dernier volume de la série à avoir fait l’objet d’un article dans S&amp;EF concerne l’exercice 1972 (et donc les revenus de 1971), article publié dans le n°304 de S&amp;EF « série bleue » (avril 1974) (par la suite, S&amp;EF publiera quelques articles annuels consacrés à l’ « Annuaire Statistique de la DGI », mais ces articles contiennent uniquement des statistiques fiscales agrégées et aucun tableau par tranches de revenu).</w:t>
      </w:r>
    </w:p>
  </w:footnote>
  <w:footnote w:id="33">
    <w:p>
      <w:pPr>
        <w:pStyle w:val="Footnote"/>
        <w:jc w:val="both"/>
        <w:rPr/>
      </w:pPr>
      <w:r>
        <w:rPr>
          <w:rStyle w:val="FootnoteCharacters"/>
        </w:rPr>
        <w:footnoteRef/>
      </w:r>
      <w:r>
        <w:rPr>
          <w:sz w:val="18"/>
        </w:rPr>
        <w:t xml:space="preserve"> </w:t>
      </w:r>
      <w:r>
        <w:rPr>
          <w:rFonts w:cs="Arial" w:ascii="Arial" w:hAnsi="Arial"/>
          <w:sz w:val="18"/>
        </w:rPr>
        <w:t>L’ « Annuaire Statistique de la DGI » existe sous sa forme actuelle depuis 1979.</w:t>
      </w:r>
    </w:p>
  </w:footnote>
  <w:footnote w:id="34">
    <w:p>
      <w:pPr>
        <w:pStyle w:val="Footnote"/>
        <w:jc w:val="both"/>
        <w:rPr/>
      </w:pPr>
      <w:r>
        <w:rPr>
          <w:rStyle w:val="FootnoteCharacters"/>
        </w:rPr>
        <w:footnoteRef/>
      </w:r>
      <w:r>
        <w:rPr>
          <w:rStyle w:val="FootnoteCharacters"/>
          <w:rFonts w:cs="Arial" w:ascii="Arial" w:hAnsi="Arial"/>
          <w:sz w:val="18"/>
        </w:rPr>
        <w:t>E</w:t>
      </w:r>
      <w:r>
        <w:rPr>
          <w:rFonts w:cs="Arial" w:ascii="Arial" w:hAnsi="Arial"/>
          <w:sz w:val="18"/>
        </w:rPr>
        <w:t xml:space="preserve"> Exceptionnellement, le premier Etat 1921 concernant les revenus de 1998 a en réalité été établi au 11/02/2000, et non pas au 31/12/1999.</w:t>
      </w:r>
    </w:p>
  </w:footnote>
  <w:footnote w:id="35">
    <w:p>
      <w:pPr>
        <w:pStyle w:val="Footnote"/>
        <w:jc w:val="both"/>
        <w:rPr/>
      </w:pPr>
      <w:r>
        <w:rPr>
          <w:rStyle w:val="FootnoteCharacters"/>
        </w:rPr>
        <w:footnoteRef/>
      </w:r>
      <w:r>
        <w:rPr>
          <w:sz w:val="18"/>
        </w:rPr>
        <w:t xml:space="preserve"> </w:t>
      </w:r>
      <w:r>
        <w:rPr>
          <w:rFonts w:cs="Arial" w:ascii="Arial" w:hAnsi="Arial"/>
          <w:sz w:val="18"/>
        </w:rPr>
        <w:t>Le fait que les hauts revenus soient toujours (très) légèrement sous-représentés dans les impositions effectuées durant l’année n+2 s’explique sans doute par le fait que les impositions litigieuses de contribuables se situant au voisinage du seuil d’imposabilité (et notamment les impositions de petits bénéfices des professions non-salariées) figurent légèrement plus souvent que les autres parmi les déclarations incomplètes ou déposées en retard (ce phénomène est similaire à celui des taxations d’office évoqués dans la section 1.2 supra, en moins massif toutefois).</w:t>
      </w:r>
    </w:p>
  </w:footnote>
  <w:footnote w:id="36">
    <w:p>
      <w:pPr>
        <w:pStyle w:val="Normal"/>
        <w:jc w:val="both"/>
        <w:rPr/>
      </w:pPr>
      <w:r>
        <w:rPr>
          <w:rStyle w:val="FootnoteCharacters"/>
        </w:rPr>
        <w:footnoteRef/>
      </w:r>
      <w:r>
        <w:rPr/>
        <w:t xml:space="preserve"> </w:t>
      </w:r>
      <w:r>
        <w:rPr>
          <w:rFonts w:cs="Arial" w:ascii="Arial" w:hAnsi="Arial"/>
          <w:sz w:val="18"/>
        </w:rPr>
        <w:t xml:space="preserve">Si les taux de rehaussement étaient rigoureusement uniformes pour toutes les tranches de revenu des tableaux « répartition », alors le niveau des différents fractiles de la distribution des revenus serait en effet totalement indépendant de la date des émissions de rôles (par définition). </w:t>
      </w:r>
    </w:p>
  </w:footnote>
  <w:footnote w:id="37">
    <w:p>
      <w:pPr>
        <w:pStyle w:val="Footnote"/>
        <w:jc w:val="both"/>
        <w:rPr/>
      </w:pPr>
      <w:r>
        <w:rPr>
          <w:rStyle w:val="FootnoteCharacters"/>
        </w:rPr>
        <w:footnoteRef/>
      </w:r>
      <w:r>
        <w:rPr>
          <w:rFonts w:cs="Arial" w:ascii="Arial" w:hAnsi="Arial"/>
          <w:sz w:val="18"/>
        </w:rPr>
        <w:t xml:space="preserve"> </w:t>
      </w:r>
      <w:r>
        <w:rPr>
          <w:rFonts w:cs="Arial" w:ascii="Arial" w:hAnsi="Arial"/>
          <w:sz w:val="18"/>
        </w:rPr>
        <w:t>Le dernier tableau « répartition » établi au 31/12/n+1 publié dans S&amp;EF concerne les revenus de 1971 (cf. tableau A-4), mais les tableaux répartition établis au 31/12/n+1 n’ont en fait jamais cessé d’être établis (en plus des tableaux au 31/3/n+2 depuis les revenus de 1964, et des tableaux au 31/12/n+2 depuis les revenus de 1987), et on peut les obtenir en s’adressant au SESDO, qui a conservé une copie de la plupart des Etats 1921 correspondants (tous les tableaux « répartition » établis au 31/12/n+1 que nous avons consultés pour les revenus des années 1964-1996 conduisent, par comparaison avec les tableaux établis au 31/3/n+2 ou au 31/12/n+2 que nous avons utilisés, à des taux de rehaussement intermédiaires entre les taux calculés sur le tableau A-6 pour les revenus de 1964-1965 et ceux calculés pour les revenus de 1995-1996-1997.</w:t>
      </w:r>
    </w:p>
  </w:footnote>
  <w:footnote w:id="38">
    <w:p>
      <w:pPr>
        <w:pStyle w:val="Footnote"/>
        <w:jc w:val="both"/>
        <w:rPr/>
      </w:pPr>
      <w:r>
        <w:rPr>
          <w:rStyle w:val="FootnoteCharacters"/>
        </w:rPr>
        <w:footnoteRef/>
      </w:r>
      <w:r>
        <w:rPr>
          <w:rFonts w:cs="Arial" w:ascii="Arial" w:hAnsi="Arial"/>
          <w:sz w:val="18"/>
        </w:rPr>
        <w:t xml:space="preserve"> </w:t>
      </w:r>
      <w:r>
        <w:rPr>
          <w:rFonts w:cs="Arial" w:ascii="Arial" w:hAnsi="Arial"/>
          <w:sz w:val="18"/>
        </w:rPr>
        <w:t>Si l’on rehaussait de 4% le nombre de foyers imposables de 1963, alors le pourcentage de foyers imposables passerait de 41,1% (39,5x1,04=41,1). La véritable hausse du pourcentage de foyers imposables entre 1963 et 1964 est donc en réalité de l’ordre de 1,1 point (de 41,1% à 42,2%), et non pas de l’ordre de 2,7 points (de 39,5% à 42,2%).</w:t>
      </w:r>
    </w:p>
  </w:footnote>
  <w:footnote w:id="39">
    <w:p>
      <w:pPr>
        <w:pStyle w:val="Footnote"/>
        <w:jc w:val="both"/>
        <w:rPr/>
      </w:pPr>
      <w:r>
        <w:rPr>
          <w:rStyle w:val="FootnoteCharacters"/>
        </w:rPr>
        <w:footnoteRef/>
      </w:r>
      <w:r>
        <w:rPr>
          <w:rFonts w:cs="Arial" w:ascii="Arial" w:hAnsi="Arial"/>
          <w:sz w:val="18"/>
        </w:rPr>
        <w:t>Ces tableaux « répartition » établis au 31/3/n+2 pour les revenus de 1949 et de 1950 sont les deux seuls tableaux  « répartition » que nous ayons pu retrouvé dans les archives du Ministère des Finances et qui n’ont pas été publiés dans les bulletins statistiques du Ministère (BSLC, BSMF et S&amp;EF) ou dans les volumes annuels RSRID (nous avons retrouvé ces deux tableaux dans le fond B651 intitulé « Renseignements statistiques divers, 1938-1954 », qui, dans l’inventaire du SAEF, relève du volume 2 du « Fonds fiscalité », rubrique « Statistiques fiscales »). Il est donc possible que des tableaux « répartition » au 31/3/n+2 aient également été établis pour d’autres années, mais qu’ils n’étaient ni publiés ni conservés (ou bien qu’ils aient été conservés dans des fonds du SAEF que nous n’avons pas su identifier). Quoi qu’il en soit, compte tenu du fait que les revenus des années 1949-1950 sont les deux seules années de la période 1931-1963 pour lesquels nous disposons de tableaux établis au 31/3/n+2, nous n’avons pas cherché à exploiter ces deux tableaux (autrement que pour calculer sur le tableau A-6 la valeur des taux de rehaussement vis-à-vis des tableaux établis au 31/12/n+1).</w:t>
      </w:r>
    </w:p>
  </w:footnote>
  <w:footnote w:id="40">
    <w:p>
      <w:pPr>
        <w:pStyle w:val="Footnote"/>
        <w:jc w:val="both"/>
        <w:rPr/>
      </w:pPr>
      <w:r>
        <w:rPr>
          <w:rStyle w:val="FootnoteCharacters"/>
        </w:rPr>
        <w:footnoteRef/>
      </w:r>
      <w:r>
        <w:rPr>
          <w:rFonts w:cs="Arial" w:ascii="Arial" w:hAnsi="Arial"/>
          <w:sz w:val="18"/>
        </w:rPr>
        <w:t xml:space="preserve"> </w:t>
      </w:r>
      <w:r>
        <w:rPr>
          <w:rFonts w:cs="Arial" w:ascii="Arial" w:hAnsi="Arial"/>
          <w:sz w:val="18"/>
        </w:rPr>
        <w:t>Le premier tableau de ce type paraît dans le BSLC d’octobre 1921 (pp.744-745). Puis tous les articles suivants de la série « Les contributions directes en 19.. », publiés dans le BSLC, le BSMF et S&amp;EF, publieront des tableaux similaires (cf. infra) (nous n’avons pas cru nécessaire d’indiquer les références complètes des publications où ces tableaux ont été reproduits, mais ils peuvent aisément être retrouvés par l’éventuel lecteur intéressé : ils ont toujours été publiés dans les mêmes numéros du BSLC, du BSMF et de S&amp;EF que ceux contenant les tableaux « répartition », au sein des mêmes articles annuels consacrés aux contributions directes, à des numéros de page généralement très proches des numéros de page indiqués sur le tableau A-4 pour les tableaux « répartition ».</w:t>
      </w:r>
    </w:p>
  </w:footnote>
  <w:footnote w:id="41">
    <w:p>
      <w:pPr>
        <w:pStyle w:val="Footnote"/>
        <w:jc w:val="both"/>
        <w:rPr/>
      </w:pPr>
      <w:r>
        <w:rPr>
          <w:rStyle w:val="FootnoteCharacters"/>
        </w:rPr>
        <w:footnoteRef/>
      </w:r>
      <w:r>
        <w:rPr>
          <w:rFonts w:cs="Arial" w:ascii="Arial" w:hAnsi="Arial"/>
          <w:sz w:val="18"/>
        </w:rPr>
        <w:t xml:space="preserve"> </w:t>
      </w:r>
      <w:r>
        <w:rPr>
          <w:rFonts w:cs="Arial" w:ascii="Arial" w:hAnsi="Arial"/>
          <w:sz w:val="18"/>
        </w:rPr>
        <w:t>Par exemple, « d’après la jurisprudence administrative », l’administration dispose de sept années pour effectuer un redressement dans les cas où les omissions ou insuffisances ont été découvertes à l’ouverture d’une succession (cf. Allix et Lerclé (1926a, tome 2, p.325)).</w:t>
      </w:r>
    </w:p>
  </w:footnote>
  <w:footnote w:id="42">
    <w:p>
      <w:pPr>
        <w:pStyle w:val="Footnote"/>
        <w:jc w:val="both"/>
        <w:rPr/>
      </w:pPr>
      <w:r>
        <w:rPr>
          <w:rStyle w:val="FootnoteCharacters"/>
        </w:rPr>
        <w:footnoteRef/>
      </w:r>
      <w:r>
        <w:rPr>
          <w:sz w:val="18"/>
        </w:rPr>
        <w:t xml:space="preserve"> </w:t>
      </w:r>
      <w:r>
        <w:rPr>
          <w:rFonts w:cs="Arial" w:ascii="Arial" w:hAnsi="Arial"/>
          <w:sz w:val="18"/>
        </w:rPr>
        <w:t>Ces pénalités élevées ont été introduites par la loi du 22 mars 1924 (cf. Allix et Lecerclé (1926a, tome 2, p.328)).</w:t>
      </w:r>
    </w:p>
  </w:footnote>
  <w:footnote w:id="43">
    <w:p>
      <w:pPr>
        <w:pStyle w:val="Footnote"/>
        <w:jc w:val="both"/>
        <w:rPr/>
      </w:pPr>
      <w:r>
        <w:rPr>
          <w:rStyle w:val="FootnoteCharacters"/>
        </w:rPr>
        <w:footnoteRef/>
      </w:r>
      <w:r>
        <w:rPr>
          <w:sz w:val="18"/>
        </w:rPr>
        <w:t xml:space="preserve"> </w:t>
      </w:r>
      <w:r>
        <w:rPr>
          <w:rFonts w:cs="Arial" w:ascii="Arial" w:hAnsi="Arial"/>
          <w:sz w:val="18"/>
        </w:rPr>
        <w:t>Nous avons arrêté le tableau A-8 en 1952, mais S&amp;EF a continué de publier la décomposition des émissions entre le « titre courant » et le « titre antérieur » jusqu’à sa disparition, et une décomposition similaire continue d’être publiées dans les années 1990 (par exemple dans « Les Notes Bleues de Bercy ») ; ces statistiques indiquent toujours pour le titre antérieur des montants légèrement inférieurs à 10% (généralement de l’ordre de 7-8%) du montant correspondant au titre courant, et ce depuis les années 1950 (le taux monte parfois légèrement au-dessus de 10% lorsque des évènements particuliers entraînent des retards dans la confection et l’émission des rôles, comme par exemple lors des grèves des services fiscaux du début des années 1970).</w:t>
      </w:r>
    </w:p>
  </w:footnote>
  <w:footnote w:id="44">
    <w:p>
      <w:pPr>
        <w:pStyle w:val="Footnote"/>
        <w:jc w:val="both"/>
        <w:rPr/>
      </w:pPr>
      <w:r>
        <w:rPr>
          <w:rStyle w:val="FootnoteCharacters"/>
        </w:rPr>
        <w:footnoteRef/>
      </w:r>
      <w:r>
        <w:rPr/>
        <w:t xml:space="preserve"> </w:t>
      </w:r>
      <w:r>
        <w:rPr>
          <w:rFonts w:cs="Arial" w:ascii="Arial" w:hAnsi="Arial"/>
          <w:sz w:val="18"/>
        </w:rPr>
        <w:t>En toute rigueur, les « nombres d’articles » figurant dans ces tableaux ne sont pas des nombres de contribuables, puisqu’un même contribuable peut parfois donné lieu à plusieurs « articles » (par exemple en cas de redressement) ; mais les comparaisons effectuées pour les années postérieures montre que la différence est relativement faible et peut être négligée (tout du moins pour les années 1915-1918, où nous faisons face à des incertitudes autrement plus sérieuses).</w:t>
      </w:r>
    </w:p>
  </w:footnote>
  <w:footnote w:id="45">
    <w:p>
      <w:pPr>
        <w:pStyle w:val="Footnote"/>
        <w:jc w:val="both"/>
        <w:rPr/>
      </w:pPr>
      <w:r>
        <w:rPr>
          <w:rStyle w:val="FootnoteCharacters"/>
        </w:rPr>
        <w:footnoteRef/>
      </w:r>
      <w:r>
        <w:rPr>
          <w:sz w:val="18"/>
        </w:rPr>
        <w:t xml:space="preserve"> </w:t>
      </w:r>
      <w:r>
        <w:rPr>
          <w:rFonts w:cs="Arial" w:ascii="Arial" w:hAnsi="Arial"/>
          <w:sz w:val="18"/>
        </w:rPr>
        <w:t xml:space="preserve">Nous n’avons retrouvé  aucun autre tableau « composition » dans les archives du Ministère des Finances, à l’exception de quelques tableaux portant sur les années 1950 et indiquant la composition des revenus en fonction de la nature du revenu dominant, et que nous n’avons pas cherché à utiliser ici (ces tableaux n’ont apparemment été établis que pour quelques années isolées, et l’administration ne précise pas clairement comment elle a défini sa notion de revenu « dominant » ; de même que les tableaux « répartition » établis au 31/3/n+2 pour les revenus de 1949 et de 1950 (cf. supra), ces tableaux par revenu dominant figurent dans le fond B651 des archives du Ministère des Finances). Par ailleurs, les publications présentant les tableaux « composition » antérieurs à 1948 font parfois référence au fait que ces tableaux ne sont pas établis tous les ans (cf. par exemple </w:t>
      </w:r>
      <w:r>
        <w:rPr>
          <w:rFonts w:cs="Arial" w:ascii="Arial" w:hAnsi="Arial"/>
          <w:sz w:val="18"/>
          <w:u w:val="single"/>
        </w:rPr>
        <w:t>S&amp;EF</w:t>
      </w:r>
      <w:r>
        <w:rPr>
          <w:rFonts w:cs="Arial" w:ascii="Arial" w:hAnsi="Arial"/>
          <w:sz w:val="18"/>
        </w:rPr>
        <w:t xml:space="preserve"> n°8 (août 1949), p.604, où l’administration fiscale présente les tableaux établis au titre des revenus de 1947 et précise explicitement qu’il n’a pas été fait de dépouillement permettant d’établir un tableau « composition », contrairement à ce qui avait été fait au titre des revenus de 1946). On ne peut toutefois pas exclure que d’autres tableaux « composition » portant sur l’entre-deux-guerres ou sur les années de la seconde guerre mondiale soient enfouies dans les archives du Ministère des Finances et que nous n’ayons pas su les retrouver.  </w:t>
      </w:r>
    </w:p>
  </w:footnote>
  <w:footnote w:id="46">
    <w:p>
      <w:pPr>
        <w:pStyle w:val="Footnote"/>
        <w:tabs>
          <w:tab w:val="clear" w:pos="708"/>
          <w:tab w:val="left" w:pos="5812" w:leader="none"/>
        </w:tabs>
        <w:jc w:val="both"/>
        <w:rPr/>
      </w:pPr>
      <w:r>
        <w:rPr>
          <w:rStyle w:val="FootnoteCharacters"/>
        </w:rPr>
        <w:footnoteRef/>
      </w:r>
      <w:r>
        <w:rPr>
          <w:rFonts w:cs="Arial" w:ascii="Arial" w:hAnsi="Arial"/>
          <w:sz w:val="18"/>
        </w:rPr>
        <w:t xml:space="preserve"> </w:t>
      </w:r>
      <w:r>
        <w:rPr>
          <w:rFonts w:cs="Arial" w:ascii="Arial" w:hAnsi="Arial"/>
          <w:sz w:val="18"/>
        </w:rPr>
        <w:t>Ce n’est cependant que depuis les revenus de 1948 que les tableaux « composition » permettent de retrouver à l’unité près les chiffres des tableaux « répartition » : les tableaux « composition » établis pour les revenus de 1917, 1920, 1932, 1934, 1936, 1937, 1945 et 1946 portent en effet sur un champ légèrement plus réduit que les tableaux « répartition », si bien que tous les effectifs et les montants sont légèrement plus faibles (cela semble être dû au fait que les tableaux « composition » ne prenaient pas en compte les redressements, les taxations d’office, etc. ; cf. S&amp;EF n°3 (mars 1949), p.174).</w:t>
      </w:r>
    </w:p>
  </w:footnote>
  <w:footnote w:id="47">
    <w:p>
      <w:pPr>
        <w:pStyle w:val="Footnote"/>
        <w:jc w:val="both"/>
        <w:rPr/>
      </w:pPr>
      <w:r>
        <w:rPr>
          <w:rStyle w:val="FootnoteCharacters"/>
        </w:rPr>
        <w:footnoteRef/>
      </w:r>
      <w:r>
        <w:rPr/>
        <w:t xml:space="preserve"> </w:t>
      </w:r>
      <w:r>
        <w:rPr>
          <w:rFonts w:cs="Arial" w:ascii="Arial" w:hAnsi="Arial"/>
          <w:sz w:val="18"/>
        </w:rPr>
        <w:t>85,918/2207=3,9%, 427,322/2207=19,4%, 797,522/2207=36,1%, etc.</w:t>
      </w:r>
    </w:p>
  </w:footnote>
  <w:footnote w:id="48">
    <w:p>
      <w:pPr>
        <w:pStyle w:val="Footnote"/>
        <w:jc w:val="both"/>
        <w:rPr/>
      </w:pPr>
      <w:r>
        <w:rPr>
          <w:rStyle w:val="FootnoteCharacters"/>
        </w:rPr>
        <w:footnoteRef/>
      </w:r>
      <w:r>
        <w:rPr/>
        <w:t xml:space="preserve"> </w:t>
      </w:r>
      <w:r>
        <w:rPr>
          <w:rFonts w:cs="Arial" w:ascii="Arial" w:hAnsi="Arial"/>
          <w:sz w:val="18"/>
        </w:rPr>
        <w:t>Les tableaux par revenu dominant évoqués plus haut pourrait permettre de mesurer plus précisément la diffusion des différentes catégories de revenus, mais ils n’ont apparemment été établis que pour quelques années isolées dans les années 1950.</w:t>
      </w:r>
    </w:p>
  </w:footnote>
  <w:footnote w:id="49">
    <w:p>
      <w:pPr>
        <w:pStyle w:val="Footnote"/>
        <w:jc w:val="both"/>
        <w:rPr/>
      </w:pPr>
      <w:r>
        <w:rPr>
          <w:rStyle w:val="FootnoteCharacters"/>
        </w:rPr>
        <w:footnoteRef/>
      </w:r>
      <w:r>
        <w:rPr/>
        <w:t xml:space="preserve"> </w:t>
      </w:r>
      <w:r>
        <w:rPr>
          <w:rFonts w:cs="Arial" w:ascii="Arial" w:hAnsi="Arial"/>
          <w:sz w:val="18"/>
        </w:rPr>
        <w:t>Le problème de la date des émissions de rôles se pose différemment pour les tableaux « répartition » et pour les tableaux « composition » : pour les tableaux « répartition », le fait que tous les contribuables finalement imposés ne soient pas pris en compte risquait de nous conduire à une sous-évaluation du niveau des différents fractiles de hauts revenus ; pour les tableaux « composition », le fait de travailler sur un champ incomplet ne peut biaiser les estimations réalisées dans l’annexe B (section 2) que si les contribuables manquants, pour un niveau de revenu imposable donné, ont des revenus dont la composition est différente de la composition moyenne à ce niveau de revenu. En tout état de cause, le problème de la date des émissions de rôles ne se pose vraiment que pour le tableau « composition » établi pour les revenus de 1917, et, d’après le double tableau « composition » établi pour les revenus de 1920, le biais éventuel ne semble pouvoir concerner que les tranches de revenus les plus basses (il est possible que nous sous-estimions légèrement la part des salaires).</w:t>
      </w:r>
    </w:p>
  </w:footnote>
  <w:footnote w:id="50">
    <w:p>
      <w:pPr>
        <w:pStyle w:val="Footnote"/>
        <w:jc w:val="both"/>
        <w:rPr/>
      </w:pPr>
      <w:r>
        <w:rPr>
          <w:rStyle w:val="FootnoteCharacters"/>
        </w:rPr>
        <w:footnoteRef/>
      </w:r>
      <w:r>
        <w:rPr/>
        <w:t xml:space="preserve"> </w:t>
      </w:r>
      <w:r>
        <w:rPr>
          <w:rFonts w:cs="Arial" w:ascii="Arial" w:hAnsi="Arial"/>
          <w:sz w:val="18"/>
        </w:rPr>
        <w:t>Le fait de présenter ce double tableau pour une même date est relativement étrange, et cette situation ne s’est jamais reproduite par la suite : en principe, les statistiques établies à une date donnée incluent toutes les émissions de rôles effectuées jusqu’à cette date, que ces émissions aient fait suite à une déclaration spontanée ou à un redressement (ainsi que nous l’avons déjà noté plus haut avec le cas des « taxations d’office »), et c’est en établissant différents tableaux pour différentes dates que l’on parvient à distinguer les contribuables dont le cas est traité rapidement de ceux dont le cas exige des éclaircissements ou un redressement.</w:t>
      </w:r>
    </w:p>
  </w:footnote>
  <w:footnote w:id="51">
    <w:p>
      <w:pPr>
        <w:pStyle w:val="Footnote"/>
        <w:jc w:val="both"/>
        <w:rPr/>
      </w:pPr>
      <w:r>
        <w:rPr>
          <w:rStyle w:val="FootnoteCharacters"/>
        </w:rPr>
        <w:footnoteRef/>
      </w:r>
      <w:r>
        <w:rPr/>
        <w:t xml:space="preserve"> </w:t>
      </w:r>
      <w:r>
        <w:rPr>
          <w:rFonts w:cs="Arial" w:ascii="Arial" w:hAnsi="Arial"/>
          <w:sz w:val="18"/>
        </w:rPr>
        <w:t xml:space="preserve">Les deux tableaux sont extrêmement proches, sauf pour ce qui concerne les tranches de revenus les plus basses, ce qui confirme que les contribuables qui se situaient légèrement au-dessus du seuil d’imposition étaient à cette époque particulièrement réfractaires à l’impôt sur le revenu (en particulier, les salariés situés légèrement au-dessus du seuil d’imposition étaient fortement sur-représentés au sein des redressements : par exemple, dans la tranche 6000-10000, la part des traitements et salaires est de 60,5% avant prise en compte des redressements, et elle passe à 75,4% après prise en compte des redressements ; il s’agit probablement de salariés dont l’administration connaissait le salaire grâce aux déclarations effectuées par leur employeur dans le cadre de l’impôt cédulaire sur les salaires).  </w:t>
      </w:r>
    </w:p>
  </w:footnote>
  <w:footnote w:id="52">
    <w:p>
      <w:pPr>
        <w:pStyle w:val="Footnote"/>
        <w:jc w:val="both"/>
        <w:rPr/>
      </w:pPr>
      <w:r>
        <w:rPr>
          <w:rStyle w:val="FootnoteCharacters"/>
        </w:rPr>
        <w:footnoteRef/>
      </w:r>
      <w:r>
        <w:rPr/>
        <w:t xml:space="preserve"> </w:t>
      </w:r>
      <w:r>
        <w:rPr>
          <w:rFonts w:cs="Arial" w:ascii="Arial" w:hAnsi="Arial"/>
          <w:sz w:val="18"/>
        </w:rPr>
        <w:t xml:space="preserve">Aucune distinction de cette nature n’était faite dans le tableau « composition » établi pour les revenus de 1917, qui regroupait tous les revenus fonciers en une seule catégorie. </w:t>
      </w:r>
    </w:p>
  </w:footnote>
  <w:footnote w:id="53">
    <w:p>
      <w:pPr>
        <w:pStyle w:val="Footnote"/>
        <w:jc w:val="both"/>
        <w:rPr/>
      </w:pPr>
      <w:r>
        <w:rPr>
          <w:rStyle w:val="FootnoteCharacters"/>
        </w:rPr>
        <w:footnoteRef/>
      </w:r>
      <w:r>
        <w:rPr/>
        <w:t xml:space="preserve"> </w:t>
      </w:r>
      <w:r>
        <w:rPr>
          <w:rFonts w:cs="Arial" w:ascii="Arial" w:hAnsi="Arial"/>
          <w:sz w:val="18"/>
        </w:rPr>
        <w:t>Cette évolution n’est pas due au changement de catégories : les catégories sont restées les mêmes entre 1920 et 1932, et la part du foncier bâti dans le revenu brut global (tous foyers imposables confondus) est passée de 4,7% à 7,4% entre 1920 et 1932, alors que celle du foncier non-bâti est passée de 2,1% à 1,9%.</w:t>
      </w:r>
    </w:p>
  </w:footnote>
  <w:footnote w:id="54">
    <w:p>
      <w:pPr>
        <w:pStyle w:val="Footnote"/>
        <w:jc w:val="both"/>
        <w:rPr/>
      </w:pPr>
      <w:r>
        <w:rPr>
          <w:rStyle w:val="FootnoteCharacters"/>
        </w:rPr>
        <w:footnoteRef/>
      </w:r>
      <w:r>
        <w:rPr/>
        <w:t xml:space="preserve"> </w:t>
      </w:r>
      <w:r>
        <w:rPr>
          <w:rFonts w:cs="Arial" w:ascii="Arial" w:hAnsi="Arial"/>
          <w:sz w:val="18"/>
        </w:rPr>
        <w:t>Seuls les tableaux « composition » établis pour les revenus de 1934, 1936, 1937, 1945 et 1946 opèrent cette distinction (dans ces tableaux, la part des revenus fonciers fictifs dans le total des revenus fonciers se situe généralement aux alentours de 20% (tous foyers imposables confondus), et elle atteint des niveaux de l’ordre de 30-35% pour les tranches les plus hautes).</w:t>
      </w:r>
    </w:p>
  </w:footnote>
  <w:footnote w:id="55">
    <w:p>
      <w:pPr>
        <w:pStyle w:val="Footnote"/>
        <w:jc w:val="both"/>
        <w:rPr/>
      </w:pPr>
      <w:r>
        <w:rPr>
          <w:rStyle w:val="FootnoteCharacters"/>
        </w:rPr>
        <w:footnoteRef/>
      </w:r>
      <w:r>
        <w:rPr/>
        <w:t xml:space="preserve"> </w:t>
      </w:r>
      <w:r>
        <w:rPr>
          <w:rFonts w:cs="Arial" w:ascii="Arial" w:hAnsi="Arial"/>
          <w:sz w:val="18"/>
        </w:rPr>
        <w:t>Dans tous les tableaux « composition » établis depuis les revenus de 1948, les RGA ont toujours eu une importante résiduelle par rapport aux BIC (toujours moins de 10% du total des BIC, sauf en début de période, où la part des RGA atteint 20-25% du total des BIC pour les tranches de revenus les plus hautes).</w:t>
      </w:r>
    </w:p>
  </w:footnote>
  <w:footnote w:id="56">
    <w:p>
      <w:pPr>
        <w:pStyle w:val="Footnote"/>
        <w:jc w:val="both"/>
        <w:rPr/>
      </w:pPr>
      <w:r>
        <w:rPr>
          <w:rStyle w:val="FootnoteCharacters"/>
        </w:rPr>
        <w:footnoteRef/>
      </w:r>
      <w:r>
        <w:rPr/>
        <w:t xml:space="preserve"> </w:t>
      </w:r>
      <w:r>
        <w:rPr>
          <w:rFonts w:cs="Arial" w:ascii="Arial" w:hAnsi="Arial"/>
          <w:sz w:val="18"/>
        </w:rPr>
        <w:t>En réalité, s’il ne fait aucun doute que les parts de bénéfices perçus par les associés des SNC étaient automatiquement inclus dans les BIC avant 1948, on ne peut pas exclure que les rémunérations versés aux gérants des SARL étaient incluses dans les TSP (les publications du Ministère des Finances ne sont malheureusement pas très prolixes à ce sujet) ; cela aurait de toute façon une importance limitée, car les rémunérations versées aux gérants des SARL (catégorie de société créée en 1925) avaient selon toute vraisemblance une importance limitée dans l’entre-deux-guerres (surtout par comparaison aux parts de bénéfices perçues par les associés des SNC).</w:t>
      </w:r>
    </w:p>
  </w:footnote>
  <w:footnote w:id="57">
    <w:p>
      <w:pPr>
        <w:pStyle w:val="Footnote"/>
        <w:jc w:val="both"/>
        <w:rPr/>
      </w:pPr>
      <w:r>
        <w:rPr>
          <w:rStyle w:val="FootnoteCharacters"/>
        </w:rPr>
        <w:footnoteRef/>
      </w:r>
      <w:r>
        <w:rPr/>
        <w:t xml:space="preserve"> </w:t>
      </w:r>
      <w:r>
        <w:rPr>
          <w:rFonts w:cs="Arial" w:ascii="Arial" w:hAnsi="Arial"/>
          <w:sz w:val="18"/>
        </w:rPr>
        <w:t xml:space="preserve">Cette catégorie éphémère avait une importance extrêmement faible : moins de 0,1% du total des BIC (tous foyers imposables confondus) en 1920 comme en 1932, avec toutefois une point à environ 5% pour les tranches les plus hautes en 1932 (moins de 1% pour les tranches les plus hautes en 1920). </w:t>
      </w:r>
    </w:p>
  </w:footnote>
  <w:footnote w:id="58">
    <w:p>
      <w:pPr>
        <w:pStyle w:val="Footnote"/>
        <w:jc w:val="both"/>
        <w:rPr/>
      </w:pPr>
      <w:r>
        <w:rPr>
          <w:rStyle w:val="FootnoteCharacters"/>
        </w:rPr>
        <w:footnoteRef/>
      </w:r>
      <w:r>
        <w:rPr/>
        <w:t xml:space="preserve"> </w:t>
      </w:r>
      <w:r>
        <w:rPr>
          <w:rFonts w:cs="Arial" w:ascii="Arial" w:hAnsi="Arial"/>
          <w:sz w:val="18"/>
        </w:rPr>
        <w:t xml:space="preserve">Depuis 1948, tous ces différents modes d’imposition des BIC, de même d’ailleurs que tous les différents modes d’imposition des BA et des BNC, ont toujours fait l’objet d’une décomposition détaillée au sein des tableaux « composition » (ou dans des tableaux annexes publiés à la suite des tableaux « composition »). Pour ce qui concerne les hauts revenus, le régime du bénéfice réel normal a toujours représenté la quasi-totalité des bénéfices déclarés. </w:t>
      </w:r>
    </w:p>
  </w:footnote>
  <w:footnote w:id="59">
    <w:p>
      <w:pPr>
        <w:pStyle w:val="Footnote"/>
        <w:jc w:val="both"/>
        <w:rPr/>
      </w:pPr>
      <w:r>
        <w:rPr>
          <w:rStyle w:val="FootnoteCharacters"/>
        </w:rPr>
        <w:footnoteRef/>
      </w:r>
      <w:r>
        <w:rPr/>
        <w:t xml:space="preserve"> </w:t>
      </w:r>
      <w:r>
        <w:rPr>
          <w:rFonts w:cs="Arial" w:ascii="Arial" w:hAnsi="Arial"/>
          <w:sz w:val="18"/>
        </w:rPr>
        <w:t>Notons que la catégorie des « charges et offices », qui fut isolée au sein des BNC dans les tableaux « composition » (ou les tableaux annexes correspondants) établis pour les revenus des années 1948-1969, figurait également dans le tableau « composition » établi pour les revenus de 1920 (nous avons toujours inclus cette catégorie dans les BNC).</w:t>
      </w:r>
    </w:p>
  </w:footnote>
  <w:footnote w:id="60">
    <w:p>
      <w:pPr>
        <w:pStyle w:val="Footnote"/>
        <w:jc w:val="both"/>
        <w:rPr/>
      </w:pPr>
      <w:r>
        <w:rPr>
          <w:rStyle w:val="FootnoteCharacters"/>
        </w:rPr>
        <w:footnoteRef/>
      </w:r>
      <w:r>
        <w:rPr/>
        <w:t xml:space="preserve"> </w:t>
      </w:r>
      <w:r>
        <w:rPr>
          <w:rFonts w:cs="Arial" w:ascii="Arial" w:hAnsi="Arial"/>
          <w:sz w:val="18"/>
        </w:rPr>
        <w:t>Le part des pensions de retraites et rentes viagères dans le total des TSP (tous foyers imposables confondus) a évidemment beaucoup progressé (d’à peine 10% en 1917-1920 à près de 30% à la fin des années 1990) ; compte tenu du fait que la proportion de foyers imposables a beaucoup augmenté et que la part des pensions de retraites et rentes viagères dans le total des TSP a toujours été une fonction décroissante du niveau de revenu, ce point mériterait cependant d’être précisé (la complication vient du fait que les rentes viagères, qui étaient vraisemblablement beaucoup plus importantes dans l’entre-deux-guerres qu’à la fin du siècle, ne sont jamais isolées au sein des pensions de retraites et rentes viagères).</w:t>
      </w:r>
    </w:p>
  </w:footnote>
  <w:footnote w:id="61">
    <w:p>
      <w:pPr>
        <w:pStyle w:val="Footnote"/>
        <w:jc w:val="both"/>
        <w:rPr/>
      </w:pPr>
      <w:r>
        <w:rPr>
          <w:rStyle w:val="FootnoteCharacters"/>
        </w:rPr>
        <w:footnoteRef/>
      </w:r>
      <w:r>
        <w:rPr>
          <w:rFonts w:cs="Arial" w:ascii="Arial" w:hAnsi="Arial"/>
          <w:sz w:val="18"/>
        </w:rPr>
        <w:t xml:space="preserve"> </w:t>
      </w:r>
      <w:r>
        <w:rPr>
          <w:rFonts w:cs="Arial" w:ascii="Arial" w:hAnsi="Arial"/>
          <w:sz w:val="18"/>
        </w:rPr>
        <w:t>Cette catégorie des « revenus divers » incluait également des catégories résiduelles telles que les « revenus déterminés sur la base des signes extérieurs de richesse », ainsi que les « plus-values de cession de terrains à bâtir » (cf. section 3 infra), et la décomposition détaillée de ces différents éléments était indiquée dans des tableaux annexes publiés à la suite des tableaux « composition ».</w:t>
      </w:r>
    </w:p>
  </w:footnote>
  <w:footnote w:id="62">
    <w:p>
      <w:pPr>
        <w:pStyle w:val="Footnote"/>
        <w:jc w:val="both"/>
        <w:rPr/>
      </w:pPr>
      <w:r>
        <w:rPr>
          <w:rStyle w:val="FootnoteCharacters"/>
        </w:rPr>
        <w:footnoteRef/>
      </w:r>
      <w:r>
        <w:rPr/>
        <w:t xml:space="preserve"> </w:t>
      </w:r>
      <w:r>
        <w:rPr>
          <w:rFonts w:cs="Arial" w:ascii="Arial" w:hAnsi="Arial"/>
          <w:sz w:val="18"/>
        </w:rPr>
        <w:t>634,799/214441=0,3%.</w:t>
      </w:r>
    </w:p>
  </w:footnote>
  <w:footnote w:id="63">
    <w:p>
      <w:pPr>
        <w:pStyle w:val="Footnote"/>
        <w:jc w:val="both"/>
        <w:rPr/>
      </w:pPr>
      <w:r>
        <w:rPr>
          <w:rStyle w:val="FootnoteCharacters"/>
        </w:rPr>
        <w:footnoteRef/>
      </w:r>
      <w:r>
        <w:rPr/>
        <w:t xml:space="preserve"> </w:t>
      </w:r>
      <w:r>
        <w:rPr>
          <w:rFonts w:cs="Arial" w:ascii="Arial" w:hAnsi="Arial"/>
          <w:sz w:val="18"/>
        </w:rPr>
        <w:t>72,621/2207=3,3%.</w:t>
      </w:r>
    </w:p>
  </w:footnote>
  <w:footnote w:id="6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est impossible de calculer précisément ces ratios (revenu imposable)/(revenu brut global) à partir des tableaux « composition » établis pour les revenus de 1917 et de 1920, car ces tableaux s’interrompent après la colonne « revenu brut global » (ils ne donnent aucune information sur le montant des déductions du revenu global et sur le passage au revenu imposable) ; nous avons comparé le revenu brut global figurant dans ces tableaux « composition » au revenu imposable figurant dans les tableaux « répartition » établis pour les mêmes années, mais, compte tenu du fait que ces deux séries de tableaux ne portaient pas exactement sur le même champ avant 1948 (cf. section 2.1 supra), les ratios ainsi obtenus sont relativement imprécis (on obtient un ratio descendant pour les tranches de revenus les plus élevées jusqu’à 90% en 1917 et jusqu’à 80% en 1920, ce qui semble à peu près cohérent avec l’évolution du montant des impôts déductibles (cf. annexe B, section 1.4.1)). </w:t>
      </w:r>
    </w:p>
  </w:footnote>
  <w:footnote w:id="65">
    <w:p>
      <w:pPr>
        <w:pStyle w:val="Footnote"/>
        <w:jc w:val="both"/>
        <w:rPr/>
      </w:pPr>
      <w:r>
        <w:rPr>
          <w:rStyle w:val="FootnoteCharacters"/>
        </w:rPr>
        <w:footnoteRef/>
      </w:r>
      <w:r>
        <w:rPr/>
        <w:t xml:space="preserve"> </w:t>
      </w:r>
      <w:r>
        <w:rPr>
          <w:rFonts w:cs="Arial" w:ascii="Arial" w:hAnsi="Arial"/>
          <w:sz w:val="18"/>
        </w:rPr>
        <w:t xml:space="preserve">En fait, la colonne concernant les déductions de « contributions directes » incluait également les déductions effectuées au titre des « assurances sociales » ; il ne fait cependant aucun doute que les « contributions directes » représentaient l’essentiel des sommes en jeu : outre que les montants indiqués correspondent très bien aux montants théoriques que l’on peut calculer (cf. annexe B, section 1.4.1), il faut préciser que cette rubrique « assurances sociales » ne concernait en principe que les cotisations versées au titre des employés de maison (les éventuelles cotisations dues par les contribuables eux-mêmes étaient déjà déduites des revenus catégoriels correspondants). </w:t>
      </w:r>
    </w:p>
  </w:footnote>
  <w:footnote w:id="66">
    <w:p>
      <w:pPr>
        <w:pStyle w:val="Footnote"/>
        <w:jc w:val="both"/>
        <w:rPr/>
      </w:pPr>
      <w:r>
        <w:rPr>
          <w:rStyle w:val="FootnoteCharacters"/>
        </w:rPr>
        <w:footnoteRef/>
      </w:r>
      <w:r>
        <w:rPr/>
        <w:t xml:space="preserve"> </w:t>
      </w:r>
      <w:r>
        <w:rPr>
          <w:rFonts w:cs="Arial" w:ascii="Arial" w:hAnsi="Arial"/>
          <w:sz w:val="18"/>
        </w:rPr>
        <w:t xml:space="preserve">La part des plus-values immobilières dans le revenu brut global s’est généralement situé aux alentours de 0,2-0,3% depuis 1979 (tous foyers imposables confondus), et cette part a rarement dépassé 2% pour les tranches de revenus plus élevés. Dans les tableaux « composition » établis pour les revenus des années 1963-1976, la part des plus-values immobilières (qui se réduisaient à l’époque aux « plus-values de cession sur terrains à bâtir ») dans le revenu brut global était encore plus faible (ces plus-values étaient incluses dans la catégorie des « revenus divers » dans les tableaux « compositions » établis pour les revenus des années 1966-1976, et la décomposition détaillée de ces « revenus divers » était donnée dans un tableau annexe publié à la suite du tableau « composition » ; puis les plus-values immobilières disparurent complètement des tableaux établis pour les revenus des années 1977-1978, et ne réapparurent qu’en 1979, ce qui s’explique par le fait que l’administration mit quelques années pour adapter ses catégories statistiques au nouveau régime d’imposition des plus-values, ainsi que pour informatiser les procédures d’imposition en question ; cf. </w:t>
      </w:r>
      <w:r>
        <w:rPr>
          <w:rFonts w:cs="Arial" w:ascii="Arial" w:hAnsi="Arial"/>
          <w:sz w:val="18"/>
          <w:u w:val="single"/>
        </w:rPr>
        <w:t>S&amp;EF</w:t>
      </w:r>
      <w:r>
        <w:rPr>
          <w:rFonts w:cs="Arial" w:ascii="Arial" w:hAnsi="Arial"/>
          <w:sz w:val="18"/>
        </w:rPr>
        <w:t xml:space="preserve"> « série rouge » n°371 (septembre 1980), p.71 et </w:t>
      </w:r>
      <w:r>
        <w:rPr>
          <w:rFonts w:cs="Arial" w:ascii="Arial" w:hAnsi="Arial"/>
          <w:sz w:val="18"/>
          <w:u w:val="single"/>
        </w:rPr>
        <w:t>S&amp;EF</w:t>
      </w:r>
      <w:r>
        <w:rPr>
          <w:rFonts w:cs="Arial" w:ascii="Arial" w:hAnsi="Arial"/>
          <w:sz w:val="18"/>
        </w:rPr>
        <w:t xml:space="preserve"> « série rouge » n°396 (1984), pp.44-46).</w:t>
      </w:r>
    </w:p>
  </w:footnote>
  <w:footnote w:id="67">
    <w:p>
      <w:pPr>
        <w:pStyle w:val="Footnote"/>
        <w:jc w:val="both"/>
        <w:rPr/>
      </w:pPr>
      <w:r>
        <w:rPr>
          <w:rStyle w:val="FootnoteCharacters"/>
        </w:rPr>
        <w:footnoteRef/>
      </w:r>
      <w:r>
        <w:rPr/>
        <w:t xml:space="preserve"> </w:t>
      </w:r>
      <w:r>
        <w:rPr>
          <w:rFonts w:cs="Arial" w:ascii="Arial" w:hAnsi="Arial"/>
          <w:sz w:val="18"/>
        </w:rPr>
        <w:t>Il existait également quelques rares cas où les plus-values mobilières pouvaient être imposées en tant que BIC ou en tant que RCM (cf. chapitre 6, section 1.3).</w:t>
      </w:r>
    </w:p>
  </w:footnote>
  <w:footnote w:id="68">
    <w:p>
      <w:pPr>
        <w:pStyle w:val="Footnote"/>
        <w:jc w:val="both"/>
        <w:rPr/>
      </w:pPr>
      <w:r>
        <w:rPr>
          <w:rStyle w:val="FootnoteCharacters"/>
        </w:rPr>
        <w:footnoteRef/>
      </w:r>
      <w:r>
        <w:rPr/>
        <w:t xml:space="preserve"> </w:t>
      </w:r>
      <w:r>
        <w:rPr>
          <w:rFonts w:cs="Arial" w:ascii="Arial" w:hAnsi="Arial"/>
          <w:sz w:val="18"/>
        </w:rPr>
        <w:t xml:space="preserve">Outre que cette série s’interrompt brutalement en 1972 (ce qui s’explique apparemment par le fait que les statistiques établies à partir des revenus de 1973 ne concernent plus que les « impositions établies par voie mécanographique » et que ces plus-values étaient à l’époque imposées « par voie manuelle » ; cf. </w:t>
      </w:r>
      <w:r>
        <w:rPr>
          <w:rFonts w:cs="Arial" w:ascii="Arial" w:hAnsi="Arial"/>
          <w:sz w:val="18"/>
          <w:u w:val="single"/>
        </w:rPr>
        <w:t>S&amp;EF</w:t>
      </w:r>
      <w:r>
        <w:rPr>
          <w:rFonts w:cs="Arial" w:ascii="Arial" w:hAnsi="Arial"/>
          <w:sz w:val="18"/>
        </w:rPr>
        <w:t xml:space="preserve"> « série rouge » n°328 (avril 1976), p.2), et que les plus-values mobilières ne réapparurent dans les statistiques fiscales qu’en 1979 (et en 1988 pour ce qui concerne la répartition de ces plus-values), le problème de ces tableaux établis pour les plus-values mobilières des années 1959-1972 (qui furent publiés dans les mêmes publications que les tableaux « répartition ») est qu’ils ne portent que sur les quelques catégories très spécifiques de plus-values mobilières qui étaient imposables à l’époque (le montant total de ces plus-values représentait environ 0,5% du revenu imposable (tous foyers imposables confondus) au cours de la période 1959-1972, soit 6 fois moins que la part observée dans les années 1990, qui est d’environ 3% (cf. tableau A-11), mais il est difficile de savoir comment ces pourcentages auraient évolué si le champ de plus-values concernées était resté le même) ; de plus, ces tableaux des années 1959-1972 indiquent la répartition des plus-values en fonction du montant de ces plus-values (et non pas en fonction du revenu imposable des contribuables, comme le font les tableaux établis depuis 1988) ; pour toutes ces raisons, ces tableaux des années 1959-1972 ne permettent pas d’effectuer des comparaisons fiables avec les périodes postérieures, et nous n’avons donc pas cherché à les utiliser.</w:t>
      </w:r>
    </w:p>
  </w:footnote>
  <w:footnote w:id="69">
    <w:p>
      <w:pPr>
        <w:pStyle w:val="Footnote"/>
        <w:jc w:val="both"/>
        <w:rPr/>
      </w:pPr>
      <w:r>
        <w:rPr>
          <w:rStyle w:val="FootnoteCharacters"/>
        </w:rPr>
        <w:footnoteRef/>
      </w:r>
      <w:r>
        <w:rPr/>
        <w:t xml:space="preserve"> </w:t>
      </w:r>
      <w:r>
        <w:rPr>
          <w:rFonts w:cs="Arial" w:ascii="Arial" w:hAnsi="Arial"/>
          <w:sz w:val="18"/>
        </w:rPr>
        <w:t>Cf. également annexe D, tableau D-2, où nous avons indiqué les références exactes des publications où ont été publiés les tableaux « salaires ».</w:t>
      </w:r>
    </w:p>
  </w:footnote>
  <w:footnote w:id="70">
    <w:p>
      <w:pPr>
        <w:pStyle w:val="Footnote"/>
        <w:jc w:val="both"/>
        <w:rPr/>
      </w:pPr>
      <w:r>
        <w:rPr>
          <w:rStyle w:val="FootnoteCharacters"/>
        </w:rPr>
        <w:footnoteRef/>
      </w:r>
      <w:r>
        <w:rPr/>
        <w:t xml:space="preserve"> </w:t>
      </w:r>
      <w:r>
        <w:rPr>
          <w:rFonts w:cs="Arial" w:ascii="Arial" w:hAnsi="Arial"/>
          <w:sz w:val="18"/>
        </w:rPr>
        <w:t xml:space="preserve">Nous n’avons retrouvé aucune trace d’éventuels dépouillements des déclarations de salaires et bénéfices de 1917-1918 ni dans les publications du Ministère des Finances de l’époque (BSLC et RSRID), ni dans les archives du Ministère des Finances. </w:t>
      </w:r>
    </w:p>
  </w:footnote>
  <w:footnote w:id="71">
    <w:p>
      <w:pPr>
        <w:pStyle w:val="Footnote"/>
        <w:jc w:val="both"/>
        <w:rPr/>
      </w:pPr>
      <w:r>
        <w:rPr>
          <w:rStyle w:val="FootnoteCharacters"/>
        </w:rPr>
        <w:footnoteRef/>
      </w:r>
      <w:r>
        <w:rPr/>
        <w:t xml:space="preserve"> </w:t>
      </w:r>
      <w:r>
        <w:rPr>
          <w:rFonts w:cs="Arial" w:ascii="Arial" w:hAnsi="Arial"/>
          <w:sz w:val="18"/>
        </w:rPr>
        <w:t xml:space="preserve">Sur les statistiques de valeurs locatives établies avant la première guerre mondiale, cf. annexe K. Les statistiques issues de la contribution foncière de l’entre-deux-guerres furent en réalité encore plus limitées que celles d’avant-guerre, car l’administration de l’entre-deux-guerres repoussa sans cesse la date d’une nouvelle réévaluation générale des valeurs locatives, et la contribution foncière continua de s’appliquer avec des valeurs locatives irrégulièrement actualisées à partir de l’enquête sur les propriétés bâties et non-bâties de 1911. </w:t>
      </w:r>
    </w:p>
  </w:footnote>
  <w:footnote w:id="72">
    <w:p>
      <w:pPr>
        <w:pStyle w:val="Footnote"/>
        <w:jc w:val="both"/>
        <w:rPr/>
      </w:pPr>
      <w:r>
        <w:rPr>
          <w:rStyle w:val="FootnoteCharacters"/>
        </w:rPr>
        <w:footnoteRef/>
      </w:r>
      <w:r>
        <w:rPr/>
        <w:t xml:space="preserve"> </w:t>
      </w:r>
      <w:r>
        <w:rPr>
          <w:rFonts w:cs="Arial" w:ascii="Arial" w:hAnsi="Arial"/>
          <w:sz w:val="18"/>
        </w:rPr>
        <w:t>Les revenus des créances, dépôts et cautionnements devaient en principe donner lieu à une déclaration (tout du moins pour ce qui concerne les revenus des créances entre particuliers), mais aucun tableau « répartition » n’a apparemment été établi à partir de ces déclarations.</w:t>
      </w:r>
    </w:p>
  </w:footnote>
  <w:footnote w:id="73">
    <w:p>
      <w:pPr>
        <w:pStyle w:val="Footnote"/>
        <w:jc w:val="both"/>
        <w:rPr/>
      </w:pPr>
      <w:r>
        <w:rPr>
          <w:rStyle w:val="FootnoteCharacters"/>
        </w:rPr>
        <w:footnoteRef/>
      </w:r>
      <w:r>
        <w:rPr/>
        <w:t xml:space="preserve"> </w:t>
      </w:r>
      <w:r>
        <w:rPr>
          <w:rFonts w:cs="Arial" w:ascii="Arial" w:hAnsi="Arial"/>
          <w:sz w:val="18"/>
        </w:rPr>
        <w:t>Ces publications rétrospectives incluent non seulement des séries portant sur toutes les recettes et toutes les dépenses budgétaires (issues des lois de règlement), mais également des séries portant sur les montants des rôles émis (tout du moins pour ce qui concerne la période 1930-1959).</w:t>
      </w:r>
    </w:p>
  </w:footnote>
  <w:footnote w:id="74">
    <w:p>
      <w:pPr>
        <w:pStyle w:val="Footnote"/>
        <w:jc w:val="both"/>
        <w:rPr/>
      </w:pPr>
      <w:r>
        <w:rPr>
          <w:rStyle w:val="FootnoteCharacters"/>
        </w:rPr>
        <w:footnoteRef/>
      </w:r>
      <w:r>
        <w:rPr/>
        <w:t xml:space="preserve"> </w:t>
      </w:r>
      <w:r>
        <w:rPr>
          <w:rFonts w:cs="Arial" w:ascii="Arial" w:hAnsi="Arial"/>
          <w:sz w:val="18"/>
        </w:rPr>
        <w:t>Ce second tableau a été établi pour la première fois pour les revenus de 1949 (alors que le premier tableau a été établi dès les revenus de 1948).</w:t>
      </w:r>
    </w:p>
  </w:footnote>
  <w:footnote w:id="7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liste comprenait également les « rémunérations des gérants et associés » (RGA) et les revenus des créances, dépôts et cautionnements (qui donnaient donc lieu à des déclarations dans le cadre de la « taxe proportionnelle », déclarations qui étaient exploitées de la même façon que celles portant sur les autres revenus), ainsi que quelques catégories résiduelles utilisées dans le cadre de l’impôt progressif sur le revenu (comme par exemple les « revenus encaissés hors de France »).  </w:t>
      </w:r>
    </w:p>
  </w:footnote>
  <w:footnote w:id="76">
    <w:p>
      <w:pPr>
        <w:pStyle w:val="Footnote"/>
        <w:jc w:val="both"/>
        <w:rPr/>
      </w:pPr>
      <w:r>
        <w:rPr>
          <w:rStyle w:val="FootnoteCharacters"/>
        </w:rPr>
        <w:footnoteRef/>
      </w:r>
      <w:r>
        <w:rPr>
          <w:rFonts w:cs="Arial" w:ascii="Arial" w:hAnsi="Arial"/>
          <w:sz w:val="18"/>
        </w:rPr>
        <w:t xml:space="preserve"> </w:t>
      </w:r>
      <w:r>
        <w:rPr>
          <w:rFonts w:cs="Arial" w:ascii="Arial" w:hAnsi="Arial"/>
          <w:sz w:val="18"/>
        </w:rPr>
        <w:t>Et même sur toute la période 1919-1959 (cf. infra).</w:t>
      </w:r>
    </w:p>
  </w:footnote>
  <w:footnote w:id="77">
    <w:p>
      <w:pPr>
        <w:pStyle w:val="Footnote"/>
        <w:jc w:val="both"/>
        <w:rPr/>
      </w:pPr>
      <w:r>
        <w:rPr>
          <w:rStyle w:val="FootnoteCharacters"/>
        </w:rPr>
        <w:footnoteRef/>
      </w:r>
      <w:r>
        <w:rPr>
          <w:rFonts w:cs="Arial" w:ascii="Arial" w:hAnsi="Arial"/>
          <w:sz w:val="18"/>
        </w:rPr>
        <w:t xml:space="preserve"> </w:t>
      </w:r>
      <w:r>
        <w:rPr>
          <w:rFonts w:cs="Arial" w:ascii="Arial" w:hAnsi="Arial"/>
          <w:sz w:val="18"/>
        </w:rPr>
        <w:t>Les tableaux statistiques issus de l’impôt cédulaire sur les BIC ont toujours été établis séparément pour le régime normal et pour le régime spécial ; les entrepreneurs individuels étant progressivement sortis du régime normal (cf. chapitre 4, section 4.2), les tableaux statistiques ont progressivement permis d’isoler les sociétés de capitaux au sein de l’ensemble des titulaires de BIC (avec une séparation complète à compter de 1942).</w:t>
      </w:r>
    </w:p>
  </w:footnote>
  <w:footnote w:id="78">
    <w:p>
      <w:pPr>
        <w:pStyle w:val="Footnote"/>
        <w:jc w:val="both"/>
        <w:rPr/>
      </w:pPr>
      <w:r>
        <w:rPr>
          <w:rStyle w:val="FootnoteCharacters"/>
        </w:rPr>
        <w:footnoteRef/>
      </w:r>
      <w:r>
        <w:rPr/>
        <w:t xml:space="preserve"> </w:t>
      </w:r>
      <w:r>
        <w:rPr>
          <w:rFonts w:cs="Arial" w:ascii="Arial" w:hAnsi="Arial"/>
          <w:sz w:val="18"/>
        </w:rPr>
        <w:t xml:space="preserve">A titre exceptionnel, l’IS pesant sur les bénéfices de 1948 fut perçu par voie de rôles, et l’administration fiscale établit un tableau « répartition » correspondant (cf. </w:t>
      </w:r>
      <w:r>
        <w:rPr>
          <w:rFonts w:cs="Arial" w:ascii="Arial" w:hAnsi="Arial"/>
          <w:sz w:val="18"/>
          <w:u w:val="single"/>
        </w:rPr>
        <w:t>S&amp;EF</w:t>
      </w:r>
      <w:r>
        <w:rPr>
          <w:rFonts w:cs="Arial" w:ascii="Arial" w:hAnsi="Arial"/>
          <w:sz w:val="18"/>
        </w:rPr>
        <w:t xml:space="preserve"> n°20-21 (août-septembre 1950), p.619 et </w:t>
      </w:r>
      <w:r>
        <w:rPr>
          <w:rFonts w:cs="Arial" w:ascii="Arial" w:hAnsi="Arial"/>
          <w:sz w:val="18"/>
          <w:u w:val="single"/>
        </w:rPr>
        <w:t>S&amp;EF</w:t>
      </w:r>
      <w:r>
        <w:rPr>
          <w:rFonts w:cs="Arial" w:ascii="Arial" w:hAnsi="Arial"/>
          <w:sz w:val="18"/>
        </w:rPr>
        <w:t xml:space="preserve"> « supp. Statistiques » n°14 (2</w:t>
      </w:r>
      <w:r>
        <w:rPr>
          <w:rFonts w:cs="Arial" w:ascii="Arial" w:hAnsi="Arial"/>
          <w:sz w:val="18"/>
          <w:vertAlign w:val="superscript"/>
        </w:rPr>
        <w:t>ème</w:t>
      </w:r>
      <w:r>
        <w:rPr>
          <w:rFonts w:cs="Arial" w:ascii="Arial" w:hAnsi="Arial"/>
          <w:sz w:val="18"/>
        </w:rPr>
        <w:t xml:space="preserve"> trimestre 1952), p.198). Mais ce mode de perception fut abandonné dès l’année suivante, et les entreprises ont toujours eu à calculer et à acquitter directement le montant de leur IS depuis lors, si bien que l’administration fiscale n’a jamais plus établi ce type de tableau statistique (les déclarations de bénéfices des entreprises ont continué d’être exploité, mais elles n’ont pas donné lieu à des tableaux statistiques aussi réguliers et standardisés que les tableaux issus d’impôts perçus par voie de rôles).</w:t>
      </w:r>
    </w:p>
  </w:footnote>
  <w:footnote w:id="79">
    <w:p>
      <w:pPr>
        <w:pStyle w:val="Footnote"/>
        <w:jc w:val="both"/>
        <w:rPr/>
      </w:pPr>
      <w:r>
        <w:rPr>
          <w:rStyle w:val="FootnoteCharacters"/>
        </w:rPr>
        <w:footnoteRef/>
      </w:r>
      <w:r>
        <w:rPr>
          <w:rFonts w:cs="Arial" w:ascii="Arial" w:hAnsi="Arial"/>
          <w:sz w:val="18"/>
        </w:rPr>
        <w:t xml:space="preserve"> </w:t>
      </w:r>
      <w:r>
        <w:rPr>
          <w:rFonts w:cs="Arial" w:ascii="Arial" w:hAnsi="Arial"/>
          <w:sz w:val="18"/>
        </w:rPr>
        <w:t>Ce traitement séparé ne concernait plus que les revenus de valeurs mobilières stricto sensu, puisque les revenus des créances, dépôts et cautionnements connurent la même évolution que les revenus fonciers et firent l’objet du même traitement statistique que les bénéfices professionnels à partir de 1948.</w:t>
      </w:r>
    </w:p>
  </w:footnote>
  <w:footnote w:id="80">
    <w:p>
      <w:pPr>
        <w:pStyle w:val="Footnote"/>
        <w:jc w:val="both"/>
        <w:rPr/>
      </w:pPr>
      <w:r>
        <w:rPr>
          <w:rStyle w:val="FootnoteCharacters"/>
        </w:rPr>
        <w:footnoteRef/>
      </w:r>
      <w:r>
        <w:rPr>
          <w:rFonts w:cs="Arial" w:ascii="Arial" w:hAnsi="Arial"/>
          <w:sz w:val="18"/>
        </w:rPr>
        <w:t xml:space="preserve"> </w:t>
      </w:r>
      <w:r>
        <w:rPr>
          <w:rFonts w:cs="Arial" w:ascii="Arial" w:hAnsi="Arial"/>
          <w:sz w:val="18"/>
        </w:rPr>
        <w:t>L’administration fiscale a établi dans le cadre de la « taxe complémentaire » une série de tableaux indiquant le nombre et le montant des revenus soumis à la « taxe complémentaire » en fonction d’un certain nombre de tranches de revenu total soumis à la « taxe complémentaire » (les revenus en question étant les mêmes que ceux pris en compte dans les tableaux issus de la « taxe proportionnelle », il  s’agit là encore d’une notion très étrange de revenu total) (ce tableau a été établi pour les revenus des années 1959-1969) ; par ailleurs, pour les revenus de 1959 (et seulement pour cette année-là), l’administration fiscale a également établi dans le cadre de la « taxe complémentaire » un tableau par tranches de revenus catégoriels similaire à ceux établis dans le cadre de la « taxe proportionnelle » ; tous ces tableaux ont été publiés dans les mêmes publications que celles indiquées sur les tableaux A-4 et A-10, et nous n’avons pas cherché à les exploiter.</w:t>
      </w:r>
    </w:p>
  </w:footnote>
  <w:footnote w:id="81">
    <w:p>
      <w:pPr>
        <w:pStyle w:val="Footnote"/>
        <w:jc w:val="both"/>
        <w:rPr/>
      </w:pPr>
      <w:r>
        <w:rPr>
          <w:rStyle w:val="FootnoteCharacters"/>
        </w:rPr>
        <w:footnoteRef/>
      </w:r>
      <w:r>
        <w:rPr/>
        <w:t xml:space="preserve"> </w:t>
      </w:r>
      <w:r>
        <w:rPr>
          <w:rFonts w:cs="Arial" w:ascii="Arial" w:hAnsi="Arial"/>
          <w:sz w:val="18"/>
        </w:rPr>
        <w:t>Rappelons également que tous les tableaux statistiques issus des déclarations de revenus sont également établis depuis les revenus de 1985 à la fois pour les foyers non-imposables (et non plus seulement pour les foyers imposables).</w:t>
      </w:r>
    </w:p>
  </w:footnote>
  <w:footnote w:id="82">
    <w:p>
      <w:pPr>
        <w:pStyle w:val="Footnote"/>
        <w:jc w:val="both"/>
        <w:rPr/>
      </w:pPr>
      <w:r>
        <w:rPr>
          <w:rStyle w:val="FootnoteCharacters"/>
        </w:rPr>
        <w:footnoteRef/>
      </w:r>
      <w:r>
        <w:rPr/>
        <w:t xml:space="preserve"> </w:t>
      </w:r>
      <w:r>
        <w:rPr>
          <w:rFonts w:cs="Arial" w:ascii="Arial" w:hAnsi="Arial"/>
          <w:sz w:val="18"/>
        </w:rPr>
        <w:t>A l’exception toutefois des tableaux portant sur les réductions d’impôt, que nous avons utilisés dans l’annexe B (section 3) pour estimer les taux moyens d’imposition par frac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b/>
      <w:sz w:val="24"/>
    </w:rPr>
  </w:style>
  <w:style w:type="paragraph" w:styleId="Corpsdetexte3">
    <w:name w:val="Corps de texte 3"/>
    <w:basedOn w:val="Normal"/>
    <w:qFormat/>
    <w:pPr>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0:00Z</dcterms:created>
  <dc:creator>thomas</dc:creator>
  <dc:description/>
  <dc:language>en-US</dc:language>
  <cp:lastModifiedBy>Unknown User</cp:lastModifiedBy>
  <cp:lastPrinted>2001-01-16T13:22:00Z</cp:lastPrinted>
  <dcterms:modified xsi:type="dcterms:W3CDTF">2001-01-16T12:25:00Z</dcterms:modified>
  <cp:revision>19</cp:revision>
  <dc:subject/>
  <dc:title>Annexe x : Les données brutes</dc:title>
</cp:coreProperties>
</file>